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15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342" r="-40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7.03.2025 № 2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2882900</wp:posOffset>
                </wp:positionH>
                <wp:positionV relativeFrom="paragraph">
                  <wp:posOffset>64135</wp:posOffset>
                </wp:positionV>
                <wp:extent cx="2882900" cy="245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остановление Администрации муниципального образования «Демидовский район» Смоленской области  от 18.10.2019 № 569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«Об утверждении муниципально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ограммы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«Развитие добровольчества (волонтерства) в муниципальном образовании «Демидовский район» Смоле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93.15pt;mso-wrap-distance-left:0pt;mso-wrap-distance-right:9pt;mso-wrap-distance-top:0pt;mso-wrap-distance-bottom:0pt;margin-top:5.05pt;mso-position-vertical-relative:text;margin-left:-22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1"/>
                      </w:tblGrid>
                      <w:tr>
                        <w:trPr/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постановление Администрации муниципального образования «Демидовский район» Смоленской области  от 18.10.2019 № 569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«Об утверждении муниципально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программы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«Развитие добровольчества (волонтерства) в муниципальном образовании «Демидовский район» Смолен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false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областным </w:t>
      </w:r>
      <w:r>
        <w:rPr>
          <w:bCs/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 xml:space="preserve">аконом от 10.06.2024 № 113-з «О преобразовании муниципальных образований, входящих в состав муниципального образования «Демид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и </w:t>
      </w:r>
      <w:r>
        <w:rPr>
          <w:color w:val="000000"/>
          <w:sz w:val="28"/>
          <w:szCs w:val="28"/>
          <w:lang w:eastAsia="ru-RU"/>
        </w:rPr>
        <w:t>Порядком принятия решения о разработке муниципальных программ, их формирования и реализации, утвержденным постановлением Администрации муниципального образования «Демидовский муниципальный округ» Смоленской области от 27.01.2025 № 54</w:t>
      </w:r>
      <w:r>
        <w:rPr>
          <w:sz w:val="28"/>
          <w:szCs w:val="28"/>
          <w:lang w:eastAsia="ru-RU"/>
        </w:rPr>
        <w:t xml:space="preserve">, Администрация муниципального образования «Демидовский муниципальный округ» Смоленской области 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постановление Администрации муниципального образования «Демидовский район» Смоленской области  от 18.10.2019 № 569 «Об утверждении муниципальной программы «Развитие добровольчества (волонтерства) в муниципальном образовании «Демидовский район» Смоленской области» (в редакции  постановлений Администрации муниципального образования </w:t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емидовский район» Смоленской области от 01.12.2020 № 748, от 25.03.2022№ 182, от 24.03.2023 № 239, от 22.03.2024 № 224) (далее – постановление Администрации) следующие изменения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оловок постановления Администрации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утверждении муниципальной программы «Развитие добровольчества (волонтерства) в муниципальном образовании «Демидовский муниципальный округ» Смоленской области»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ую программу, утвержденную постановлением Администрации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подписания и применяется к правоотношениям, возникшим с 01 января 2025 год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муниципального образования  «Демидовский муниципальный округ»  Смоленской области Т.Н. Крапивину.</w:t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51"/>
      </w:tblGrid>
      <w:tr>
        <w:trPr/>
        <w:tc>
          <w:tcPr>
            <w:tcW w:w="5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0"/>
                <w:lang w:eastAsia="ru-RU"/>
              </w:rPr>
              <w:t xml:space="preserve">Глава муниципального образования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0"/>
                <w:lang w:eastAsia="ru-RU"/>
              </w:rPr>
              <w:t>«Демидовский муниципальный округ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0"/>
                <w:lang w:eastAsia="ru-RU"/>
              </w:rPr>
              <w:t>Смоленской области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  <w:lang w:eastAsia="ru-RU"/>
              </w:rPr>
              <w:t>С.В. Николаев</w:t>
            </w:r>
          </w:p>
        </w:tc>
      </w:tr>
    </w:tbl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 Администрации муниципального образования «Демидовский муниципальный округ»</w:t>
      </w:r>
    </w:p>
    <w:p>
      <w:pPr>
        <w:pStyle w:val="Normal"/>
        <w:suppressAutoHyphens w:val="false"/>
        <w:autoSpaceDE w:val="false"/>
        <w:ind w:left="5387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ind w:left="708" w:right="0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от 17.03.2025 № 265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245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5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0" w:right="0" w:firstLine="55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uppressAutoHyphens w:val="false"/>
        <w:ind w:left="0" w:right="0" w:firstLine="55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ind w:left="0" w:right="0" w:firstLine="55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«Демидовский район»</w:t>
      </w:r>
    </w:p>
    <w:p>
      <w:pPr>
        <w:pStyle w:val="Normal"/>
        <w:suppressAutoHyphens w:val="false"/>
        <w:ind w:left="0" w:right="0" w:firstLine="55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ind w:left="0" w:right="0" w:firstLine="55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 18.10.2019 № 569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 ПРОГРАМ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«РАЗВИТИЕ ДОБРОВОЛЬЧЕСТВА (ВОЛОНТЕРСТВА)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МУНИЦИПАЛЬНОМ ОБРАЗОВАНИ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«ДЕМИДОВСКИЙ МУНИЦИПАЛЬНЫЙ ОКРУГ»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МОЛЕНСКОЙ ОБЛАСТ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«Развитие добровольчества (волонтерства) в муниципальном образовании «Демидовский муниципальный округ» Смоленской области»</w:t>
      </w:r>
    </w:p>
    <w:p>
      <w:pPr>
        <w:pStyle w:val="Normal"/>
        <w:suppressAutoHyphens w:val="false"/>
        <w:spacing w:lineRule="auto" w:line="276"/>
        <w:jc w:val="center"/>
        <w:rPr>
          <w:rFonts w:eastAsia="Arial"/>
          <w:b/>
          <w:b/>
          <w:bCs/>
          <w:sz w:val="16"/>
          <w:szCs w:val="16"/>
          <w:lang w:eastAsia="ru-RU"/>
        </w:rPr>
      </w:pPr>
      <w:r>
        <w:rPr>
          <w:rFonts w:eastAsia="Arial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right="0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suppressAutoHyphens w:val="false"/>
        <w:spacing w:lineRule="auto" w:line="276"/>
        <w:ind w:left="360" w:right="0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452"/>
      </w:tblGrid>
      <w:tr>
        <w:trPr>
          <w:trHeight w:val="706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.о. начальника отдела по образова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щанинова Валентина Васильевна</w:t>
            </w:r>
          </w:p>
        </w:tc>
      </w:tr>
      <w:tr>
        <w:trPr>
          <w:trHeight w:val="407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lang w:eastAsia="ru-RU"/>
              </w:rPr>
              <w:t xml:space="preserve">Этап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: 2020 - 2021 годы;</w:t>
            </w:r>
          </w:p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lang w:eastAsia="ru-RU"/>
              </w:rPr>
              <w:t xml:space="preserve">Этап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>: 2022 - 2024 годы;</w:t>
            </w:r>
          </w:p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lang w:eastAsia="ru-RU"/>
              </w:rPr>
              <w:t xml:space="preserve">Этап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>: 2025 - 2027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ь муниципальной  программы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Вовлечение в добровольческую (волонтерскую) деятельность граждан всех возрастов, проживающих на территории муниципального образования «Демидовский муниципальный округ» </w:t>
            </w:r>
            <w:r>
              <w:rPr>
                <w:iCs/>
                <w:lang w:eastAsia="ru-RU"/>
              </w:rPr>
              <w:t>Смоленской области</w:t>
            </w:r>
          </w:p>
        </w:tc>
      </w:tr>
      <w:tr>
        <w:trPr>
          <w:trHeight w:val="725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lang w:eastAsia="ru-RU"/>
              </w:rPr>
              <w:t xml:space="preserve">Общий объем финансирования составляет - </w:t>
            </w:r>
            <w:r>
              <w:rPr>
                <w:b/>
                <w:lang w:eastAsia="ru-RU"/>
              </w:rPr>
              <w:t>190 000,00  рублей</w:t>
            </w:r>
            <w:r>
              <w:rPr>
                <w:i/>
                <w:lang w:eastAsia="ru-RU"/>
              </w:rPr>
              <w:t>, из них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2024 год - 90 000, 00 рублей;</w:t>
            </w:r>
          </w:p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lang w:eastAsia="ru-RU"/>
              </w:rPr>
              <w:t>2025 год</w:t>
            </w:r>
            <w:r>
              <w:rPr>
                <w:i/>
                <w:lang w:eastAsia="ru-RU"/>
              </w:rPr>
              <w:t xml:space="preserve"> – 30 000,00 рублей, из них:</w:t>
            </w:r>
          </w:p>
          <w:p>
            <w:pPr>
              <w:pStyle w:val="Normal"/>
              <w:suppressAutoHyphens w:val="false"/>
              <w:spacing w:lineRule="auto" w:line="25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федерального бюджета -0,00 рублей;</w:t>
            </w:r>
          </w:p>
          <w:p>
            <w:pPr>
              <w:pStyle w:val="Normal"/>
              <w:suppressAutoHyphens w:val="false"/>
              <w:spacing w:lineRule="auto" w:line="25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областного бюджета -0,00 рублей;</w:t>
            </w:r>
          </w:p>
          <w:p>
            <w:pPr>
              <w:pStyle w:val="Normal"/>
              <w:suppressAutoHyphens w:val="false"/>
              <w:spacing w:lineRule="auto" w:line="25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средства бюджета муниципального округа  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0 000,00 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/>
            </w:pPr>
            <w:r>
              <w:rPr>
                <w:lang w:eastAsia="ru-RU"/>
              </w:rPr>
              <w:t>2026 год</w:t>
            </w:r>
            <w:r>
              <w:rPr>
                <w:i/>
                <w:lang w:eastAsia="ru-RU"/>
              </w:rPr>
              <w:t xml:space="preserve"> -  30 000,00 рублей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федерального бюджета -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областного бюджета –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бюджета муниципального округа  - 30 000,00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/>
            </w:pPr>
            <w:r>
              <w:rPr>
                <w:lang w:eastAsia="ru-RU"/>
              </w:rPr>
              <w:t>2027 год</w:t>
            </w:r>
            <w:r>
              <w:rPr>
                <w:i/>
                <w:lang w:eastAsia="ru-RU"/>
              </w:rPr>
              <w:t xml:space="preserve"> -  40 000,00 рублей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федерального бюджета -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областного бюджета –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бюджета муниципального округа  - 40 000,00  рублей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и муниципальной программы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64"/>
        <w:gridCol w:w="2120"/>
        <w:gridCol w:w="1459"/>
        <w:gridCol w:w="1573"/>
        <w:gridCol w:w="1489"/>
      </w:tblGrid>
      <w:tr>
        <w:trPr>
          <w:tblHeader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</w:t>
            </w:r>
          </w:p>
        </w:tc>
      </w:tr>
      <w:tr>
        <w:trPr>
          <w:tblHeader w:val="true"/>
          <w:trHeight w:val="44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1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Увеличение доли граждан, вовлеченных в добровольческую деятельность, в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муниципальном образовании </w:t>
            </w:r>
            <w:r>
              <w:rPr>
                <w:lang w:eastAsia="ru-RU"/>
              </w:rPr>
              <w:t xml:space="preserve">«Демидовский муниципальный округ» </w:t>
            </w:r>
            <w:r>
              <w:rPr>
                <w:rFonts w:eastAsia="Calibri"/>
                <w:iCs/>
                <w:lang w:eastAsia="en-US"/>
              </w:rPr>
              <w:t>Смоленской области</w:t>
            </w:r>
            <w:r>
              <w:rPr>
                <w:rFonts w:eastAsia="Calibri"/>
                <w:lang w:eastAsia="en-US"/>
              </w:rPr>
              <w:t xml:space="preserve"> к 2027 году до 8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добровольцев Смоленской области, зарегистрированных в единой информационной системе «Добровольцы России», к 2027 году до 250 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0 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координаторов волонтерского движения, прошедших обучение, к 2027 году до 80 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ind w:left="0" w:right="0" w:firstLine="851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36"/>
        <w:gridCol w:w="3329"/>
        <w:gridCol w:w="2237"/>
      </w:tblGrid>
      <w:tr>
        <w:trPr>
          <w:trHeight w:val="5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структурного элемен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61" w:right="0" w:firstLine="85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  в рамках муниципальной программы не предусмотрены.</w:t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right="0" w:firstLine="911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ые проекты  в рамках муниципальной программы не предусмотрены.</w:t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right="0" w:firstLine="770"/>
              <w:jc w:val="both"/>
              <w:rPr/>
            </w:pP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b/>
                <w:lang w:eastAsia="ru-RU"/>
              </w:rPr>
              <w:t>«</w:t>
            </w:r>
            <w:r>
              <w:rPr>
                <w:b/>
                <w:bCs/>
                <w:lang w:eastAsia="ru-RU"/>
              </w:rPr>
              <w:t>Совершенствование нормативного правового регулирования и правоприменительной практики в сфере развития добровольчества»</w:t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6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.1.</w:t>
            </w:r>
            <w:r>
              <w:rPr>
                <w:lang w:eastAsia="ru-RU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Совершенствование межведомственного взаимодействия в сфере развития добровольческого (волонтерского) движения в </w:t>
            </w:r>
            <w:r>
              <w:rPr>
                <w:iCs/>
                <w:lang w:eastAsia="ru-RU"/>
              </w:rPr>
              <w:t>муниципальном образовании «Демидовский район» Смоленской обла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ормативные правовые акты, повысить  качество работы специалистов всех структу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добровольцев Смоленской области, зарегистрированных в единой информационной системе «Добровольцы России», к 2027 году до 250 человек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-790" w:right="0" w:firstLine="1701"/>
              <w:rPr/>
            </w:pP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b/>
                <w:lang w:eastAsia="ru-RU"/>
              </w:rPr>
              <w:t>«Развитие инфраструктуры поддержки добровольческой деятельности»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6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инфраструктуры добровольческой деятельности на территории муниципального образования «Демидовский район» Смоленской области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eastAsia="ru-RU" w:bidi="ru-RU"/>
              </w:rPr>
            </w:pPr>
            <w:r>
              <w:rPr>
                <w:color w:val="FF0000"/>
                <w:lang w:eastAsia="ru-RU" w:bidi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работы муниципального волонтерского штаба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добровольцев Смоленской области, зарегистрированных в единой информационной системе «Добровольцы России», к 2027 году до 250 человек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right="0" w:firstLine="911"/>
              <w:jc w:val="both"/>
              <w:rPr/>
            </w:pP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b/>
                <w:lang w:eastAsia="ru-RU"/>
              </w:rPr>
              <w:t>«Развитие механизмов образовательной поддержки добровольческой деятельности»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6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  <w:p>
            <w:pPr>
              <w:pStyle w:val="Normal"/>
              <w:widowControl w:val="false"/>
              <w:ind w:left="0" w:right="0" w:firstLine="851"/>
              <w:jc w:val="both"/>
              <w:rPr>
                <w:color w:val="FF0000"/>
                <w:lang w:eastAsia="ru-RU" w:bidi="ru-RU"/>
              </w:rPr>
            </w:pPr>
            <w:r>
              <w:rPr>
                <w:color w:val="FF0000"/>
                <w:lang w:eastAsia="ru-RU" w:bidi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и внедрение новых эффективных методов работы и практики с учетом опыта их реализации на других территория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координаторов волонтерского движения, прошедших обучение, к 2027 году до 80 человек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right="0" w:firstLine="911"/>
              <w:jc w:val="both"/>
              <w:rPr/>
            </w:pP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lang w:eastAsia="ru-RU"/>
              </w:rPr>
              <w:t>«Реализация мер поощрения и поддержки граждан, участвующих в добровольческой деятельности»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6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азвитие инфраструктуры методической, информационной, консультационной, образовательной и ресурсной поддержки добровольческой (волонтерской) деятель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ть среди граждан активную жизненную пози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координаторов волонтерского движения, прошедших обучение, к 2027 году до 80 человек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20" w:leader="none"/>
              </w:tabs>
              <w:ind w:left="61" w:right="0" w:firstLine="850"/>
              <w:jc w:val="both"/>
              <w:rPr/>
            </w:pP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lang w:eastAsia="ru-RU"/>
              </w:rPr>
              <w:t>«Развитие добровольческой деятельности отдельных категорий граждан»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6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eastAsia="ru-RU"/>
              </w:rPr>
              <w:t>С</w:t>
            </w:r>
            <w:r>
              <w:rPr>
                <w:lang w:eastAsia="ru-RU" w:bidi="ru-RU"/>
              </w:rPr>
              <w:t>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осведомленности всех категорий населения о сфере добровольчества (волонтерства), сформировать среди граждан активную жизненную позицию, сформировать среди населения устойчивое позитивное отношение к добровольцам (волонтерам)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доли граждан, вовлеченных в добровольческую деятельность, в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муниципальном образовании </w:t>
            </w:r>
            <w:r>
              <w:rPr>
                <w:lang w:eastAsia="ru-RU"/>
              </w:rPr>
              <w:t xml:space="preserve">«Демидовский муниципальный округ» </w:t>
            </w:r>
            <w:r>
              <w:rPr>
                <w:rFonts w:eastAsia="Calibri"/>
                <w:iCs/>
                <w:lang w:eastAsia="en-US"/>
              </w:rPr>
              <w:t>Смоленской области</w:t>
            </w:r>
            <w:r>
              <w:rPr>
                <w:rFonts w:eastAsia="Calibri"/>
                <w:lang w:eastAsia="en-US"/>
              </w:rPr>
              <w:t xml:space="preserve"> к 2027 году до 8 %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right="0" w:firstLine="911"/>
              <w:jc w:val="both"/>
              <w:rPr/>
            </w:pP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b/>
                <w:lang w:eastAsia="ru-RU"/>
              </w:rPr>
              <w:t>«Содействие реализации отдельных направлений добровольческой деятельности»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6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6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eastAsia="ru-RU"/>
              </w:rPr>
              <w:t>С</w:t>
            </w:r>
            <w:r>
              <w:rPr>
                <w:lang w:eastAsia="ru-RU" w:bidi="ru-RU"/>
              </w:rPr>
              <w:t>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</w:t>
            </w:r>
          </w:p>
          <w:p>
            <w:pPr>
              <w:pStyle w:val="Normal"/>
              <w:widowControl w:val="false"/>
              <w:ind w:left="0" w:right="0" w:firstLine="851"/>
              <w:jc w:val="both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и внедрение новых эффективных методов работы и практики с учетом опыта их реализации на других территориях, сформировать среди населения устойчивое позитивное отношение к добровольцам (волонтера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доли граждан, вовлеченных в добровольческую деятельность, в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муниципальном образовании </w:t>
            </w:r>
            <w:r>
              <w:rPr>
                <w:lang w:eastAsia="ru-RU"/>
              </w:rPr>
              <w:t xml:space="preserve">«Демидовский муниципальный округ» </w:t>
            </w:r>
            <w:r>
              <w:rPr>
                <w:rFonts w:eastAsia="Calibri"/>
                <w:iCs/>
                <w:lang w:eastAsia="en-US"/>
              </w:rPr>
              <w:t>Смоленской области</w:t>
            </w:r>
            <w:r>
              <w:rPr>
                <w:rFonts w:eastAsia="Calibri"/>
                <w:lang w:eastAsia="en-US"/>
              </w:rPr>
              <w:t xml:space="preserve"> к 2027 году до 8 %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right="0" w:firstLine="911"/>
              <w:jc w:val="both"/>
              <w:rPr/>
            </w:pP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lang w:eastAsia="ru-RU"/>
              </w:rPr>
              <w:t>«Мониторинг развития добровольческой деятельности»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6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7.1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  <w:p>
            <w:pPr>
              <w:pStyle w:val="Normal"/>
              <w:widowControl w:val="false"/>
              <w:ind w:left="0" w:right="0" w:firstLine="851"/>
              <w:jc w:val="both"/>
              <w:rPr>
                <w:color w:val="FF0000"/>
                <w:lang w:eastAsia="ru-RU" w:bidi="ru-RU"/>
              </w:rPr>
            </w:pPr>
            <w:r>
              <w:rPr>
                <w:color w:val="FF0000"/>
                <w:lang w:eastAsia="ru-RU" w:bidi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ониторинг деятельности, сформировать среди населения устойчивое позитивное отношение к добровольцам (волонтера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доли граждан, вовлеченных в добровольческую деятельность, в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муниципальном образовании </w:t>
            </w:r>
            <w:r>
              <w:rPr>
                <w:lang w:eastAsia="ru-RU"/>
              </w:rPr>
              <w:t xml:space="preserve">«Демидовский муниципальный округ» </w:t>
            </w:r>
            <w:r>
              <w:rPr>
                <w:rFonts w:eastAsia="Calibri"/>
                <w:iCs/>
                <w:lang w:eastAsia="en-US"/>
              </w:rPr>
              <w:t>Смоленской области</w:t>
            </w:r>
            <w:r>
              <w:rPr>
                <w:rFonts w:eastAsia="Calibri"/>
                <w:lang w:eastAsia="en-US"/>
              </w:rPr>
              <w:t xml:space="preserve"> к 2027 году до 8 %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61" w:right="0" w:firstLine="850"/>
              <w:jc w:val="both"/>
              <w:rPr/>
            </w:pP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b/>
                <w:iCs/>
                <w:lang w:eastAsia="ru-RU"/>
              </w:rPr>
              <w:t xml:space="preserve"> «Проведение значимых событий на территории Смоленской области»</w:t>
            </w:r>
            <w:r>
              <w:rPr>
                <w:b/>
                <w:lang w:eastAsia="ru-RU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6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8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 w:bidi="ru-RU"/>
              </w:rPr>
              <w:t>Р</w:t>
            </w:r>
            <w:r>
              <w:rPr>
                <w:lang w:eastAsia="ru-RU"/>
              </w:rPr>
              <w:t>асширение масштабов межсектор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, религиозными и другими заинтересованными организациями</w:t>
            </w:r>
          </w:p>
          <w:p>
            <w:pPr>
              <w:pStyle w:val="Normal"/>
              <w:widowControl w:val="false"/>
              <w:ind w:left="0" w:right="0" w:firstLine="851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комплексную, системную работу всех структур, работающих в сфере добровольчества (волонтерства), выработать единый подход к организации и проведению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доли граждан, вовлеченных в добровольческую деятельность, в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муниципальном образовании </w:t>
            </w:r>
            <w:r>
              <w:rPr>
                <w:lang w:eastAsia="ru-RU"/>
              </w:rPr>
              <w:t xml:space="preserve">«Демидовский муниципальный округ» </w:t>
            </w:r>
            <w:r>
              <w:rPr>
                <w:rFonts w:eastAsia="Calibri"/>
                <w:iCs/>
                <w:lang w:eastAsia="en-US"/>
              </w:rPr>
              <w:t>Смоленской области</w:t>
            </w:r>
            <w:r>
              <w:rPr>
                <w:rFonts w:eastAsia="Calibri"/>
                <w:lang w:eastAsia="en-US"/>
              </w:rPr>
              <w:t xml:space="preserve"> к 2027 году до 8 %</w:t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911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Отдельные мероприятия в рамках муниципальной программы не предусмотрены.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13"/>
        <w:gridCol w:w="1461"/>
        <w:gridCol w:w="1244"/>
        <w:gridCol w:w="1257"/>
      </w:tblGrid>
      <w:tr>
        <w:trPr>
          <w:tblHeader w:val="true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85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ового обеспеч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24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сего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22272F"/>
                <w:spacing w:val="-2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6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5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5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lang w:eastAsia="en-US"/>
              </w:rPr>
              <w:t xml:space="preserve">           </w:t>
            </w:r>
            <w:r>
              <w:rPr>
                <w:spacing w:val="-2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lang w:eastAsia="en-US"/>
              </w:rPr>
              <w:t xml:space="preserve">         </w:t>
            </w: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/>
            </w:pPr>
            <w:r>
              <w:rPr>
                <w:rFonts w:eastAsia="Calibri"/>
                <w:lang w:eastAsia="en-US"/>
              </w:rPr>
              <w:t>В целом по муниципальной программе</w:t>
            </w:r>
            <w:r>
              <w:rPr>
                <w:spacing w:val="-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59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, 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небюджет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  <w:lang w:eastAsia="ru-RU"/>
        </w:rPr>
        <w:t xml:space="preserve">                                             </w:t>
      </w:r>
      <w:r>
        <w:rPr>
          <w:b/>
          <w:spacing w:val="20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егиональном проект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наименование регионального проекта)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ональные проекты  в рамках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14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регионального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6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6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Значения результатов регионального проекта 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88"/>
        <w:gridCol w:w="1715"/>
        <w:gridCol w:w="1537"/>
        <w:gridCol w:w="1746"/>
        <w:gridCol w:w="1431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зульта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 xml:space="preserve">Базовое значение результата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4 год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6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5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  <w:lang w:eastAsia="ru-RU"/>
        </w:rPr>
        <w:t>ведомственном проекте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ведомственного проекта)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ые проекты  в рамках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ведомственного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Значения результатов ведомственного проекта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31"/>
        <w:gridCol w:w="1731"/>
        <w:gridCol w:w="1548"/>
        <w:gridCol w:w="1765"/>
        <w:gridCol w:w="1637"/>
      </w:tblGrid>
      <w:tr>
        <w:trPr>
          <w:tblHeader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езульта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результата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результат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5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6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rPr>
          <w:b/>
          <w:b/>
          <w:spacing w:val="20"/>
          <w:sz w:val="16"/>
          <w:szCs w:val="16"/>
          <w:lang w:eastAsia="ru-RU"/>
        </w:rPr>
      </w:pPr>
      <w:r>
        <w:rPr>
          <w:b/>
          <w:spacing w:val="20"/>
          <w:sz w:val="16"/>
          <w:szCs w:val="16"/>
          <w:lang w:eastAsia="ru-RU"/>
        </w:rPr>
      </w:r>
    </w:p>
    <w:p>
      <w:pPr>
        <w:pStyle w:val="Normal"/>
        <w:rPr>
          <w:b/>
          <w:b/>
          <w:spacing w:val="20"/>
          <w:sz w:val="16"/>
          <w:szCs w:val="16"/>
          <w:lang w:eastAsia="ru-RU"/>
        </w:rPr>
      </w:pPr>
      <w:r>
        <w:rPr>
          <w:b/>
          <w:spacing w:val="20"/>
          <w:sz w:val="16"/>
          <w:szCs w:val="16"/>
          <w:lang w:eastAsia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ru-RU"/>
        </w:rPr>
        <w:t>Комплекс процессных мероприятий «</w:t>
      </w:r>
      <w:r>
        <w:rPr>
          <w:b/>
          <w:bCs/>
          <w:iCs/>
          <w:sz w:val="28"/>
          <w:szCs w:val="28"/>
          <w:u w:val="single"/>
          <w:lang w:eastAsia="ru-RU"/>
        </w:rPr>
        <w:t>Совершенствование нормативного правового регулирования и правоприменительной практики в сфере развития добровольчества»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добровольчества (волонтерства) в муниципальном образовании «Демидовский муниципальный округ» Смоленской области»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10"/>
        <w:gridCol w:w="1725"/>
        <w:gridCol w:w="1542"/>
        <w:gridCol w:w="1755"/>
        <w:gridCol w:w="1633"/>
      </w:tblGrid>
      <w:tr>
        <w:trPr>
          <w:tblHeader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реализац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показателя реализации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добровольцев Смоленской области, зарегистрированных в единой информационной системе «Добровольцы России», к 2027 году до 250 челове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0 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Комплекс процессных мероприятий  «Развитие инфраструктуры поддержки добровольческой деятельности»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добровольчества (волонтерства) в муниципальном образовании «Демидовский муниципальный округ» Смоленской области»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10"/>
        <w:gridCol w:w="1725"/>
        <w:gridCol w:w="1542"/>
        <w:gridCol w:w="1755"/>
        <w:gridCol w:w="1633"/>
      </w:tblGrid>
      <w:tr>
        <w:trPr>
          <w:tblHeader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реализац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 xml:space="preserve">Базовое значение показателя реализации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4 год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5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6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добровольцев Смоленской области, зарегистрированных в единой информационной системе «Добровольцы России», к 2027 году до 250 челове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0 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16"/>
          <w:szCs w:val="16"/>
          <w:lang w:eastAsia="ru-RU"/>
        </w:rPr>
      </w:pPr>
      <w:r>
        <w:rPr>
          <w:b/>
          <w:spacing w:val="20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Комплекс процессных мероприятий «Развитие механизмов образовательной поддержки добровольческой деятельности» 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добровольчества (волонтерства) в муниципальном образовании «Демидовский муниципальный округ» Смоленской области»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10"/>
        <w:gridCol w:w="1725"/>
        <w:gridCol w:w="1542"/>
        <w:gridCol w:w="1755"/>
        <w:gridCol w:w="1633"/>
      </w:tblGrid>
      <w:tr>
        <w:trPr>
          <w:tblHeader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реализац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ализации 2024 год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координаторов волонтерского движения, прошедших обучение, к 2027 году до 80 челове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ru-RU"/>
        </w:rPr>
        <w:t xml:space="preserve">Комплекс процессных мероприятий </w:t>
      </w:r>
      <w:r>
        <w:rPr>
          <w:b/>
          <w:bCs/>
          <w:sz w:val="28"/>
          <w:szCs w:val="28"/>
          <w:u w:val="single"/>
          <w:lang w:eastAsia="ru-RU"/>
        </w:rPr>
        <w:t>«Реализация мер поощрения и поддержки граждан, участвующих в добровольческой деятельности»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eastAsia="ru-RU"/>
        </w:rPr>
      </w:pPr>
      <w:r>
        <w:rPr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добровольчества (волонтерства) в муниципальном образовании «Демидовский муниципальный округ» Смоленской области»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  <w:t xml:space="preserve">2. Показатели реализации комплекса процессных мероприятий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10"/>
        <w:gridCol w:w="1725"/>
        <w:gridCol w:w="1542"/>
        <w:gridCol w:w="1755"/>
        <w:gridCol w:w="1633"/>
      </w:tblGrid>
      <w:tr>
        <w:trPr>
          <w:tblHeader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реализац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показателя реализации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координаторов волонтерского движения, прошедших обучение, к 2027 году до 80 челове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eastAsia="ru-RU"/>
        </w:rPr>
      </w:pPr>
      <w:r>
        <w:rPr>
          <w:b/>
          <w:spacing w:val="20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ru-RU"/>
        </w:rPr>
        <w:t xml:space="preserve">Комплекс процессных мероприятий </w:t>
      </w:r>
      <w:r>
        <w:rPr>
          <w:b/>
          <w:bCs/>
          <w:sz w:val="28"/>
          <w:szCs w:val="28"/>
          <w:u w:val="single"/>
          <w:lang w:eastAsia="ru-RU"/>
        </w:rPr>
        <w:t>«Развитие добровольческой деятельности отдельных категорий граждан»</w:t>
      </w:r>
      <w:r>
        <w:rPr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eastAsia="ru-RU"/>
        </w:rPr>
      </w:pPr>
      <w:r>
        <w:rPr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добровольчества (волонтерства) в муниципальном образовании «Демидовский муниципальный округ» Смоленской области»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  <w:t xml:space="preserve">2. Показатели реализации комплекса процессных мероприятий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10"/>
        <w:gridCol w:w="1725"/>
        <w:gridCol w:w="1542"/>
        <w:gridCol w:w="1755"/>
        <w:gridCol w:w="1633"/>
      </w:tblGrid>
      <w:tr>
        <w:trPr>
          <w:tblHeader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реализац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показателя реализации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Увеличение доли граждан, вовлеченных в добровольческую деятельность, в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муниципальном образовании </w:t>
            </w:r>
            <w:r>
              <w:rPr>
                <w:lang w:eastAsia="ru-RU"/>
              </w:rPr>
              <w:t xml:space="preserve">«Демидовский муниципальный округ» </w:t>
            </w:r>
            <w:r>
              <w:rPr>
                <w:rFonts w:eastAsia="Calibri"/>
                <w:iCs/>
                <w:lang w:eastAsia="en-US"/>
              </w:rPr>
              <w:t>Смоленской области</w:t>
            </w:r>
            <w:r>
              <w:rPr>
                <w:rFonts w:eastAsia="Calibri"/>
                <w:lang w:eastAsia="en-US"/>
              </w:rPr>
              <w:t xml:space="preserve"> к 2027 году до 8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Комплекс процессных мероприятий «Содействие реализации отдельных направлений добровольческой деятельности»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eastAsia="ru-RU"/>
        </w:rPr>
      </w:pPr>
      <w:r>
        <w:rPr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добровольчества (волонтерства) в муниципальном образовании «Демидовский муниципальный округ» Смоленской области»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  <w:t xml:space="preserve">2. Показатели реализации комплекса процессных мероприятий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10"/>
        <w:gridCol w:w="1725"/>
        <w:gridCol w:w="1542"/>
        <w:gridCol w:w="1755"/>
        <w:gridCol w:w="1633"/>
      </w:tblGrid>
      <w:tr>
        <w:trPr>
          <w:tblHeader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реализац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показателя реализации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4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4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4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4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Увеличение доли граждан, вовлеченных в добровольческую деятельность, в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муниципальном образовании </w:t>
            </w:r>
            <w:r>
              <w:rPr>
                <w:lang w:eastAsia="ru-RU"/>
              </w:rPr>
              <w:t xml:space="preserve">«Демидовский муниципальный округ» </w:t>
            </w:r>
            <w:r>
              <w:rPr>
                <w:rFonts w:eastAsia="Calibri"/>
                <w:iCs/>
                <w:lang w:eastAsia="en-US"/>
              </w:rPr>
              <w:t>Смоленской области</w:t>
            </w:r>
            <w:r>
              <w:rPr>
                <w:rFonts w:eastAsia="Calibri"/>
                <w:lang w:eastAsia="en-US"/>
              </w:rPr>
              <w:t xml:space="preserve"> к 2027 году до 8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Комплекс процесс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«Мониторинг развития добровольческой деятельности»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eastAsia="ru-RU"/>
        </w:rPr>
      </w:pPr>
      <w:r>
        <w:rPr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добровольчества (волонтерства) в муниципальном образовании «Демидовский муниципальный округ» Смоленской области»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  <w:t xml:space="preserve">2. Показатели реализации комплекса процессных мероприятий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10"/>
        <w:gridCol w:w="1725"/>
        <w:gridCol w:w="1542"/>
        <w:gridCol w:w="1755"/>
        <w:gridCol w:w="1633"/>
      </w:tblGrid>
      <w:tr>
        <w:trPr>
          <w:tblHeader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реализац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показателя реализации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4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4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4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4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Увеличение доли граждан, вовлеченных в добровольческую деятельность, в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муниципальном образовании </w:t>
            </w:r>
            <w:r>
              <w:rPr>
                <w:lang w:eastAsia="ru-RU"/>
              </w:rPr>
              <w:t xml:space="preserve">«Демидовский муниципальный округ» </w:t>
            </w:r>
            <w:r>
              <w:rPr>
                <w:rFonts w:eastAsia="Calibri"/>
                <w:iCs/>
                <w:lang w:eastAsia="en-US"/>
              </w:rPr>
              <w:t>Смоленской области</w:t>
            </w:r>
            <w:r>
              <w:rPr>
                <w:rFonts w:eastAsia="Calibri"/>
                <w:lang w:eastAsia="en-US"/>
              </w:rPr>
              <w:t xml:space="preserve"> к 2027 году до 8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ru-RU"/>
        </w:rPr>
        <w:t xml:space="preserve">Комплекс процессных мероприятий </w:t>
      </w:r>
      <w:r>
        <w:rPr>
          <w:b/>
          <w:iCs/>
          <w:sz w:val="28"/>
          <w:szCs w:val="28"/>
          <w:u w:val="single"/>
          <w:lang w:eastAsia="ru-RU"/>
        </w:rPr>
        <w:t>«Проведение значимых событий на территории Смоленской области»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eastAsia="ru-RU"/>
        </w:rPr>
      </w:pPr>
      <w:r>
        <w:rPr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добровольчества (волонтерства) в муниципальном образовании «Демидовский муниципальный округ» Смоленской области»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  <w:t xml:space="preserve">2. Показатели реализации комплекса процессных мероприятий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"/>
        <w:gridCol w:w="1577"/>
        <w:gridCol w:w="22"/>
        <w:gridCol w:w="1690"/>
        <w:gridCol w:w="23"/>
        <w:gridCol w:w="1509"/>
        <w:gridCol w:w="22"/>
        <w:gridCol w:w="1721"/>
        <w:gridCol w:w="23"/>
        <w:gridCol w:w="1599"/>
        <w:gridCol w:w="23"/>
      </w:tblGrid>
      <w:tr>
        <w:trPr>
          <w:tblHeader w:val="true"/>
          <w:trHeight w:val="17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реализ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показателя реализации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Увеличение доли граждан, вовлеченных в добровольческую деятельность, в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муниципальном образовании </w:t>
            </w:r>
            <w:r>
              <w:rPr>
                <w:lang w:eastAsia="ru-RU"/>
              </w:rPr>
              <w:t xml:space="preserve">«Демидовский муниципальный округ» </w:t>
            </w:r>
            <w:r>
              <w:rPr>
                <w:rFonts w:eastAsia="Calibri"/>
                <w:iCs/>
                <w:lang w:eastAsia="en-US"/>
              </w:rPr>
              <w:t>Смоленской области</w:t>
            </w:r>
            <w:r>
              <w:rPr>
                <w:rFonts w:eastAsia="Calibri"/>
                <w:lang w:eastAsia="en-US"/>
              </w:rPr>
              <w:t xml:space="preserve"> к 2027 году до 8 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0" w:right="170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</w:t>
      </w:r>
    </w:p>
    <w:p>
      <w:pPr>
        <w:pStyle w:val="Normal"/>
        <w:ind w:left="0" w:right="1700" w:hanging="0"/>
        <w:jc w:val="center"/>
        <w:rPr/>
      </w:pPr>
      <w:r>
        <w:rPr>
          <w:sz w:val="16"/>
          <w:szCs w:val="16"/>
          <w:lang w:eastAsia="ru-RU"/>
        </w:rPr>
        <w:t xml:space="preserve">                                 </w:t>
      </w:r>
      <w:r>
        <w:rPr>
          <w:b/>
          <w:sz w:val="28"/>
          <w:szCs w:val="28"/>
          <w:lang w:eastAsia="ru-RU"/>
        </w:rPr>
        <w:t>ОЦЕНКА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ind w:left="1701" w:right="17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муниципальной программы)</w:t>
      </w:r>
    </w:p>
    <w:p>
      <w:pPr>
        <w:pStyle w:val="Normal"/>
        <w:ind w:left="1701" w:right="170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муниципального регулирования в части налоговых льгот, освобождений и иных преференций по налогам и сборам в сфере реализации  муниципальной программы не применяются.</w:t>
      </w:r>
    </w:p>
    <w:p>
      <w:pPr>
        <w:pStyle w:val="Normal"/>
        <w:ind w:left="6521" w:righ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41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8"/>
        <w:gridCol w:w="1132"/>
        <w:gridCol w:w="994"/>
        <w:gridCol w:w="993"/>
        <w:gridCol w:w="850"/>
        <w:gridCol w:w="849"/>
        <w:gridCol w:w="850"/>
        <w:gridCol w:w="994"/>
        <w:gridCol w:w="128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-ческий объем налого-вого расхода местного  бюджета за 2-й год до начала очеред-ного финан-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оч-ный объем налого-вого расхода местного бюдже-та за 1-й год до начала очеред-ного финан-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нозный объем налоговых расходов бюджета (тыс. рублей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еред-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й год плано-в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й год плано-вого период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4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«Развитие добровольчества (волонтерства) в муниципальном образовании  «Демидовский муниципальный округ» Смоленской области»</w:t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02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2"/>
        <w:gridCol w:w="1554"/>
        <w:gridCol w:w="1707"/>
        <w:gridCol w:w="707"/>
        <w:gridCol w:w="1277"/>
        <w:gridCol w:w="1134"/>
        <w:gridCol w:w="1000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 муниципальной 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2272F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72F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22272F"/>
                <w:sz w:val="22"/>
                <w:szCs w:val="22"/>
                <w:highlight w:val="white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2272F"/>
                <w:spacing w:val="-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22272F"/>
                <w:spacing w:val="-2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72F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22272F"/>
                <w:sz w:val="22"/>
                <w:szCs w:val="22"/>
                <w:highlight w:val="white"/>
                <w:lang w:eastAsia="ru-RU"/>
              </w:rPr>
              <w:t>2026 го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2272F"/>
                <w:spacing w:val="-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22272F"/>
                <w:spacing w:val="-2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72F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22272F"/>
                <w:sz w:val="22"/>
                <w:szCs w:val="22"/>
                <w:highlight w:val="white"/>
                <w:lang w:eastAsia="ru-RU"/>
              </w:rPr>
              <w:t>2027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tbl>
      <w:tblPr>
        <w:tblW w:w="102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"/>
        <w:gridCol w:w="2234"/>
        <w:gridCol w:w="1558"/>
        <w:gridCol w:w="1700"/>
        <w:gridCol w:w="708"/>
        <w:gridCol w:w="1276"/>
        <w:gridCol w:w="1135"/>
        <w:gridCol w:w="999"/>
      </w:tblGrid>
      <w:tr>
        <w:trPr>
          <w:tblHeader w:val="true"/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иональные проекты  в рамках муниципальной программы не предусмотрены.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Результат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lang w:eastAsia="ru-RU"/>
              </w:rPr>
              <w:t xml:space="preserve">Результат 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региональному прое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домственные проекты  в рамках муниципальной программы не предусмотрены.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Результат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Результат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lang w:eastAsia="ru-RU"/>
              </w:rPr>
              <w:t xml:space="preserve">Результат 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ведомственному прое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b/>
                <w:lang w:eastAsia="ru-RU"/>
              </w:rPr>
              <w:t>Комплекс процессных мероприятий «</w:t>
            </w:r>
            <w:r>
              <w:rPr>
                <w:b/>
                <w:bCs/>
                <w:iCs/>
                <w:lang w:eastAsia="ru-RU"/>
              </w:rPr>
              <w:t>Совершенствование нормативного правового регулирования и правоприменительной практики в сфере развития добровольчества»</w:t>
            </w:r>
          </w:p>
        </w:tc>
      </w:tr>
      <w:tr>
        <w:trPr>
          <w:trHeight w:val="2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пределение лиц, ответственных за развитие добровольче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униципального образования «Демидовский муниципальный округ» Смоленской обла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2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и утверждение плана работы по развитию доброволь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 муниципального образования «Демидовский муниципальный округ» Смоленской области (далее - Администрация), образовательные организации,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1.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Развитие инфраструктуры поддержки добровольческой деятельности»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right="-10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работы муниципального волонтерского штаб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«Демидовский муниципальный округ» Смоленской области, отдел по образованию Администрации муниципального образования «Демидовский муниципальный округ» Смоленской области (далее – отдел по образованию), отдел по культуре Администрации муниципального образования «Демидовский муниципальный округ» Смоленской области (далее – отдел по культур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Развитие механизмов образовательной поддержки добровольческой деятельности»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1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обучения на онлайн курсах в единой информационной системе «Добровольцы России» волонтеров, организаторов волонтерства и сотрудников органов местного самоуправления муниципального образования «Демидовский муниципальный округ»  Смоле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, отдел по образованию, отдел по культур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.3.2.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компетенций добровольцев через участие в обучающих стажировках, а также крупнейших федеральных и международных событиях в качестве волонте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, отдел по образованию, Отдел по культур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.3.3.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ие в профильных сменах «Областные сборы добровольцев «Волонтеры Смоленщины», «Волонтеры Побе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дел по образовани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.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lang w:eastAsia="ru-RU"/>
              </w:rPr>
              <w:t>«Реализация мер поощрения и поддержки граждан, участвующих в добровольческой деятельности»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.1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егиональных, всероссийских и международных конкурсах и мероприят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, образовательные организации, учреждения культуры, детские и молодежные общественные объединения и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.2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о мерах, направленных на нематериальное поощрение добровольцев, в том числе в части предоставления образовательных услуг, вручения наград и знаков отлич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делы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.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lang w:eastAsia="ru-RU"/>
              </w:rPr>
              <w:t>«Развитие добровольческой деятельности отдельных категорий граждан»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.1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 по развитию системы поддержки добровольчества среди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дел по образованию,  отдел по культуре, образовательные организации, учреждения культур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.2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дрение целевой модели школьного волонтерского отряда, а также осуществление поддержки социальных проектов, реализуемых детьми и подростками до 18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,  отдел по культуре, образовательные организации,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.3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роведении уроков, посвященных добровольчеству, в рамках образовательной программы обще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, образователь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.4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асширению участия волонтеров в сфере гражданско-патриотического вос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,  отдел по культуре, образовательные организации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.5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работы по участию волонтеров в организации акций, посвященных памятным событиям в истории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дел по образованию, образовательные организации,  отдел по культуре, учреждения культуры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.6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действия в регистрации добровольцев в единой информационной системе «Добровольцы Росс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, образовательные организации,  отдел по культуре,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.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Содействие реализации отдельных направлений добровольческой деятельности»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.1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в добровольческую (волонтерскую) деятельность людей с ограниченными возможностями здоровья, граждан пожилого возраста, сотрудников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, образовательные организации,  отдел по культуре,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.2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одействие деятельности волонтеров в сферах: физической культуры и спорта; культуры; охраны окружающей среды; обеспечения безопасности жизнедеятельности населения, повышения гражданской ответственности и реализации прав и обязанностей граждан в области защиты населения от чрезвычайных ситуаций а также поиска пропавших людей; помощи участникам дорожного движения, включая вопросы взаимодействия добровольческих организаций с подразделениями Управление Государственной инспекции безопасности дорожного движения Смоленской области;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развития городской среды; гражданско-патриотического воспитания;  в том числе внедрение </w:t>
            </w:r>
            <w:r>
              <w:rPr/>
              <w:t xml:space="preserve"> </w:t>
            </w:r>
            <w:r>
              <w:rPr>
                <w:lang w:eastAsia="ru-RU"/>
              </w:rPr>
              <w:t>лучших практик добровольческих организаций в указанных сфер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, отдел по образованию, образовательные организации,  отдел по культуре, учреждения культуры, отдел по строительству, транспорту, связи и ЖКХ,  ПП по Демидовскому району МОтд МВ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и  «Велижское» (по согласованию), МЧС (по согласованию), ОГИБДД  МОтд  МВ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и  «Велижское» (по согласованию)</w:t>
            </w:r>
          </w:p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.3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мер по расширению участия волонтеров в оказании содействия работе ветеранских организаций и адресной помощи ветеранам Великой Отечественной войны и боевых 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.</w:t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.7.1. . 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lang w:eastAsia="ru-RU"/>
              </w:rPr>
              <w:t>«Мониторинг развития добровольческой деятельности»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right="-10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ониторинга реализации муниципального плана работы по развитию добровольчества и обсуждение реализации указанного плана на Межведомственном совете по развитию добровольчества (волонтерства) и социально ориентированных некоммерческих организац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, образовательные организации,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.2. 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ежегодного доклада о добровольчестве (волонтерстве) в Демидовском районе Смоле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делы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.3. 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реализации мер поддержки добровольчества (волонтерства) в муниципальном образовании «Демидовский муниципальный округ» Смоленской области, в том числе правоприменения порядков взаимодействия органов местного самоуправления, подведомственных учреждений с организаторами добровольческой деятельности и волонтерскими организац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делы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.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 xml:space="preserve">Комплекс процессных мероприятий </w:t>
            </w:r>
            <w:r>
              <w:rPr>
                <w:b/>
                <w:iCs/>
                <w:lang w:eastAsia="ru-RU"/>
              </w:rPr>
              <w:t>«Проведение значимых событий на территории Смоленской области»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.1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обровольческих акций в рамках Весенней недели доб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, образовательные организации,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.2. 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акции «Единый день благоустройства воинских захоронений добровольц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, образовательные организации,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.3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азднования </w:t>
            </w:r>
            <w:r>
              <w:rPr>
                <w:bCs/>
              </w:rPr>
              <w:t>Дня добровольца</w:t>
            </w:r>
            <w:r>
              <w:rPr/>
              <w:t> (волонте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, Отдел по культуре Администрации муниципального образования «Демидовский район» Смоленской области образовательные организации,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.4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«Технология добр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, отдел по культуре, образовательные организации,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.5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а волонтерских проектов «Хочу делать добр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, образовательные организации,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.6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акция «Я – волонтер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, отдел по культуре, образовательные организации,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.7.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тематических  уроков (занятий) о добровольчестве и благотворитель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, образователь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-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.8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а «Лучший школьный волонтерский отря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, образователь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41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дельные мероприятия в рамках муниципальной программы не предусмотрены.</w:t>
            </w:r>
          </w:p>
        </w:tc>
      </w:tr>
      <w:tr>
        <w:trPr>
          <w:trHeight w:val="828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ind w:left="0" w:right="-109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еральный бюджет – 0 тыс. руб.</w:t>
            </w:r>
          </w:p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ластной бюджет – 0 тыс. руб.</w:t>
            </w:r>
          </w:p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ные бюджеты – 100,00 тыс. руб.</w:t>
            </w:r>
          </w:p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небюджетные источники – 0 тыс. руб.</w:t>
            </w:r>
          </w:p>
          <w:p>
            <w:pPr>
              <w:pStyle w:val="Normal"/>
              <w:widowControl w:val="false"/>
              <w:ind w:left="0" w:right="-109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SimSun;宋体" w:cs="Mangal"/>
          <w:kern w:val="2"/>
          <w:sz w:val="20"/>
          <w:szCs w:val="20"/>
          <w:lang w:eastAsia="ru-RU" w:bidi="hi-IN"/>
        </w:rPr>
      </w:pPr>
      <w:r>
        <w:rPr>
          <w:rFonts w:eastAsia="SimSun;宋体" w:cs="Mangal"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false"/>
        <w:rPr>
          <w:rFonts w:eastAsia="SimSun;宋体" w:cs="Mangal"/>
          <w:kern w:val="2"/>
          <w:sz w:val="20"/>
          <w:szCs w:val="20"/>
          <w:lang w:eastAsia="ru-RU" w:bidi="hi-IN"/>
        </w:rPr>
      </w:pPr>
      <w:r>
        <w:rPr>
          <w:rFonts w:eastAsia="SimSun;宋体" w:cs="Mangal"/>
          <w:kern w:val="2"/>
          <w:sz w:val="20"/>
          <w:szCs w:val="20"/>
          <w:lang w:eastAsia="ru-RU" w:bidi="hi-IN"/>
        </w:rPr>
      </w:r>
    </w:p>
    <w:p>
      <w:pPr>
        <w:pStyle w:val="Normal"/>
        <w:snapToGrid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2.4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282"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0" w:hanging="0"/>
    </w:pPr>
    <w:rPr/>
  </w:style>
  <w:style w:type="paragraph" w:styleId="Style23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2:00Z</dcterms:created>
  <dc:creator>ConsultantPlus</dc:creator>
  <dc:description/>
  <dc:language>en-US</dc:language>
  <cp:lastModifiedBy/>
  <cp:lastPrinted>1995-11-21T17:41:00Z</cp:lastPrinted>
  <dcterms:modified xsi:type="dcterms:W3CDTF">2025-04-15T07:23:17Z</dcterms:modified>
  <cp:revision>7</cp:revision>
  <dc:subject/>
  <dc:title>Об утверждении Инструкции по делопроизводству в Администрации Карцевского сельского поселения Демидовского района Смоленской области</dc:title>
</cp:coreProperties>
</file>