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755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512" r="-1701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13.03.2025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авила</w:t>
      </w:r>
    </w:p>
    <w:p>
      <w:pPr>
        <w:pStyle w:val="Normal"/>
        <w:rPr>
          <w:szCs w:val="28"/>
        </w:rPr>
      </w:pPr>
      <w:r>
        <w:rPr>
          <w:szCs w:val="28"/>
        </w:rPr>
        <w:t>землепользования и застройки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Cs w:val="28"/>
        </w:rPr>
        <w:t xml:space="preserve">В соответствии с «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, </w:t>
      </w:r>
      <w:r>
        <w:rPr>
          <w:rFonts w:cs="Tahoma"/>
          <w:szCs w:val="28"/>
          <w:lang w:bidi="zxx"/>
        </w:rPr>
        <w:t xml:space="preserve">Законом Смоленской области от 25.12.2006 № 155-з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 Внести изменения в текстовую часть Правил землепользования и застройки Демидовского городского поселения Демидовского района Смоленской области, утвержденные постановлением Администрации муниципального образования «Демидовский район» Смоленской области от 23.01.2023 № 32 «Об утверждении Правил землепользования и застройки Демидовского городского поселения Демидовского района Смоленской области» (в редакции постановлений от 08.05.2024 № 371, от 26.07.2024 № 546, от 06.11.2024 № 764), следующ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1.</w:t>
      </w:r>
      <w:r>
        <w:rPr>
          <w:szCs w:val="28"/>
        </w:rPr>
        <w:t xml:space="preserve"> В статье 32. Градостроительный регламент зоны застройки индивидуальными жилыми домами – Ж.1 (виды разрешенного использования и предельные параметры), в основных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х</w:t>
      </w:r>
      <w:r>
        <w:rPr>
          <w:szCs w:val="28"/>
        </w:rPr>
        <w:t xml:space="preserve"> разрешенного использования строку 2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</w:t>
      </w:r>
      <w:r>
        <w:rPr>
          <w:szCs w:val="28"/>
        </w:rPr>
        <w:t xml:space="preserve"> В статье 32. Градостроительный регламент зоны застройки индивидуальными жилыми домами – Ж.1 (виды разрешенного использования и предельные параметры), 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дополнить строкой 13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3.</w:t>
      </w:r>
      <w:r>
        <w:rPr>
          <w:szCs w:val="28"/>
        </w:rPr>
        <w:t xml:space="preserve"> В статье 33. Градостроительный регламент зоны застройки малоэтажными жилыми домами (до 4 этажей, включая мансардный) – Ж.2 (виды разрешенного использования и предельные параметры), в основных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х</w:t>
      </w:r>
      <w:r>
        <w:rPr>
          <w:szCs w:val="28"/>
        </w:rPr>
        <w:t xml:space="preserve"> разрешенного исполь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року 10 изложить в новой редакции</w:t>
      </w:r>
      <w:r>
        <w:rPr>
          <w:szCs w:val="28"/>
        </w:rPr>
        <w:t>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4. В статье 33. Градостроительный регламент зоны застройки малоэтажными жилыми домами (до 4 этажей, включая мансардный) – Ж.2 (виды разрешенного использования и предельные параметры), 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дополнить строкой 11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5. В статье 34. Градостроительный регламент зоны застройки среднеэтажными жилыми домами (от 5 до 8 этажей, включая мансардный) – Ж.3 (виды разрешенного использования и предельные параметры), в основных видах разрешенного исполь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року 9 изложить в новой редакции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50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красной линии – 5 м; от границы участка - 3 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6.  В статье 34. Градостроительный регламент зоны застройки среднеэтажными жилыми домами (от 5 до 8 этажей, включая мансардный) – Ж.3 (виды разрешенного использования и предельные параметры), основ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Cs w:val="28"/>
        </w:rPr>
        <w:t xml:space="preserve"> виды разрешенного использования дополнить строками 10, 11, 12:</w:t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86"/>
        <w:gridCol w:w="1190"/>
        <w:gridCol w:w="880"/>
        <w:gridCol w:w="1221"/>
        <w:gridCol w:w="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оэтажная многоквартирная 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окированная 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7. В статья 35. Градостроительный регламент зоны смешанной и общественно - деловой застройки - СОД (виды разрешенного использования и предельные параметры), основ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Cs w:val="28"/>
        </w:rPr>
        <w:t xml:space="preserve"> виды разрешенного использования дополнить строкой 26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8. В статья 42. Градостроительный регламент зоны инженерной инфраструктуры – И (виды разрешенного использования и предельные параметры), основ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Cs w:val="28"/>
        </w:rPr>
        <w:t xml:space="preserve"> виды разрешенного использования дополнить строкой 6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134"/>
        <w:gridCol w:w="1276"/>
        <w:gridCol w:w="880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9. В статья 49. Градостроительный регламент зоны озелененных территорий специального назначения – СП.3 (виды разрешенного использования и предельные параметры),  основ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Cs w:val="28"/>
        </w:rPr>
        <w:t xml:space="preserve"> виды разрешенного использования дополнить строками 3,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276"/>
        <w:gridCol w:w="1220"/>
        <w:gridCol w:w="1190"/>
        <w:gridCol w:w="880"/>
        <w:gridCol w:w="1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оэтажная многоквартирная 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этажная 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подлежит ограничению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Разместить Правила землепользования и застройки Демидовского городского Демидовского района Смоленской области с внесенными изменениями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4-15T07:35:25Z</dcterms:modified>
  <cp:revision>26</cp:revision>
  <dc:subject/>
  <dc:title>СОГЛАШЕНИЕ</dc:title>
</cp:coreProperties>
</file>