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drawing>
          <wp:inline distT="0" distB="0" distL="0" distR="0">
            <wp:extent cx="66802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1" t="-813" r="-851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МИДОВ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т  11.03.2025  № 230  </w:t>
      </w:r>
    </w:p>
    <w:p>
      <w:pPr>
        <w:pStyle w:val="Normal"/>
        <w:tabs>
          <w:tab w:val="clear" w:pos="708"/>
          <w:tab w:val="left" w:pos="0" w:leader="none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    внесении         изменений      в </w:t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8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      Администрации </w:t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8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          образования</w:t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8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мидовский район» Смоленской</w:t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87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 от 08.11.2013 № 568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областным законам от 10.06.2024 №113-з «О преобразовании муниципальных образований, входящих  в состав муниципального образования «Демидовский район» Смоленской области, путем объединения всех поселений во вновь образованные муниципальные образование с наделением его статусом муниципального округа, об установлении численности и срока полномочии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и Порядком принятия решения о разработке муниципальных программ, их формирования и реализация, утвержденным постановлением Администрации муниципального образования «Демидовский муниципальный округ» Смоленской области от 27.01.2025 № 54, Администрация муниципального образования «Демидовский муниципальный округ» Смоленской области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остановление Администрации муниципального образования  «Демидовский район» Смоленской области от 08.11.2013 № 568 «Об утверждении муниципальной программы «Развитие культуры и туризма в муниципальном образовании «Демидовский район» Смоленской области на 2014-2018 годы» (в редакции постановлений Администрации муниципального образования «Демидовский район» Смоленской области от 22.07.2014 № 388, от 20.10.2014 № 550, от 19.02.2015 № 79, от 21.09.2015 № 458, от 25.01.2016 № 46, от  29.06.2016 № 457, от  05.12.2016 № 855, от 30.01.2017 № 61, от 17.11.2017 № 901, от 16.03.2018 №160, от 23.05.2018 № 325, от 29.12.2018 № 810, от 20.02.2019 № 88, от 25.02.2020 №142, от 07.12.2020 № 764, от 17.03.2021 № 158, от 21.03.2022 № 149, от 27.02.2023 №155, от 19.10.2023 № 813, от 29.02.2024 № 177, от 02.09.2024 № 630) (далее -постановление Администрации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Заголовок постановления Администрации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 утверждении муниципальной программы «Развитие культуры в муниципальном образовании «Демидовский муниципальный округ» Смоленской области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Муниципальную программу, утвержденную постановлением Администрации,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 постановление вступает в силу  со дня его подписания и распространяет свое действия на правоотношения, возникшие с 1 января 2025 года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Демидовский муниципальный округ» </w:t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молен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.В. Николаев</w:t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ния «Демидовский муниципальный округ» Смоленской области от 11.03.2025  № 230 </w:t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Развитие культуры в муниципальном образовании «Демидовский </w:t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ый округ» Смоленской области</w:t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А С П О Р Т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культуры  в муниципальном образовании «Демидовский  муниципальный округ» Смоле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ложения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842"/>
      </w:tblGrid>
      <w:tr>
        <w:trPr>
          <w:trHeight w:val="706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Отдел по культуре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I: год 2014-2021 годы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II: год 2022год — 2024 год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год 2025год — 2027 год;</w:t>
            </w:r>
          </w:p>
        </w:tc>
      </w:tr>
      <w:tr>
        <w:trPr>
          <w:trHeight w:val="725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Цель: создание социально - экономических условий для развития культуры в муниципальном образовании «Демидовский муниципальный округ» Смоленской области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795 850,7тыс. рублей, из них: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од  - 2023 год –  всего -475 110,5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од  всего -77 914,0тыс. рублей, из них: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-665,5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-423,3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- 73 595,3 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-3 229,9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  всего -92 711,3тыс. рублей, из них: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-10 332,6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-00,0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- 79 414,5 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-2964,2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-79 533,2 тыс. рублей, из них: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-10 333,2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-00,00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в-69 200,00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-00,00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од  -70 581,7тыс. рублей, из них: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-24,0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-00,00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-70 557,7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-00,00тыс. рублей.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29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311"/>
        <w:gridCol w:w="1613"/>
        <w:gridCol w:w="1462"/>
        <w:gridCol w:w="1563"/>
        <w:gridCol w:w="1676"/>
      </w:tblGrid>
      <w:tr>
        <w:trPr>
          <w:tblHeader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3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Базовое значение показателя (в году, предшествующем очередному финансовому 2024 году)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Планируемое значение показателя</w:t>
            </w:r>
          </w:p>
        </w:tc>
      </w:tr>
      <w:tr>
        <w:trPr>
          <w:tblHeader w:val="true"/>
          <w:trHeight w:val="170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очередной финансовый 2025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1-й год планового пери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highlight w:val="white"/>
              </w:rPr>
              <w:t>2026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2-й год планового периода 2027год</w:t>
            </w:r>
          </w:p>
        </w:tc>
      </w:tr>
      <w:tr>
        <w:trPr>
          <w:tblHeader w:val="true"/>
          <w:trHeight w:val="49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обучающихся в МБУДО Демидовская ДШ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че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43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посещений</w:t>
            </w:r>
          </w:p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узе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чел.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0</w:t>
            </w:r>
          </w:p>
        </w:tc>
      </w:tr>
      <w:tr>
        <w:trPr>
          <w:trHeight w:val="43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выставок и экспозиций в музее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.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3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оля представленных посетителям музейных предметов в общем количестве музейных предметов основного фонд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%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>
          <w:trHeight w:val="43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Объем туристического потока не менее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чел.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</w:t>
            </w:r>
          </w:p>
        </w:tc>
      </w:tr>
      <w:tr>
        <w:trPr>
          <w:trHeight w:val="43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посещений в стационарных  условия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.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</w:t>
            </w:r>
          </w:p>
        </w:tc>
      </w:tr>
      <w:tr>
        <w:trPr>
          <w:trHeight w:val="43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посещений вне стационар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.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</w:tr>
      <w:tr>
        <w:trPr>
          <w:trHeight w:val="43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посещений удаленно через Интерн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.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</w:t>
            </w:r>
          </w:p>
        </w:tc>
      </w:tr>
      <w:tr>
        <w:trPr>
          <w:trHeight w:val="43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чел.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40</w:t>
            </w:r>
          </w:p>
        </w:tc>
      </w:tr>
      <w:tr>
        <w:trPr>
          <w:trHeight w:val="43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 проведенных  мероприят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шт.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5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66"/>
        <w:gridCol w:w="74"/>
        <w:gridCol w:w="3199"/>
        <w:gridCol w:w="69"/>
        <w:gridCol w:w="2314"/>
      </w:tblGrid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гиональный проект «Создание номерного фонда, инфраструктуры  и новых точек притяжения»</w:t>
            </w:r>
          </w:p>
        </w:tc>
      </w:tr>
      <w:tr>
        <w:trPr>
          <w:trHeight w:val="4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«Демидовский муниципальный округ» Смоленской области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 реализации 2025годначала - 2026год окончания</w:t>
            </w:r>
          </w:p>
        </w:tc>
      </w:tr>
      <w:tr>
        <w:trPr>
          <w:trHeight w:val="3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№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показателей государственной программы «Развитие туризм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туристического потока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туристического потока</w:t>
            </w:r>
          </w:p>
        </w:tc>
      </w:tr>
      <w:tr>
        <w:trPr>
          <w:trHeight w:val="2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едомственный проект «Наименование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рамках муниципальной программы  ведомственный проект не реализуется </w:t>
            </w:r>
          </w:p>
        </w:tc>
      </w:tr>
      <w:tr>
        <w:trPr>
          <w:trHeight w:val="4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ведомственного проекта на территории муниципального образования «Демидовский муниципальный округ» Смоле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ок реализации (год начала - год окончания)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плекс процессных мероприятий «Музейное обслуживание на территории муниципального образования «Демидовский муниципальный округ» Смоленской области»»</w:t>
            </w:r>
          </w:p>
        </w:tc>
      </w:tr>
      <w:tr>
        <w:trPr>
          <w:trHeight w:val="4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Демидовский историко-краеведческий музей 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 прав каждого посетителя на свободный доступ к музейным предметам и музейной кол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Свободного доступа к объектам представляемых посетителями музейных предметов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ещений музея  </w:t>
            </w:r>
          </w:p>
        </w:tc>
      </w:tr>
      <w:tr>
        <w:trPr>
          <w:trHeight w:val="4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Предоставление дополнительного образования детей в области культуры и искусства на территории муниципального образования «Демидовский муниципальный округ» Смолен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ДО ДШИ </w:t>
            </w:r>
          </w:p>
        </w:tc>
      </w:tr>
      <w:tr>
        <w:trPr>
          <w:trHeight w:val="28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6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8"/>
              <w:gridCol w:w="3142"/>
              <w:gridCol w:w="2729"/>
            </w:tblGrid>
            <w:tr>
              <w:trPr>
                <w:trHeight w:val="247" w:hRule="atLeast"/>
              </w:trPr>
              <w:tc>
                <w:tcPr>
                  <w:tcW w:w="3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0"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ча 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предоставления дополнительного образования  дете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0"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4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ффективное развитие  модернизация муниципальной системы дополнительного образования  детей в сфере искусства  и культуры; увеличение численности обучающихся в учреждении дополнительного образования </w:t>
                  </w:r>
                </w:p>
              </w:tc>
              <w:tc>
                <w:tcPr>
                  <w:tcW w:w="2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 обучающихся 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before="0" w:after="20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рганизация  библиотечного обслуживания  населения на территории муниципального образования  «Демидовский муниципальный округ» Смоленской области»</w:t>
            </w:r>
          </w:p>
        </w:tc>
      </w:tr>
      <w:tr>
        <w:trPr>
          <w:trHeight w:val="4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ЦБС  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- библиографического и информационного обслуживания пользователей библиоте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библиотечного фонда и увеличение пользователе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й в стационарных условиях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й вне стационара ,количество посещений удаленно через Интернет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рганизация культурно-досугового обслуживания населения на территории муниципального образования  «Демидовский муниципальный округ» Смоленской области»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ЦКС 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Создание благоприятных условий для удовлетворения  и развития  потребности  населения  в духовном и культурном формировании личности, для развития  творческих  способностей, образования и нравственного воспитания детей  и молодежи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еятельности  учреждения культуры как методического информационного образовательного культурного центра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 мероприяти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учреждений культуры»  «Демидовский муниципальный округ» Смоленской области»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    ЦБ УК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1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ом действия МКУ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Б УК является объедине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х учреждений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ируемых из местного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и областного бюдж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централизованного ведения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хгалтерского и налогового учета  </w:t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едение бухгалтерского и налогового учета и отчетности, обязательных и хозяйственных операций муниципальных учреждений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сдач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» Государственная поддержка учреждений культуры»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ЦКС ( Дубровский СДК, Шаповский СДК)  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1 Совершенствование организации массов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Дубровский СДК)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культурно-массовых мероприятий 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проведенных мероприятий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овых форм и методов при проведении познавательных программ и т.д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 материально технической базы (Шаповского СДК)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 для работы и участников мероприятий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 мероприяти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деятельности отдела по культуре Администрации муниципального «Демидовский муниципальный округ» Смоленской области»</w:t>
            </w:r>
          </w:p>
        </w:tc>
      </w:tr>
      <w:tr>
        <w:trPr>
          <w:trHeight w:val="3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 Отдел по культуре Администрации муниципального образования «Демидовский муниципальный округ» Смоленской области </w:t>
            </w:r>
          </w:p>
        </w:tc>
      </w:tr>
      <w:tr>
        <w:trPr>
          <w:trHeight w:val="3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тветственного исполнителя и соискателя муниципальной программы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выполнение должностных обязанностей сотрудниками отдел по культуре Администрации муниципального образования «Демидовский муниципальный округ» Смоленской области 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проведенных мероприят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недрение новых форм и методов при проведении познавательных программ и т.д.)</w:t>
            </w:r>
          </w:p>
        </w:tc>
      </w:tr>
      <w:tr>
        <w:trPr>
          <w:trHeight w:val="3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тдельные мероприят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рамках муниципальной программы  ведомственный проект не реализуется </w:t>
            </w:r>
          </w:p>
        </w:tc>
      </w:tr>
      <w:tr>
        <w:trPr>
          <w:trHeight w:val="3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структурное подразделение за реализацию отдельного мероприятия/ срок реализации ( год начала - год оконча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 Финансов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425"/>
        <w:gridCol w:w="1434"/>
        <w:gridCol w:w="1224"/>
        <w:gridCol w:w="1419"/>
      </w:tblGrid>
      <w:tr>
        <w:trPr>
          <w:tblHeader w:val="true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2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color w:val="22272F"/>
                <w:spacing w:val="-2"/>
                <w:sz w:val="13"/>
                <w:szCs w:val="1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13"/>
                <w:szCs w:val="13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highlight w:val="white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2025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highlight w:val="white"/>
              </w:rPr>
              <w:t>202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2027год</w:t>
            </w:r>
          </w:p>
        </w:tc>
      </w:tr>
      <w:tr>
        <w:trPr>
          <w:tblHeader w:val="true"/>
          <w:trHeight w:val="2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5" w:firstLine="85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0" w:righ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28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59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282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1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1,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68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917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1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7,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9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52" w:before="0" w:after="0"/>
        <w:ind w:left="567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гиональном проекте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здание номерного фонда, инфраструктура и новых точек притя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144"/>
      </w:tblGrid>
      <w:tr>
        <w:trPr>
          <w:trHeight w:val="51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регионального проект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«Демидовский муниципальный округ» Смоленской области   </w:t>
            </w:r>
          </w:p>
        </w:tc>
      </w:tr>
      <w:tr>
        <w:trPr>
          <w:trHeight w:val="7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программо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культуры в муниципальном образовании «Демидовский муниципальный округ» Смолен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Значения результатов рег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089"/>
        <w:gridCol w:w="1681"/>
        <w:gridCol w:w="1516"/>
        <w:gridCol w:w="1712"/>
        <w:gridCol w:w="1592"/>
      </w:tblGrid>
      <w:tr>
        <w:trPr>
          <w:tblHeader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Базовое значение результата (к очередному финансовому 2024году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очередной финансовый 2025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highlight w:val="white"/>
              </w:rPr>
              <w:t>2026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2-й год планового пери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Количество участников мероприяти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че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ом проекте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рамках муниципальной программы  ведомственный проект не реализу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ведомственного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144"/>
      </w:tblGrid>
      <w:tr>
        <w:trPr>
          <w:trHeight w:val="51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ведомственного проект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Значения результатов ведомствен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97"/>
        <w:gridCol w:w="1696"/>
        <w:gridCol w:w="1530"/>
        <w:gridCol w:w="1729"/>
        <w:gridCol w:w="1796"/>
      </w:tblGrid>
      <w:tr>
        <w:trPr>
          <w:tblHeader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зультат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Базовое значение результата (к очередному финансовому году)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Планируемое значение результат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очередной финансовый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1-й год планового пери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23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зейное обслуживание на территории муниципального образования «Демидов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144"/>
      </w:tblGrid>
      <w:tr>
        <w:trPr>
          <w:trHeight w:val="51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Демидовский историко-краеведческий музей</w:t>
            </w:r>
          </w:p>
        </w:tc>
      </w:tr>
      <w:tr>
        <w:trPr>
          <w:trHeight w:val="7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82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культуры в муниципальном образовании «Демидовский муниципальный округ» Смолен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01"/>
        <w:gridCol w:w="1690"/>
        <w:gridCol w:w="1521"/>
        <w:gridCol w:w="1722"/>
        <w:gridCol w:w="1794"/>
      </w:tblGrid>
      <w:tr>
        <w:trPr>
          <w:tblHeader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Базовое значение показателя реализации (к очередному финансовому 2024году)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очередной финансовый 2025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 xml:space="preserve">1-й год планового периода2026 го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2-й год планового периода20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год</w:t>
            </w:r>
          </w:p>
        </w:tc>
      </w:tr>
      <w:tr>
        <w:trPr>
          <w:tblHeader w:val="true"/>
          <w:trHeight w:val="28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9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оличество музейных предметов основного музейного фонда учреждения,опубликованных на экспозициях и выставках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8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8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87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доставление дополнительного образования детей в области культуры и искусства  на территории муниципального образования «Демидов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144"/>
      </w:tblGrid>
      <w:tr>
        <w:trPr>
          <w:trHeight w:val="51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Демидовская ДШИ</w:t>
            </w:r>
          </w:p>
        </w:tc>
      </w:tr>
      <w:tr>
        <w:trPr>
          <w:trHeight w:val="7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культуры в муниципальном образовании «Демидовский муниципальный округ» Смолен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01"/>
        <w:gridCol w:w="1690"/>
        <w:gridCol w:w="1521"/>
        <w:gridCol w:w="1722"/>
        <w:gridCol w:w="1794"/>
      </w:tblGrid>
      <w:tr>
        <w:trPr>
          <w:tblHeader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Базовое значение показателя реализации (к очередному финансовому 2024году)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очередной финансовый 2025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 xml:space="preserve">1-й год планового периода2026 го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2-й год планового периода20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год</w:t>
            </w:r>
          </w:p>
        </w:tc>
      </w:tr>
      <w:tr>
        <w:trPr>
          <w:tblHeader w:val="true"/>
          <w:trHeight w:val="28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личество детей, участвующих в творческих мероприятиях (конкурсах, фестивалях, выставк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0"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личество творческих мероприятий (фестивалей ,конкурсов,концертных программ,мастер-классов,семинар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ция библиотечного обслуживания населения на территории муниципального образования «Демидов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144"/>
      </w:tblGrid>
      <w:tr>
        <w:trPr>
          <w:trHeight w:val="51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ЦБС</w:t>
            </w:r>
          </w:p>
        </w:tc>
      </w:tr>
      <w:tr>
        <w:trPr>
          <w:trHeight w:val="7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культуры в муниципальном образовании «Демидовский муниципальный округ» Смолен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01"/>
        <w:gridCol w:w="1690"/>
        <w:gridCol w:w="1521"/>
        <w:gridCol w:w="1722"/>
        <w:gridCol w:w="1794"/>
      </w:tblGrid>
      <w:tr>
        <w:trPr>
          <w:tblHeader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Базовое значение показателя реализации (к очередному финансовому 2024году)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очередной финансовый 2025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 xml:space="preserve">1-й год планового периода2026 го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2-й год планового периода20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год</w:t>
            </w:r>
          </w:p>
        </w:tc>
      </w:tr>
      <w:tr>
        <w:trPr>
          <w:tblHeader w:val="true"/>
          <w:trHeight w:val="28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оличество  посещений муниципальных библиотек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35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40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40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4001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0"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личество проведенных мероприятий (книжные выставки ,часы информации 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6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6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6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67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ция культурно-досугового обслуживания населения на территории муниципального образования «Демидов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144"/>
      </w:tblGrid>
      <w:tr>
        <w:trPr>
          <w:trHeight w:val="51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ЦКС</w:t>
            </w:r>
          </w:p>
        </w:tc>
      </w:tr>
      <w:tr>
        <w:trPr>
          <w:trHeight w:val="7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82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культуры в муниципальном образовании «Демидовский муниципальный округ» Смолен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01"/>
        <w:gridCol w:w="1690"/>
        <w:gridCol w:w="1521"/>
        <w:gridCol w:w="1722"/>
        <w:gridCol w:w="1794"/>
      </w:tblGrid>
      <w:tr>
        <w:trPr>
          <w:tblHeader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Базовое значение показателя реализации (к очередному финансовому 2024году)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очередной финансовый 2025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 xml:space="preserve">1-й год планового периода2026 го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2-й год планового периода20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год</w:t>
            </w:r>
          </w:p>
        </w:tc>
      </w:tr>
      <w:tr>
        <w:trPr>
          <w:tblHeader w:val="true"/>
          <w:trHeight w:val="28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личество  лиц, посещающих на постоянной  клубные формирование (кружки ,любительские объединение и клубы по интерес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ед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4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рганизация деятельности муниципального казенного учреждения Централизованная бухгалтерия учреждений культуры «Демидовский 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144"/>
      </w:tblGrid>
      <w:tr>
        <w:trPr>
          <w:trHeight w:val="51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ЦБ УК </w:t>
            </w:r>
          </w:p>
        </w:tc>
      </w:tr>
      <w:tr>
        <w:trPr>
          <w:trHeight w:val="7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82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культуры в муниципальном образовании «Демидовский муниципальный округ» Смолен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01"/>
        <w:gridCol w:w="1690"/>
        <w:gridCol w:w="1521"/>
        <w:gridCol w:w="1722"/>
        <w:gridCol w:w="1794"/>
      </w:tblGrid>
      <w:tr>
        <w:trPr>
          <w:tblHeader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Базовое значение показателя реализации (к очередному финансовому 2024году)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очередной финансовый 2025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 xml:space="preserve">1-й год планового периода2026 го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2-й год планового периода20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год</w:t>
            </w:r>
          </w:p>
        </w:tc>
      </w:tr>
      <w:tr>
        <w:trPr>
          <w:tblHeader w:val="true"/>
          <w:trHeight w:val="28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осударственная поддержка учреждений культуры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144"/>
      </w:tblGrid>
      <w:tr>
        <w:trPr>
          <w:trHeight w:val="51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ЦКС (Дубровский СДК, Шаповский СДК)</w:t>
            </w:r>
          </w:p>
        </w:tc>
      </w:tr>
      <w:tr>
        <w:trPr>
          <w:trHeight w:val="7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культуры в муниципальном образовании «Демидовский муниципальный округ» Смолен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01"/>
        <w:gridCol w:w="1690"/>
        <w:gridCol w:w="1521"/>
        <w:gridCol w:w="1722"/>
        <w:gridCol w:w="1794"/>
      </w:tblGrid>
      <w:tr>
        <w:trPr>
          <w:tblHeader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Базовое значение показателя реализации (к очередному финансовому 2024году)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очередной финансовый 2025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 xml:space="preserve">1-й год планового периода2026 го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2-й год планового периода20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год</w:t>
            </w:r>
          </w:p>
        </w:tc>
      </w:tr>
      <w:tr>
        <w:trPr>
          <w:tblHeader w:val="true"/>
          <w:trHeight w:val="28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оличество участников мероприятий</w:t>
            </w:r>
          </w:p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4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50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ция деятельности муниципального казенного учреждения Централизованная бухгалтерия учреждений культуры «Демидов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144"/>
      </w:tblGrid>
      <w:tr>
        <w:trPr>
          <w:trHeight w:val="51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ЦБ УК </w:t>
            </w:r>
          </w:p>
        </w:tc>
      </w:tr>
      <w:tr>
        <w:trPr>
          <w:trHeight w:val="7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82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культуры в муниципальном образовании «Демидовский муниципальный округ» Смолен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01"/>
        <w:gridCol w:w="1690"/>
        <w:gridCol w:w="1521"/>
        <w:gridCol w:w="1722"/>
        <w:gridCol w:w="1794"/>
      </w:tblGrid>
      <w:tr>
        <w:trPr>
          <w:tblHeader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Базовое значение показателя реализации (к очередному финансовому 2024году)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очередной финансовый 2025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 xml:space="preserve">1-й год планового периода2026 го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2-й год планового периода20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год</w:t>
            </w:r>
          </w:p>
        </w:tc>
      </w:tr>
      <w:tr>
        <w:trPr>
          <w:tblHeader w:val="true"/>
          <w:trHeight w:val="28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ультуры  в муниципальном образовании «Демидовский  муниципальный округ» Смоленской области</w:t>
      </w:r>
    </w:p>
    <w:tbl>
      <w:tblPr>
        <w:tblW w:w="10602" w:type="dxa"/>
        <w:jc w:val="left"/>
        <w:tblInd w:w="-3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8"/>
        <w:gridCol w:w="1132"/>
        <w:gridCol w:w="1159"/>
        <w:gridCol w:w="828"/>
        <w:gridCol w:w="850"/>
        <w:gridCol w:w="849"/>
        <w:gridCol w:w="850"/>
        <w:gridCol w:w="994"/>
        <w:gridCol w:w="146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(цели) введения налоговой льготы, освобождения, иной преферен-ции по налогам и сборам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-ческий объем налого-вого расхода местного  бюджета за 2-й год до начала очеред-ного финан-сов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-ный объем налого-вого расхода местного бюдже-та за 1-й год до начала очеред-ного финан-совог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ный объем налоговых расходов бюджета (тыс. рублей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-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-вого пери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плано-вого период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налоговой льг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2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бож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финансировании структурных элементов 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культуры  в муниципальном образовании «Демидовский  муниципальный округ» Смоленской 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3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3"/>
        <w:gridCol w:w="1623"/>
        <w:gridCol w:w="1707"/>
        <w:gridCol w:w="707"/>
        <w:gridCol w:w="1277"/>
        <w:gridCol w:w="1134"/>
        <w:gridCol w:w="1178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муниципальной 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highlight w:val="white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highlight w:val="white"/>
                <w:lang w:eastAsia="ru-RU"/>
              </w:rPr>
              <w:t>2026 год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highlight w:val="white"/>
                <w:lang w:eastAsia="ru-RU"/>
              </w:rPr>
              <w:t>2027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039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1737"/>
        <w:gridCol w:w="1326"/>
        <w:gridCol w:w="1082"/>
        <w:gridCol w:w="1276"/>
        <w:gridCol w:w="1135"/>
        <w:gridCol w:w="1179"/>
      </w:tblGrid>
      <w:tr>
        <w:trPr>
          <w:tblHeader w:val="true"/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проек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здание номерного фонда, инфраструктуры и новых точек притяжения»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1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государственной программы «Развитие туризма"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.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мидовскимуниципалный округ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8,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9,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9,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го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7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    региональному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у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9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 проект «Наименование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рамках муниципальной программы  ведомственный проект не реализуется 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Комплекс процессных мероприятий Комплекс процессных мероприятий «Музейное обслуживание на территории муниципального образования «Демидовский муниципальный округ» Смоленской области»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узейного обслуживания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Демидовский историко- краеведческий музе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го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0,4</w:t>
            </w:r>
          </w:p>
        </w:tc>
      </w:tr>
      <w:tr>
        <w:trPr>
          <w:trHeight w:val="834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 мероприят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7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0,4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Комплекс процессных мероприятий «Предоставление дополнительного образования детей в области культуры и искусства на территории муниципального образования «Демидовский муниципальный округ» Смоленской област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 в области культуры и искусства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ДО ДШИ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го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60,2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53,3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08,4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98,5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 мероприят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2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9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08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98,5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Комплекс процессных мероприятий «Организация  библиотечного обслуживания  населения на территории муниципального образования  «Демидовский муниципальный округ» Смоленской области»</w:t>
            </w:r>
          </w:p>
        </w:tc>
      </w:tr>
      <w:tr>
        <w:trPr>
          <w:trHeight w:val="442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иблиотеч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я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ЦБС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го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84,5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64,3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19,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01,2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2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текущие и капитальные ремонты зданий и сооружений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ЦБС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г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</w:tr>
      <w:tr>
        <w:trPr>
          <w:trHeight w:val="1616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.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а( комплектование книжных фондов библиотек)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ЦБС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г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 мероприят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34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42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25,2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Комплекс процессных мероприятий «Организация культурно-досугового обслуживания населения на территории муниципального образования  «Демидовский муниципальный округ» Смоленской области»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но-досугового обслуживания населения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ЦКС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го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77,9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19,1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43,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15,8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.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2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текущие и капитальные ремонты зданий и сооружений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ЦКС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го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</w:tr>
      <w:tr>
        <w:trPr>
          <w:trHeight w:val="808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 мероприят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9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88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43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15,8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мплекс процессных мероприятий «Организация деятельности муниципального казенного учреждения «Централизованная бухгалтерия учреждений культуры  «Демидовский муниципальный округ» Смоленской области»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лекс процессных мероприятий «Организация деятельности муниципального казенного учреждения «Централизованная бухгалтерия учреждений культуры  «Демидовский муниципальный округ» Смоленской области» деятельности муниципального учреждения «Централизованная бухгалтерия учреждений культуры»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ЦБ УК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95,3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64,1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5,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</w:tr>
      <w:tr>
        <w:trPr>
          <w:trHeight w:val="3726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 мероприят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9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6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5,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5,6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Комплекс процессных мероприятий «Государственная поддержка учреждений культуры»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2.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осударственную поддержку отрасли культуры (поддержка лучших сельских учреждений культуры) Шаповский СД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ЦКС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го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</w:tr>
      <w:tr>
        <w:trPr>
          <w:trHeight w:val="947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 мероприят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Комплекс процессных мероприятий «Обеспечение деятельности Отдела по культуре Администрации муниципального «Демидовский муниципальный округ» Смоленской области»</w:t>
            </w:r>
          </w:p>
        </w:tc>
      </w:tr>
      <w:tr>
        <w:trPr>
          <w:trHeight w:val="478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1.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 условий для реализации муниципальной программы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по культуре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го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2,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0,2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6,2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6,2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,0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 мероприят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6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6,2</w:t>
            </w:r>
          </w:p>
        </w:tc>
      </w:tr>
      <w:tr>
        <w:trPr>
          <w:trHeight w:val="828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2826,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689,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9172,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2711,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332,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9414,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9533,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333,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920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581,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,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557,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56" w:top="1134" w:footer="0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widowControl w:val="false"/>
        <w:tabs>
          <w:tab w:val="clear" w:pos="708"/>
          <w:tab w:val="left" w:pos="5978" w:leader="none"/>
          <w:tab w:val="left" w:pos="6262" w:leader="none"/>
          <w:tab w:val="right" w:pos="10204" w:leader="none"/>
          <w:tab w:val="left" w:pos="10490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tabs>
          <w:tab w:val="clear" w:pos="708"/>
          <w:tab w:val="left" w:pos="5978" w:leader="none"/>
          <w:tab w:val="left" w:pos="6262" w:leader="none"/>
          <w:tab w:val="right" w:pos="10204" w:leader="none"/>
          <w:tab w:val="left" w:pos="10490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widowControl w:val="fals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SimSun;宋体" w:cs="Mangal"/>
      <w:b/>
      <w:bCs/>
      <w:kern w:val="2"/>
      <w:sz w:val="48"/>
      <w:szCs w:val="48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320" w:right="0"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Колонтитул"/>
    <w:basedOn w:val="Normal"/>
    <w:qFormat/>
    <w:pPr/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9:00Z</dcterms:created>
  <dc:creator>T-34 CCCP</dc:creator>
  <dc:description/>
  <dc:language>en-US</dc:language>
  <cp:lastModifiedBy/>
  <cp:lastPrinted>1995-11-21T17:41:00Z</cp:lastPrinted>
  <dcterms:modified xsi:type="dcterms:W3CDTF">2025-04-15T07:55:56Z</dcterms:modified>
  <cp:revision>4</cp:revision>
  <dc:subject/>
  <dc:title/>
</cp:coreProperties>
</file>