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79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428" r="-501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МУНИЦИПАЛЬНЫЙ ОКРУГ» 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1.01.2025  № 2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ативе стоимости 1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й площади жиль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07 июня 2021 года № 358/пр «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1 года», Администрация муниципального образования «Демидовский муниципальный округ» Смолен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орматив стоимости одного квадратного метра общей площади жилья на 2025 год в муниципальном образовании «Демидовский муниципальный оуруг» Смоленской области в размере 34505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Пореча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b/>
          <w:bCs/>
          <w:sz w:val="28"/>
          <w:szCs w:val="28"/>
        </w:rPr>
        <w:t xml:space="preserve"> С.В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45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center"/>
      <w:outlineLvl w:val="7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сноски"/>
    <w:qFormat/>
    <w:rPr>
      <w:vertAlign w:val="superscript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3:00Z</dcterms:created>
  <dc:creator>Архитектура</dc:creator>
  <dc:description/>
  <dc:language>en-US</dc:language>
  <cp:lastModifiedBy>Пользователь</cp:lastModifiedBy>
  <cp:lastPrinted>2024-09-30T14:53:00Z</cp:lastPrinted>
  <dcterms:modified xsi:type="dcterms:W3CDTF">2025-02-07T08:33:00Z</dcterms:modified>
  <cp:revision>2</cp:revision>
  <dc:subject/>
  <dc:title>ГЛАВА  МУНИЦИПАЛЬНОГО ОБРАЗОВАНИЯ «ДЕМИДОВСКИЙ РАЙОН»</dc:title>
</cp:coreProperties>
</file>