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5565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4" t="-1764" r="-1984" b="-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от 11.03.2025 года                                                                                     № 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авила</w:t>
      </w:r>
    </w:p>
    <w:p>
      <w:pPr>
        <w:pStyle w:val="Normal"/>
        <w:rPr>
          <w:szCs w:val="28"/>
        </w:rPr>
      </w:pPr>
      <w:r>
        <w:rPr>
          <w:szCs w:val="28"/>
        </w:rPr>
        <w:t>землепользования и застройк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ободского сельского</w:t>
      </w:r>
      <w:r>
        <w:rPr>
          <w:szCs w:val="28"/>
        </w:rPr>
        <w:t xml:space="preserve">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Cs w:val="28"/>
        </w:rPr>
        <w:t xml:space="preserve">В соответствии с «Градостроительным кодексом Российской Федерации» от 29.12.2004 № 190-ФЗ, Федеральным законом от 06.10.2003 № 131-ФЗ «Об общих принципах организации местного самоуправления, </w:t>
      </w:r>
      <w:r>
        <w:rPr>
          <w:rFonts w:cs="Tahoma"/>
          <w:szCs w:val="28"/>
          <w:lang w:bidi="zxx"/>
        </w:rPr>
        <w:t xml:space="preserve">Законом Смоленской области от 25.12.2006 № 155-з «О градостроительной деятельности на территории Смоленской области», 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Внести изменения в текстовую часть Правил землепользования 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ободского сельского</w:t>
      </w:r>
      <w:r>
        <w:rPr>
          <w:szCs w:val="28"/>
        </w:rPr>
        <w:t xml:space="preserve"> поселения Демидовского района Смоленской области, утвержденные решением Демидовского районного Совета депутатов от 26.12.2016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6</w:t>
      </w:r>
      <w:r>
        <w:rPr>
          <w:szCs w:val="28"/>
        </w:rPr>
        <w:t xml:space="preserve">, изложи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атью 8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речень территориальных зон, выделенных на карте градостроительного зонирова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» </w:t>
      </w:r>
      <w:r>
        <w:rPr>
          <w:szCs w:val="28"/>
        </w:rPr>
        <w:t xml:space="preserve">в новой редакции, согласно приложению к настоящему постановлению.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 Разместить Правила землепользования 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ободского сельского поселения</w:t>
      </w:r>
      <w:r>
        <w:rPr>
          <w:szCs w:val="28"/>
        </w:rPr>
        <w:t xml:space="preserve"> Демидовского района Смоленской области с внесенными изменениями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 xml:space="preserve">»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Cs w:val="28"/>
        </w:rPr>
        <w:t xml:space="preserve">С.В. Никол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445"/>
      </w:tblGrid>
      <w:tr>
        <w:trPr/>
        <w:tc>
          <w:tcPr>
            <w:tcW w:w="453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Демидовский муниципальный округ» Смоленской области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.03.2025</w:t>
            </w:r>
            <w:r>
              <w:rPr>
                <w:sz w:val="28"/>
                <w:szCs w:val="28"/>
              </w:rPr>
              <w:t xml:space="preserve"> № 2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татья 8. Перечень территориальных зон, выделенных на карте градостроительного зонирования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Ж2 - зона застройки малоэтажными жилыми домами</w:t>
      </w:r>
      <w:r>
        <w:rPr/>
        <w:t xml:space="preserve"> устанавливается в отношении следующих населенных пунктов: деревень Агеевщина, Бахово, Березуги, Булохи, Гласково, Гуки, Дубиное, Желюхово, Кировка, Климяты, Клин, Курилы, Новое Пригарино, Павлюченки, Парнево, Поголка, Приставки, Протокина Гора, Рудня, Семешки, Старый Двор, Степурино, Чижаки, Шеве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2 – зона размещения объектов социального и коммунально-бытового назначения (объекты дошкольного и общего образования, культура, спорт, медицина)</w:t>
      </w:r>
      <w:r>
        <w:rPr/>
        <w:t xml:space="preserve"> устанавливается в отношении следующих населенных пунктов: деревень Агеевщина, Глас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1 - зона парков, лесов и лесопарков общего пользования без возможности капитального строительства</w:t>
      </w:r>
      <w:r>
        <w:rPr/>
        <w:t xml:space="preserve"> устанавливается в отношении следующих населенных пунктов: деревень Агеевщина, Желюхово, Павлюченки, Парнево, Рудня, Семешки, Старый Д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х1 – зона сельскохозяйственных угодий</w:t>
      </w:r>
      <w:r>
        <w:rPr/>
        <w:t xml:space="preserve"> устанавливается в отношении следующих населенных пунктов: деревень Агеевщина, Бахово, Степур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Сх2 – зона, занятая объектами сельскохозяйственного назначения</w:t>
      </w:r>
      <w:r>
        <w:rPr/>
        <w:t xml:space="preserve"> устанавливается в отношении следующих населенных пунктов: деревня Берез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Сп1 – зона специального назначения, связанная с захоронениями</w:t>
      </w:r>
      <w:r>
        <w:rPr/>
        <w:t xml:space="preserve"> устанавливается в отношении следующих населенных пунктов: деревень Гласково, Парн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Сп3 – зона иного назначения, в соответствии с местными условиями (территория общего пользования)</w:t>
      </w:r>
      <w:r>
        <w:rPr/>
        <w:t xml:space="preserve"> устанавливается в отношении следующих населенных пунктов: деревня Парн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Т1 – зона автомобильного транспорта и объектов транспортной инфраструктуры</w:t>
      </w:r>
      <w:r>
        <w:rPr/>
        <w:t xml:space="preserve"> устанавливается в отношении следующих населенных пунктов: деревень Агеевщина, Бахово, Березуги, Булохи, Гласково, Гуки, Дубиное, Желюхово, Кировка, Климяты, Клин, Новое Пригарино, Павлюченки, Парнево, Поголка, Протокина Гора, Рудня, Семешки, Старый Двор, Степурино, Чижаки, Шеве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9. ООТиО – зона особо охраняемых территорий и объект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устанавливается в отношении следующих населенных пунктов: деревень Бахово, Гласково, Старый Двор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огласно Градостроительному кодексу РФ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 Действие градостроительного регламента не распространяется на земельные участки в границах территорий общего пользования (ТОП).</w:t>
      </w:r>
    </w:p>
    <w:p>
      <w:pPr>
        <w:pStyle w:val="Normal"/>
        <w:ind w:left="36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15" w:right="71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4-15T07:47:33Z</dcterms:modified>
  <cp:revision>49</cp:revision>
  <dc:subject/>
  <dc:title>СОГЛАШЕНИЕ</dc:title>
</cp:coreProperties>
</file>