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75692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9" t="-1680" r="-1889" b="-1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ДЕМИДОВСКИЙ МУНИЦИПАЛЬНЫЙ ОКРУГ» СМОЛЕ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szCs w:val="28"/>
        </w:rPr>
        <w:t xml:space="preserve">                                             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>от 11.03.2025 года                                                                                     № 22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равила</w:t>
      </w:r>
    </w:p>
    <w:p>
      <w:pPr>
        <w:pStyle w:val="Normal"/>
        <w:rPr>
          <w:szCs w:val="28"/>
        </w:rPr>
      </w:pPr>
      <w:r>
        <w:rPr>
          <w:szCs w:val="28"/>
        </w:rPr>
        <w:t>землепользования и застройки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орковского сельского</w:t>
      </w:r>
      <w:r>
        <w:rPr>
          <w:szCs w:val="28"/>
        </w:rPr>
        <w:t xml:space="preserve"> поселения</w:t>
      </w:r>
    </w:p>
    <w:p>
      <w:pPr>
        <w:pStyle w:val="Normal"/>
        <w:rPr>
          <w:szCs w:val="28"/>
        </w:rPr>
      </w:pPr>
      <w:r>
        <w:rPr>
          <w:szCs w:val="28"/>
        </w:rPr>
        <w:t>Демидовского района Смоленской област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szCs w:val="28"/>
        </w:rPr>
        <w:t xml:space="preserve">В соответствии с «Градостроительным кодексом Российской Федерации» от 29.12.2004 № 190-ФЗ, Федеральным законом от 06.10.2003 № 131-ФЗ «Об общих принципах организации местного самоуправления, </w:t>
      </w:r>
      <w:r>
        <w:rPr>
          <w:rFonts w:cs="Tahoma"/>
          <w:szCs w:val="28"/>
          <w:lang w:bidi="zxx"/>
        </w:rPr>
        <w:t xml:space="preserve">Законом Смоленской области от 25.12.2006 № 155-з «О градостроительной деятельности на территории Смоленской области», Администрация муниципального образования «Демидовский </w:t>
      </w:r>
      <w:r>
        <w:rPr>
          <w:rFonts w:eastAsia="Times New Roman" w:cs="Tahoma"/>
          <w:color w:val="auto"/>
          <w:sz w:val="28"/>
          <w:szCs w:val="28"/>
          <w:lang w:val="ru-RU" w:eastAsia="zh-CN" w:bidi="zxx"/>
        </w:rPr>
        <w:t>муниципальный округ</w:t>
      </w:r>
      <w:r>
        <w:rPr>
          <w:rFonts w:cs="Tahoma"/>
          <w:szCs w:val="28"/>
          <w:lang w:bidi="zxx"/>
        </w:rPr>
        <w:t>» Смоленской области</w:t>
      </w:r>
    </w:p>
    <w:p>
      <w:pPr>
        <w:pStyle w:val="Normal"/>
        <w:spacing w:lineRule="atLeast" w:line="100"/>
        <w:ind w:left="0" w:right="0" w:firstLine="72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21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Normal"/>
        <w:ind w:left="0" w:right="0" w:first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 Внести изменения в текстовую часть Правил землепользования и застройк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орковского сельского</w:t>
      </w:r>
      <w:r>
        <w:rPr>
          <w:szCs w:val="28"/>
        </w:rPr>
        <w:t xml:space="preserve"> поселения Демидовского района Смоленской области, утвержденные решением Демидовского районного Совета депутатов от 26.12.2016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35</w:t>
      </w:r>
      <w:r>
        <w:rPr>
          <w:szCs w:val="28"/>
        </w:rPr>
        <w:t xml:space="preserve">, изложи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татью 8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еречень территориальных зон, выделенных на карте градостроительного зонирова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» </w:t>
      </w:r>
      <w:r>
        <w:rPr>
          <w:szCs w:val="28"/>
        </w:rPr>
        <w:t xml:space="preserve">в новой редакции, согласно приложению к настоящему постановлению.      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 Разместить Правила землепользования и застройк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Борковского сельского поселения</w:t>
      </w:r>
      <w:r>
        <w:rPr>
          <w:szCs w:val="28"/>
        </w:rPr>
        <w:t xml:space="preserve"> Демидовского района Смоленской области с внесенными изменениями на официальном сайте Администрации муниципального образования «Демидовски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szCs w:val="28"/>
        </w:rPr>
        <w:t>» Смоленской области и в Федеральной государственной информационной системе территориального планирования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Cs w:val="28"/>
        </w:rPr>
        <w:t xml:space="preserve">«Демидовский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униципальный округ</w:t>
      </w:r>
      <w:r>
        <w:rPr>
          <w:szCs w:val="28"/>
        </w:rPr>
        <w:t xml:space="preserve">» </w:t>
      </w:r>
    </w:p>
    <w:p>
      <w:pPr>
        <w:pStyle w:val="Normal"/>
        <w:rPr/>
      </w:pPr>
      <w:r>
        <w:rPr>
          <w:szCs w:val="28"/>
        </w:rPr>
        <w:t xml:space="preserve">Смоленской области                                                                               </w:t>
      </w:r>
      <w:r>
        <w:rPr>
          <w:b/>
          <w:bCs/>
          <w:szCs w:val="28"/>
        </w:rPr>
        <w:t xml:space="preserve">С.В. Николае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5445"/>
      </w:tblGrid>
      <w:tr>
        <w:trPr/>
        <w:tc>
          <w:tcPr>
            <w:tcW w:w="453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Демидовский муниципальный округ» Смоленской области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от 11.03.2025 № 22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Статья 8. Перечень территориальных зон, выделенных на карте градостроительного зонирования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. Ж2 - зона застройки малоэтажными жилыми домами</w:t>
      </w:r>
      <w:r>
        <w:rPr>
          <w:b w:val="false"/>
          <w:bCs w:val="false"/>
        </w:rPr>
        <w:t xml:space="preserve"> устанавливается в отношении следующих населенных пунктов: деревень Борки, Гончарово, Дятловщина, Евсеевка, Жеруны, Жуково, Журавинница, Заручевье, Земцово, Козеевщина, Крюк, Кутино, Лопаты, Максименки, Матюшино, Митино, Мочары, Мякуры, Нивы, Низы, Петрочаты, Стабна, Цыбульки, Шестерни, Шишково, Юдино, поселков Подосинки, Лесно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2. О1 – зона делового, общественного и коммерческого назначения (административные здания, торговля, офисы)</w:t>
      </w:r>
      <w:r>
        <w:rPr>
          <w:b w:val="false"/>
          <w:bCs w:val="false"/>
        </w:rPr>
        <w:t xml:space="preserve"> устанавливается в отношении следующих населенных пунктов: деревня Жеру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3. О2 – зона размещения объектов социального и коммунально-бытового назначения (объекты дошкольного и общего образования, культура, спорт, медицина)</w:t>
      </w:r>
      <w:r>
        <w:rPr>
          <w:b w:val="false"/>
          <w:bCs w:val="false"/>
        </w:rPr>
        <w:t xml:space="preserve"> устанавливается в отношении следующих населенных пунктов: деревень Евсеевка, Жеруны, Мякуры, поселков Подосинки, Лесно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4</w:t>
      </w:r>
      <w:r>
        <w:rPr>
          <w:b/>
          <w:bCs/>
        </w:rPr>
        <w:t>. Р1 - зона парков, лесов и лесопарков общего пользования без возможности капитального строительства</w:t>
      </w:r>
      <w:r>
        <w:rPr>
          <w:b w:val="false"/>
          <w:bCs w:val="false"/>
        </w:rPr>
        <w:t xml:space="preserve"> устанавливается в отношении следующих населенных пунктов: деревень Борки, Гончарово, Евсеевка, Жеруны, Жуково, Журавинница, Заручевье, Земцово, Козеевщина, Крюк, Кутино, Лопаты, Максименки, Митино, Мочары, Мякуры, Нивы, Низы, Петрочаты, Стабна, Цыбульки, Шестерни, Шишково, Юдино, поселков Подосинки, Лесно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5. Сх1 – зона сельскохозяйственных угодий</w:t>
      </w:r>
      <w:r>
        <w:rPr>
          <w:b w:val="false"/>
          <w:bCs w:val="false"/>
        </w:rPr>
        <w:t xml:space="preserve"> устанавливается в отношении следующих населенных пунктов: деревень Борки, Жеруны, Земцово, поселков Подосинки, Лесно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6. Сх2 – зона, занятая объектами сельскохозяйственного назначения</w:t>
      </w:r>
      <w:r>
        <w:rPr>
          <w:b w:val="false"/>
          <w:bCs w:val="false"/>
        </w:rPr>
        <w:t xml:space="preserve"> устанавливается в отношении следующих населенных пунктов: деревень Борки, Евсеевка, Жеруны, Журавинница, Земцово, Мякуры, Цыбульки, поселков Подосинки, Лесной.</w:t>
      </w:r>
    </w:p>
    <w:p>
      <w:pPr>
        <w:pStyle w:val="Normal"/>
        <w:jc w:val="both"/>
        <w:rPr/>
      </w:pPr>
      <w:r>
        <w:rPr>
          <w:b/>
          <w:bCs/>
        </w:rPr>
        <w:t>7. Сп1 – зона специального назначения, связанная с захоронениями</w:t>
      </w:r>
      <w:r>
        <w:rPr>
          <w:b w:val="false"/>
          <w:bCs w:val="false"/>
        </w:rPr>
        <w:t xml:space="preserve"> устанавливается в отношении следующих населенных пунктов: деревень Жеруны, Земцово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8. Сп3 – зона иного назначения, в соответствии с местными условиями (территория общего пользования)</w:t>
      </w:r>
      <w:r>
        <w:rPr>
          <w:b w:val="false"/>
          <w:bCs w:val="false"/>
        </w:rPr>
        <w:t xml:space="preserve"> устанавливается в отношении следующих населенных пунктов: деревень Борки, Евсеевка, Жеруны, Земцово, Крюк, Цыбульки, поселков Подосинки, Лесно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9. Т1 – зона автомобильного транспорта и объектов транспортной инфраструктуры</w:t>
      </w:r>
      <w:r>
        <w:rPr>
          <w:b w:val="false"/>
          <w:bCs w:val="false"/>
        </w:rPr>
        <w:t xml:space="preserve"> устанавливается в отношении следующих населенных пунктов: деревень Борки, Гончарово, Дятловщина, Евсеевка, Жеруны, Жуково, Журавинница, Заручевье, Земцово, Козеевщина, Крюк, Кутино, Лопаты, Максименки, Матюшино, Митино, Мочары, Мякуры, Нивы, Низы, Петрочаты, Стабна, Цыбульки, Шестерни, Шишково, Юдино, поселков Подосинки, Лесно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10. И – зона инженерной инфраструктуры</w:t>
      </w:r>
      <w:r>
        <w:rPr>
          <w:b w:val="false"/>
          <w:bCs w:val="false"/>
        </w:rPr>
        <w:t xml:space="preserve"> устанавливается в отношении следующих населенных пунктов: деревня Жеруны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11. ООТиО – зона особо охраняемых территорий и объектов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устанавливается в отношении следующих населенных пунктов: деревень Борки , Евсеевка, Жеруны, Жуково, Журавинница, Земцово, Мочары, Нивы, Петрочаты, Цыбульки, Юдино, поселков Подосинки, Лесной. 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Согласно Градостроительному кодексу РФ градостроительные регламенты не устанавливаются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 и территорий опережающего социально-экономического развития. Действие градостроительного регламента не распространяется на земельные участки в границах территорий общего пользования (ТОП).</w:t>
      </w:r>
    </w:p>
    <w:p>
      <w:pPr>
        <w:pStyle w:val="Normal"/>
        <w:ind w:left="36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215" w:right="716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64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8"/>
      <w:szCs w:val="24"/>
      <w:lang w:eastAsia="zh-CN"/>
    </w:rPr>
  </w:style>
  <w:style w:type="character" w:styleId="Style16">
    <w:name w:val="Нижний колонтитул Знак"/>
    <w:basedOn w:val="Style13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34:00Z</dcterms:created>
  <dc:creator>Архитектура</dc:creator>
  <dc:description/>
  <dc:language>en-US</dc:language>
  <cp:lastModifiedBy/>
  <cp:lastPrinted>1995-11-21T17:41:00Z</cp:lastPrinted>
  <dcterms:modified xsi:type="dcterms:W3CDTF">2025-04-15T07:43:32Z</dcterms:modified>
  <cp:revision>47</cp:revision>
  <dc:subject/>
  <dc:title>СОГЛАШЕНИЕ</dc:title>
</cp:coreProperties>
</file>