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.02.2025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133</w:t>
      </w:r>
    </w:p>
    <w:p>
      <w:pPr>
        <w:pStyle w:val="Normal"/>
        <w:ind w:right="4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ind w:right="5374" w:hanging="0"/>
        <w:jc w:val="both"/>
        <w:rPr/>
      </w:pPr>
      <w:r>
        <w:rPr/>
        <w:t xml:space="preserve">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муниципальный округ»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астью 1 статьи 19 Федерального закона от 06.10.2003 </w:t>
        <w:br/>
        <w:t>№ 131-ФЗ «Об общих принципах организации местного самоуправления в Российской Федерации», со статьями 25, 39 Уголовно-исполнительного кодекса Российской Федераци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еречень объектов для отбывания осужденными наказания в виде исправительных работ на территории муниципального образования «Демидовский муниципальный округ» Смоленской области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твердить перечень объектов для отбывания осужденными наказания в виде обязательных работ на территории муниципального образования «Демидовский муниципальный округ» Смоленской области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- постановление Администрации муниципального образования «Демидовский район» Смоленской области от 15.10.2020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636 «</w:t>
      </w:r>
      <w:r>
        <w:rPr>
          <w:b w:val="false"/>
        </w:rPr>
        <w:t>Об определении предприятий и организаций для исполнения наказания в виде обязательных и исправительных работ на территории муниципального образования «Демидовский район» Смолен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«Демидовский район» Смоленской области от 26.10.2020 № 660 «О внесении изменения в приложение № 1 к постановлению Администрации муниципального образования «Демидовский район» Смоленской области от 15.10.2020 № 636»;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  <w:tab w:val="left" w:pos="5954" w:leader="none"/>
        </w:tabs>
        <w:ind w:right="56" w:firstLine="709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образования «Демидовский район» Смоленской области от 20.11.2020 № 726 «О внесении изменения в приложение № 1 к постановлению Администрации муниципального образования «Демидовский район» Смоленской области от 15.10.2020 № 636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«Демидовский район» Смоленской области от 07.09.2021 № 476 «О внесении изменения в приложение № 1 к постановлению Администрации муниципального образования «Демидовский район» Смоленской области от 15.10.2020 № 636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«Демидовский район» Смоленской области от 19.01.2022№ 27 «О внесении изменения в приложение № 1 к постановлению Администрации муниципального образования «Демидовский район» Смоленской области от 15.10.2020 № 636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«Демидовский район» Смоленской области от 26.06.2023 № 507 «О внесении изменения в приложение № 1 к постановлению Администрации муниципального образования «Демидовский район» Смоленской области от 15.10.2020 № 636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«Демидовский район» Смоленской области от 18.10.2024№ 719 «О внесении изменений в постановление Администрации муниципального образования «Демидовский район» Смоленской области от 15.10.2020 № 636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szCs w:val="34"/>
        </w:rPr>
        <w:t>Согласовать вышеуказанные перечни с Велижским межмуниципальным филиалом ФКУ УИИ УФСИН России по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szCs w:val="34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мидовский муниципальный округ» 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Cs w:val="28"/>
        </w:rPr>
        <w:t>С.В. Николаев</w:t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4500" w:leader="none"/>
        </w:tabs>
        <w:ind w:left="5670" w:hanging="0"/>
        <w:jc w:val="both"/>
        <w:rPr>
          <w:b/>
          <w:b/>
        </w:rPr>
      </w:pPr>
      <w:r>
        <w:rPr/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ConsPlusTitle"/>
        <w:widowControl/>
        <w:ind w:left="5670" w:hanging="0"/>
        <w:jc w:val="both"/>
        <w:rPr/>
      </w:pPr>
      <w:r>
        <w:rPr>
          <w:b w:val="false"/>
        </w:rPr>
        <w:t xml:space="preserve">от 13.02.2025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133</w:t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 xml:space="preserve">объектов для отбывания осужденными наказания в виде исправительных работ на территории муниципального образования 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/>
      </w:pPr>
      <w:r>
        <w:rPr>
          <w:b/>
          <w:bCs/>
        </w:rPr>
        <w:t xml:space="preserve">«Демидовский муниципальный округ» Смоленской области 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  <w:gridCol w:w="1644"/>
        <w:gridCol w:w="1786"/>
        <w:gridCol w:w="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выделенных мест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емидовский филиал ОГБУВ «Госветслужба» 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борщик складских помещ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П Бреков Г.А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П Голубева Н.В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служба «Заказчик» по ЖК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«Янтарь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ОО «Бис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ПК «Моховичи»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П ГКФХ Дацкевич И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уз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бор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П Новиков Сергей Александ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П «Базан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ind w:left="6063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00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4500" w:leader="none"/>
        </w:tabs>
        <w:ind w:left="5670" w:hanging="0"/>
        <w:jc w:val="both"/>
        <w:rPr>
          <w:b/>
          <w:b/>
        </w:rPr>
      </w:pPr>
      <w:r>
        <w:rPr/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ConsPlusTitle"/>
        <w:widowControl/>
        <w:ind w:left="5670" w:hanging="0"/>
        <w:jc w:val="both"/>
        <w:rPr/>
      </w:pPr>
      <w:r>
        <w:rPr>
          <w:b w:val="false"/>
        </w:rPr>
        <w:t xml:space="preserve">от 13.02.2025 </w:t>
      </w:r>
      <w:r>
        <w:rPr>
          <w:rFonts w:eastAsia="Lucida Sans Unicode" w:cs="Tahoma"/>
          <w:b w:val="false"/>
          <w:bCs w:val="false"/>
          <w:kern w:val="2"/>
          <w:szCs w:val="24"/>
          <w:lang w:bidi="hi-IN"/>
        </w:rPr>
        <w:t>№ 133</w:t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0" w:leader="none"/>
        </w:tabs>
        <w:ind w:left="606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>
          <w:b/>
          <w:b/>
          <w:bCs/>
        </w:rPr>
      </w:pPr>
      <w:r>
        <w:rPr>
          <w:b/>
          <w:bCs/>
        </w:rPr>
        <w:t xml:space="preserve">объектов для отбывания осужденными наказания в виде обязательных работ на территории муниципального образования </w:t>
      </w:r>
    </w:p>
    <w:p>
      <w:pPr>
        <w:pStyle w:val="Normal"/>
        <w:tabs>
          <w:tab w:val="clear" w:pos="709"/>
          <w:tab w:val="left" w:pos="4500" w:leader="none"/>
        </w:tabs>
        <w:ind w:firstLine="713"/>
        <w:jc w:val="center"/>
        <w:rPr/>
      </w:pPr>
      <w:r>
        <w:rPr>
          <w:b/>
          <w:bCs/>
        </w:rPr>
        <w:t>«Демидовский муниципальный округ» Смоленской области</w:t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4396" w:leader="none"/>
          <w:tab w:val="left" w:pos="45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662"/>
        <w:gridCol w:w="283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службы «Заказчик» по Ж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П «Янтар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Заголовок таблицы ссылок1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7:00Z</dcterms:created>
  <dc:creator>User</dc:creator>
  <dc:description/>
  <dc:language>en-US</dc:language>
  <cp:lastModifiedBy>Пользователь</cp:lastModifiedBy>
  <cp:lastPrinted>2025-02-10T14:46:00Z</cp:lastPrinted>
  <dcterms:modified xsi:type="dcterms:W3CDTF">2025-02-17T06:37:00Z</dcterms:modified>
  <cp:revision>2</cp:revision>
  <dc:subject/>
  <dc:title>ДЕМИДОВСКИЙ РАЙОННЫЙ СОВЕТ ДЕПУТАТОВ</dc:title>
</cp:coreProperties>
</file>