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428" r="-501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от </w:t>
      </w:r>
      <w:r>
        <w:rPr>
          <w:u w:val="single"/>
        </w:rPr>
        <w:t>12.02.2025</w:t>
      </w:r>
      <w:r>
        <w:rPr/>
        <w:t xml:space="preserve"> № </w:t>
      </w:r>
      <w:r>
        <w:rPr>
          <w:u w:val="single"/>
        </w:rPr>
        <w:t>1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  <w:t>О комиссии по противодействию коррупции в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right="50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jc w:val="both"/>
        <w:rPr/>
      </w:pPr>
      <w:r>
        <w:rPr>
          <w:szCs w:val="28"/>
        </w:rPr>
        <w:t>В соответствии с Федеральным законом от 25.12.2008 № 273-ФЗ «О противодействии коррупции», в целях повышения эффективности деятельности по предупреждению коррупции</w:t>
      </w:r>
      <w:r>
        <w:rPr/>
        <w:t xml:space="preserve"> </w:t>
      </w:r>
      <w:r>
        <w:rPr>
          <w:rFonts w:cs="Times New Roman"/>
          <w:color w:val="000000"/>
          <w:szCs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right="0" w:firstLine="709"/>
        <w:contextualSpacing/>
        <w:jc w:val="center"/>
        <w:rPr/>
      </w:pPr>
      <w:r>
        <w:rPr/>
        <w:t>ПОСТАНОВЛЯЕТ:</w:t>
      </w:r>
    </w:p>
    <w:p>
      <w:pPr>
        <w:pStyle w:val="TextBody"/>
        <w:spacing w:before="0" w:after="0"/>
        <w:ind w:right="0"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right="0" w:firstLine="709"/>
        <w:contextualSpacing/>
        <w:jc w:val="both"/>
        <w:rPr>
          <w:rFonts w:cs="Times New Roman"/>
          <w:color w:val="000000"/>
          <w:szCs w:val="28"/>
        </w:rPr>
      </w:pPr>
      <w:r>
        <w:rPr/>
        <w:t xml:space="preserve">1. Утвердить </w:t>
      </w:r>
      <w:r>
        <w:rPr>
          <w:szCs w:val="28"/>
        </w:rPr>
        <w:t>состав комиссии по противодействию коррупции в Администрации муниципального образования «Демидовский муниципальный округ» Смоленской области согласно приложению № 1.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Утвердить Положение о комиссии по противодействию коррупции в Администрации муниципального образования «Демидовский муниципальный округ» Смоленской области согласно приложению № 2.</w:t>
      </w:r>
    </w:p>
    <w:p>
      <w:pPr>
        <w:pStyle w:val="TextBody"/>
        <w:spacing w:before="0" w:after="0"/>
        <w:ind w:right="0"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  <w:szCs w:val="28"/>
        </w:rPr>
        <w:t>3. Признать утратившим силу постановление Администрации муниципального образования «Демидовский район» Смоленской области от 02.02.2024 № 111 «О комиссии по противодействию коррупции в Администрации муниципального образования «Демидовский район» Смоленской области».</w:t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rFonts w:cs="Times New Roman"/>
        </w:rPr>
        <w:t xml:space="preserve">4. </w:t>
      </w:r>
      <w:r>
        <w:rPr>
          <w:rFonts w:cs="Times New Roman"/>
          <w:bCs/>
          <w:szCs w:val="34"/>
        </w:rPr>
        <w:t>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>
          <w:szCs w:val="28"/>
        </w:rPr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  <w:r>
        <w:br w:type="page"/>
      </w:r>
    </w:p>
    <w:p>
      <w:pPr>
        <w:pStyle w:val="TextBody"/>
        <w:spacing w:before="0" w:after="0"/>
        <w:ind w:left="5669" w:right="0" w:hanging="0"/>
        <w:contextualSpacing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spacing w:before="0" w:after="0"/>
        <w:ind w:left="5669" w:right="0" w:hanging="0"/>
        <w:contextualSpacing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TextBody"/>
        <w:spacing w:before="0" w:after="0"/>
        <w:ind w:left="5669" w:right="0" w:hanging="0"/>
        <w:contextualSpacing/>
        <w:rPr>
          <w:szCs w:val="28"/>
        </w:rPr>
      </w:pPr>
      <w:r>
        <w:rPr>
          <w:szCs w:val="28"/>
        </w:rPr>
        <w:t>от ______________ № ____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отиводействию коррупции в Администрации муниципального образования «Демидовский муниципальный округ» Смоленской области </w:t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  <w:szCs w:val="28"/>
        </w:rPr>
        <w:t>(далее – комиссия)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7207"/>
      </w:tblGrid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Чистенин Александр Евгеньевич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заместитель Главы муниципального образования «Демидов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икитина Валентина Ивановна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заместитель Главы муниципального образования «Демидовский муниципальный округ» Смоленской области — руководитель аппарата Администрации муниципального образования «Демидовский муниципальный округ» Смоленской области, заместитель председателя комисси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Лесникова Вера Владимировна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ведущий специалист отдела правовой, кадровой и организационной работы Администрации муниципального образования «Демидовский муниципальный округ» Смоленской области, секретарь комиссии.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Крапивина Татьяна Николаевна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заместитель Главы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Романьков Александр Александрович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заместитель Главы муниципального образования «Демидовский муниципальный округ» Смоленской области - начальник отдела жилищно-коммунального Администрации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довенкова Ольга Николаевна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начальник отдела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Козлова Наталья Павловна 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начальник Финансового управления Администрации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Стефаненкова Надежда Анатольевна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начальник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Бурнасова Анастасия Васильевна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начальник отдела правовой, кадровой и организационной работы Администрации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Ильинская Елена Дмитриевна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начальник отдела по информационной политике Администрации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Заварзина Галина Владимировна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начальник отдела по культуре Администрации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Гоголинский Иван Александрович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председатель Пржевальского территориального комитета  Администрации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Лисененков Андрей Владимирович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председатель Заборьевского территориального комитета  Администрации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Яскин Александр Геннадьевич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председатель Титовщинского территориального комитета  Администрации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Мещанинова Валентина Васильевна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и.о. начальника отдела по образованию Администрации муниципального образования «Демидовский муниципальный округ» Смоленской области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Журавлева Валентина Викторовна</w:t>
            </w:r>
          </w:p>
        </w:tc>
        <w:tc>
          <w:tcPr>
            <w:tcW w:w="720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главный специалист отдела правовой, кадровой и организационной работы Администрации муниципального образования «Демидовский муниципальный округ» Смоленской области.</w:t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</w:r>
      <w:r>
        <w:br w:type="page"/>
      </w:r>
    </w:p>
    <w:p>
      <w:pPr>
        <w:pStyle w:val="TextBody"/>
        <w:spacing w:before="0" w:after="0"/>
        <w:ind w:left="5669" w:right="0" w:hanging="0"/>
        <w:contextualSpacing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spacing w:before="0" w:after="0"/>
        <w:ind w:left="5669" w:right="0" w:hanging="0"/>
        <w:contextualSpacing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TextBody"/>
        <w:spacing w:before="0" w:after="0"/>
        <w:ind w:left="5669" w:right="0" w:hanging="0"/>
        <w:contextualSpacing/>
        <w:rPr>
          <w:szCs w:val="28"/>
        </w:rPr>
      </w:pPr>
      <w:r>
        <w:rPr>
          <w:szCs w:val="28"/>
        </w:rPr>
        <w:t>от _____________ № _____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</w:rPr>
        <w:t>ПОЛОЖЕНИЕ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комиссии по противодействию коррупции в Администрации муниципального образования «Демидовский муниципальный округ» Смоленской области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Комиссия по противодействию коррупции в Администрации муниципального образования «Демидовский муниципальный округ» Смоленской области (далее – комиссия), создается в целях предварительного рассмотрения вопросов, связанных с противодействием коррупции, подготовки по ним предложений для Главы муниципального образования «Демидовский муниципальный округ» Смоленской области, носящих рекомендательный характер, а также для подготовки предложений, направленных на повышение эффективности противодействия коррупции в Администрации муниципального образования «Демидовский муниципальный округ» Смоленской области (далее – Администрация)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Комиссия является совещательным и коллегиальным органом Администрации, подотчетным Главе муниципального образования «Демидовский муниципальный округ» Смоленской области (далее – Глава)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миссия осуществляет свою деятельность на общественных началах и не обладает правами юридического лица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став комиссии и Положение о комиссии утверждаются правовым актом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Комиссия в своей деятельности руководствуется Конституцией Российской Федерации, Федеральным законом от 25.12.2008 № 273-ФЗ «О противодействии коррупции», другими нормативными правовыми актами Российской Федерации в сфере борьбы с коррупцией и настоящим Положением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4. Основные понятия, используемые в настоящем Положен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ррупция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bookmarkStart w:id="0" w:name="P35"/>
      <w:bookmarkEnd w:id="0"/>
      <w:r>
        <w:rPr>
          <w:rFonts w:cs="Times New Roman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совершение деяний, указанных в </w:t>
      </w:r>
      <w:r>
        <w:rPr>
          <w:rFonts w:cs="Times New Roman"/>
          <w:szCs w:val="28"/>
          <w:lang w:val="zxx" w:bidi="zxx"/>
        </w:rPr>
        <w:t xml:space="preserve">пп. </w:t>
      </w:r>
      <w:r>
        <w:rPr>
          <w:rFonts w:cs="Times New Roman"/>
          <w:szCs w:val="28"/>
          <w:lang w:bidi="zxx"/>
        </w:rPr>
        <w:t>«а»</w:t>
      </w:r>
      <w:r>
        <w:rPr>
          <w:rFonts w:cs="Times New Roman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ррупционное правонарушение -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. Направления деятельности комиссии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. Основными направлениями деятельности комиссии являются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изучение причин и условий, способствующих появлению коррупции в Администрации и подготовка предложений по совершенствованию правовых, экономических и организационных механизмов функционирования Администрации (ее подразделений) в целях устранения почвы для коррупц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прием и проверка поступающих в комиссию заявлений и обращений, иных сведений об участии сотрудников Администрации в коррупционной деятельност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организация проведения мероприятий (лекции, семинары, анкетирование, тестирование, круглые столы, собеседования и др.), способствующих предупреждению коррупц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) сбор, анализ и подготовка информации для Главы о фактах коррупции и выработка рекомендаций для их устранения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) 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) рассмотрение иных вопросов в соответствии с направлениями деятельности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. Права комиссии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Комиссия в соответствии с направлениями деятельности имеет право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Запрашивать информацию, разъяснения по рассматриваемым вопросам от сотрудников Администрации и в случае необходимости приглашать их на свои засед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3. Принимать решения по рассмотренным входящим в ее компетенцию вопросам и выходить с предложениями и рекомендациями к Главе и руководителям структурных подразделений Администрац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4. Контролировать исполнение принимаемых Главой решений по вопросам противодействия коррупц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5. Решать вопросы организации деятельности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6. Создавать рабочие группы по вопросам, рассматриваемым комиссией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7. Взаимодействовать с органами по противодействию коррупции, созданными в Российской Федерац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8. Привлекать к работе в комиссии сотрудников Администрац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9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0. Осуществлять иные действия в соответствии с направлениями деятельности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4. Организация деятельности комиссии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1. Решение о создании комиссии, положение о комиссии, ее количественном и персональном составе принимаются Главой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В состав комиссии входят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председатель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заместитель председателя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секретарь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) члены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3. Деятельность комиссии организует председатель комиссии, назначаемый постановлением Администрации, а в его отсутствие заместитель председателя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3. Председатель комисси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организует работу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созывает заседания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) формирует проект повестки и осуществляет руководство подготовкой заседания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) определяет состав лиц, приглашаемых на заседания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) ведет заседания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) 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) осуществляет иные полномочия в соответствии с настоящим Положением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4. 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5. Секретарь комисси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принимает и регистрирует заявления, сообщения, предложения и иные документы от сотрудников Администрац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готовит материалы для рассмотрения вопросов комиссией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направляет членам комиссии материалы к очередному заседанию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) ведет протоколы заседаний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) ведет документацию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) по поручению председателя комиссии осуществляет переписку со структурными подразделениями Администрации, а также с государственными и местными органами, общественными организациями и иными структурам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) осуществляет иную работу по поручению председателя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6. Член комисси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участвует в работе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лично участвует в голосовании по всем вопросам, рассматриваемым комиссией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) выполняет поручения комиссии и председателя комисс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) выполняет возложенные на него комиссией иные обязанност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7. По решению Главы по представлению председателя комиссии могут быть образованы рабочие группы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став рабочих групп в зависимости от вопросов, для решения которых они образуются, могут включаться представители структурных подразделений Администрации, иные лица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и деятельности рабочих групп определяются решениями председателя комиссии об их создан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5. Порядок работы комиссии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2. Основной формой работы комиссии являются заседания комиссии, которые проводятся регулярно, не реже одного раза в квартал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4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5. Заседание комиссии правомочно, если на нем присутствует не менее 2/3 членов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сутствие на заседаниях комиссии членов Комиссии обязательно. Делегирование членом комиссии своих полномочий в комиссии и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6. Решения комиссии принимаются большинством голосов от числа присутствующих членов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6. Обеспечение деятельности Комиссии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1. Структурные подразделения Администрации осуществляют правовое, информационное, организационное, материально-техническое и иное обеспечение деятельности Комисс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7. Заключительное положение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1. Данное положение вступает в силу со дня его утверждения.</w:t>
      </w:r>
    </w:p>
    <w:p>
      <w:pPr>
        <w:pStyle w:val="TextBody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6:00Z</dcterms:created>
  <dc:creator>ConsultantPlus</dc:creator>
  <dc:description/>
  <dc:language>en-US</dc:language>
  <cp:lastModifiedBy/>
  <cp:lastPrinted>2024-02-05T12:21:00Z</cp:lastPrinted>
  <dcterms:modified xsi:type="dcterms:W3CDTF">2025-02-13T05:57:39Z</dcterms:modified>
  <cp:revision>7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