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>16.09.2025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>1032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40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 Российской Федерации от 30.11.2023 № 2047 « 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 постановление Администрации муниципального образования «Демидовский район» Смоленской области от 28.10.2024 № 738 «Об утверждении Административного регламента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25 № 1032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2"/>
      <w:bookmarkStart w:id="2" w:name="P32"/>
      <w:bookmarkEnd w:id="2"/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ПЕЧЕНИЯ РОДИТЕЛЕЙ, ЛИЦАМИ ИЗ ЧИСЛА ДЕТЕЙ-СИРО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ЕЙ, ОСТАВШИХСЯ БЕЗ ПОПЕЧЕНИЯ РОДИТЕЛЕЙ НА ТЕРРИТОРИИ МУНИЦИПАЛЬНОГО ОБРАЗОВАНИЯ «ДЕМИДОВСКИЙ МУНИЦИПАЛЬНЫЙ ОКРУГ» СМОЛЕНСКОЙ ОБЛАСТИ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 (далее - административный регламент и государственная услуга соответственно) разработан в целях повышения качества и доступности предоставления государственной услуги, определения сроков и последовательности административных процедур при осуществлении полномочий по предоставлению указанной государственной услуги, а также регулирует порядок предоставления государствен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писание заявителей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государственной услуги могут выступать лица, 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е возраста 23 лет, с которыми был заключен договор найма специализированного жилого помещения, с целью последующего заключения в отношении занимаемого ими жилого помещения договора социального найм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государственной услуги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240, Смоленская область, г. Демидов, ул. Коммунистическая, д.10. 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ежим работы отдела по экономическому развитию, имущественных и земельных отношений Администрации муниципального образования «Демидовский муниципальный округ» Смоленской</w:t>
      </w:r>
      <w:r>
        <w:rPr>
          <w:sz w:val="27"/>
          <w:szCs w:val="27"/>
        </w:rPr>
        <w:t xml:space="preserve"> области (далее - Отдел):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/>
      </w:r>
    </w:p>
    <w:tbl>
      <w:tblPr>
        <w:tblW w:w="10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8"/>
        <w:gridCol w:w="5152"/>
      </w:tblGrid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22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осуществляется начальник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каждый понедельник, еженедельно с 8.00-16.00, перерыв с 13.00 до 14.00.</w:t>
      </w:r>
    </w:p>
    <w:p>
      <w:pPr>
        <w:pStyle w:val="Style22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: 8(481-47) 4-19-96, 4-13-44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/>
        <w:t xml:space="preserve"> </w:t>
      </w:r>
      <w:r>
        <w:rPr>
          <w:sz w:val="28"/>
          <w:szCs w:val="28"/>
        </w:rPr>
        <w:t>http://demidov.admin-smolensk.ru/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Демидовский муниципальный округ» Смолен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дрес электронной почты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: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государствен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в кабинетах специалистов, оказывающих государственную услугу;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http://demidov.admin-smolensk.ru/ в информационно-телекоммуникационных сетях общего пользования (в том числе в сети Интернет);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Поречанка»;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государственной услуги</w:t>
      </w:r>
      <w:r>
        <w:rPr>
          <w:sz w:val="27"/>
          <w:szCs w:val="27"/>
        </w:rPr>
        <w:t>.</w:t>
      </w:r>
    </w:p>
    <w:p>
      <w:pPr>
        <w:pStyle w:val="Style22"/>
        <w:spacing w:before="0" w:after="0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о порядке предоставления государственной услуги осуществляется в форме индивидуального информирования и публичного информирования.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При необходимости получения консультаций заявители обращаются в отдел по экономическому развитию и управлению имуществом Администрации муниципального образования «Демидовский район» Смоленской области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Консультации по процедуре предоставления государственной услуги могут осуществляться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) в письменной форме на основании письменного обращения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) по телефон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(481-47) 4-19-96, 4-13-44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4)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) консультации предоставляет специалист Отдела на основании письменного запроса заявителя, в том числе поступившего в электронной форме, в течение 30 дн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 дня получения указанного запроса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) при консультировании по телефону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) по завершении консультации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Style2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2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структурным подразделением Администрации по предоставлению государствен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ы и организации, участвующие в предоставлении государствен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писи актов гражданского состояния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сокращении срока действия договора найма специализированного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б отказе в сокращении срока действия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становления направляется заявителю одним из следующих способов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в форме электронного докумен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государственной услуги составляет 15 рабочих дней с даты регистрации заявления и получения полного комплекта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по почте срок предоставления государственной услуги отсчитывается от даты его поступления в Администрацию (по дате регистрац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в электронном виде срок предоставления государственной услуги отсчитывается от даты их поступления в Администрацию (по дате регистрац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выявления недостоверности и (или) неполноты сведений, содержащихся в заявлении и документах, указанных в пункте 2.5.1 настоящего административного регламента, уполномоченный орган или многофункциональный центр в срок, не превышающий 3 рабочих дня со дня получения заявления и прилагаемых к нему документов, указанных в пункте 2.5.1 настоящего административного регламента, направляет заявителю запрос об уточнении указанных сведений (далее – запрос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запрос направляется на бумажном носителе заказным почтовым отправлением с уведомлением о вручении или с использованием единого портала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запрос на бумажном носителе заказным почтовым отправлением с уведомлением о вруч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приостанавливается со дня направления заявителю запроса уполномоченным органом или многофункциональным центром, но не более чем на 5 рабочих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Для получения государственной услуги заявитель обращается в Администрацию с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по форме согласно приложению № 1 к настоящему административному регламенту (далее - заявле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государственной услуги необходимы следующие документы, которые должны быть действительны на дату подачи заяв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. Копии документов, удостоверяющих личность заявителя и всех членов его семь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2.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Согласие на обработку персональных данных, по форме согласно приложению №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явление, а также документы, указанные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одним из следующих способ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(лично) в уполномоченный орган на бумажном носител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(при наличии соглашения о взаимодействии между многофункциональным центром и уполномоченным органом, заключенного в соответствии с Федеральным законом «Об организации предоставления государственных и муниципальных услуг»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с использованием единого порта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очтовым отправлением с уведомлением о вручении в уполномоченный орг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 для предоставления государственной услуги, которые находятся в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и иных организаций и которые заявитель вправе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 В исчерпывающий перечень документов, необходимых для 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родственные отношения заявителя и лиц, указанных им в качестве членов семьям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и обращении заявителя непосредственно в Администрацию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отказа в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случае выявления недостоверности и (или) неполноты сведений, содержащихся в заявлении и документах, указанных в пункте 2.5.1 настоящего административного регламента, уполномоченный орган в срок, не превышающий 3 рабочих дня со дня получения заявления и прилагаемых к нему документов, направляет заявителю запрос об уточнении указанных сведений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приостанавливается со дня направления заявителю запроса, но не более чем на 5 рабочих дней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уполномоченный орган доработанное заявление и (или) доработанные документы, указанные в пункте 2.5.1 настоящего административного регламента, в течение 5 рабочих дней со дня получения запроса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случае непредставления заявителем доработанного заявления и (или) доработанных документов, указанных в пункте 2.5.1 настоящего административного регламента, в течение 5 рабочих дней со дня получения запроса или неустранении замечаний, уполномоченный орган в течение 10 рабочих дней со дня направления запроса направляет заявителю уведомление о возврате заявления и документов, с указанием причин такого возвра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государственной услуги не требуется получения иных услуг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аксимальный срок ожидания в очереди при подаче запроса (Заявления, обращения) о предоставлении государственной услуги не более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2. Максимальный срок ожидания в очереди при получении результата предоставления государственной услуги не более 15 минут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гистрации запроса заявителя о предоставлении государственной услуги не более 15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услуга, к залу ожидания, местам для за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государственной услуги, информацио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  <w:r>
        <w:rPr>
          <w:b/>
          <w:bCs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 осуществляется в специально выделенных для предоставления государственной услуг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установленным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ри возможности около здания организуются парковочные места 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жим работы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Начальником Отдела, предоставляющего государствен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х 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, с помощью специалиста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Отдела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едоставление, при необходимости, услуги по месту жительства инвали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 государствен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1. Показателями доступности предоставления государственной услуги являютс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государственной услуг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государственной услуги в сети Интернет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государственной услуги и их продолжительность (2 раза по 15 минут)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Блок-схема предоставления государственной услуги приведена в приложении № 3 к настоящему Административному регла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 для предоставления государствен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четного де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и принятие решения о сокращении срока действия договора найма специализированного жилого помещения или об отказе в сокращении срока действия такого договора, которое оформляется  постановлением Администрации, выписка из которого в течение 3 рабочих дней со дня принятия решения направляется уполномоченным органом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дополнительного соглашения к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о сокращении срока договора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 документов и регистрация заявления для предоставления государствен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, является представление заявителем в Администрацию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 и прилагаемых к нему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обращении заявителя непосредственно в Администрацию специалист Отдела, ответственный за предоставление государственной услуги, в день предоставления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утем проверки документа, удостоверяющего его лич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едоставленных заявителем документов, сличает представленные экземпляры оригиналов и копий документов друг с другом, заверяет их своей подписью, оригиналы документов возвращает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 предоставления заявителем документов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обязанность по предоставлению которых возложена на заявителя, уведомляет заявителя о наличии оснований для отказа в предоставлении государственной услуги, объясняет ему содержание выявленных в представленных документах недостатков и предлагает принять меры по их устранению: сообщает заявителю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если заявитель не представил по собственной инициативе документы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полномоченный орган или многофункциональный центр в срок, не превышающий одного рабочего дня со дня приема заявления, в соответствии с Федеральным законом 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день поступления ответов на запросы специалист Отдела, ответственный за предоставление государственной услуги, приобщает ответы на запросы к документам, прилагаемым заявителем к заявлению для предоставления государственной услуги и формирует учетное дел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направления заявления и документов в электронной форме заявитель в 5-дневный срок со дня направления ему уведомления о приеме заявления и документов представляет в Администрацию оригиналы документов, обязанность по предоставлению которых возложена на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прием документов и регистрация заявления для предоставления государственной услуги. Продолжительность административной процедуры 3 рабочих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ого запрос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В случае если заявителем не представлены указанные в пункте 2.6.1 подраздела 2.6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государственной услуги, определяются в соответствии с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ый запрос формируется и направляется в форме электронного документа, подписанного усиленной квалифицированной  электронной подписью, по каналам системы межведомственного электронного взаимодейств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Срок подготовки межведомственного запроса специалистом не может превышать 3 рабочих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6. Продолжительность административной процедуры составляет 6 рабочих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7. Обязанности специалиста, ответственного за направление межведомственных запросов, должны быть закреплены в его должностной инструкции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Формирование учетного дел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формирование учетного дела является поступление заявления со всеми необходимыми документами специалисту Отдела, ответственному за предоставление государствен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В случае если заявителем не представлены указанные в пункте 2.6.1 подраздела 2.6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В день поступления ответов на запросы специалист Отдела, ответственный за предоставление государственной услуги, приобщает ответы на запросы к документам, прилагаемым заявителем к заявлению для предоставления государственной услуги, и формирует учетное дело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смотрение и принятие решения по заявлению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исполнения административной процедуры является регистрация заявления с представленными документами, которое передается в порядке делопроизводства на рассмотрение Главе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Демидовский муниципальный округ» Смоленской области в течение 1 рабочего дня со дня регистрации заявления рассматривает его, выносит резолюцию для подготовки ответа и направляет для организации испол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явление с резолюцией передается специалисту Отдела, ответственному за предоставление государствен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На основании представленных заявителем документов и полученных на запросы сведений специалист Отдела, ответственный за предоставление государствен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постановления Администрации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и передает его вместе с заявлением и прилагаемыми к нему документами Главе муниципального образования «Демидовский муниципальный округ» Смоленской области либо лицу, его замещающему, для соглас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постановления Администрации об отказе в сокращении срока действия договора найма 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и передает его вместе с заявлением и прилагаемыми к нему документами Главе муниципального образования «Демидовский муниципальный округ» Смоленской области либо лицу, его замещающему, для подписания, в случае отсутствия у заявителя правовых оснований для получения государствен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огласованный проект постановления и сформированный пакет документов передаются Главе муниципального образования «Демидовский муниципальный округ» Смоленской области для подписания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орядок и сроки принятия постановления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, либо от отказе в сокращении срока действия договора</w:t>
      </w:r>
      <w:r>
        <w:rPr>
          <w:rFonts w:cs="Times New Roman" w:ascii="Times New Roman" w:hAnsi="Times New Roman"/>
          <w:sz w:val="28"/>
          <w:szCs w:val="28"/>
        </w:rPr>
        <w:t>, направляется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6.7. Срок рассмотрения и принятия решения по данной административной процедуре составляет 7 рабочих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Заключение дополнительного соглашения о сокращении срока действия договора </w:t>
      </w:r>
      <w:r>
        <w:rPr>
          <w:rFonts w:cs="Times New Roman" w:ascii="Times New Roman" w:hAnsi="Times New Roman"/>
          <w:b/>
          <w:sz w:val="28"/>
        </w:rPr>
        <w:t xml:space="preserve"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процедуры является подписанное Главой  муниципального образования «Демидовский муниципальный округ»  Смоленской области постановление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становление о сокращении срока действия договора направляется заявителю путем почтового отправления или с использованием информационно-телекоммуникационных сетей общего пользования (в форме электронных документов), в том числе в информационно-телекоммуникационной сети Интернет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Специалист Отдела, ответственный за предоставление государственной услуги, на основании постановления Администрации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и передает для подписания Главе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Заключение дополнительного соглаш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осуществляется при предъявлении документа, удостоверяющего личность заявител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Результатом административной процедуры является подписание дополнительного соглаш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. Один экземпляр дополнительного соглашения муниципальный служащий выдает заявителю, второй экземпляр подшивает в дело на хранение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одолжительность административной процедуры 5 рабочих дней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3126" w:hRule="atLeast"/>
        </w:trPr>
        <w:tc>
          <w:tcPr>
            <w:tcW w:w="5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государственной услуг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мид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                     _________________________________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кратить </w:t>
      </w:r>
      <w:r>
        <w:rPr>
          <w:rFonts w:cs="Times New Roman" w:ascii="Times New Roman" w:hAnsi="Times New Roman"/>
          <w:sz w:val="28"/>
        </w:rPr>
        <w:t>срок действия договора найма 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 от «___»____________ № _____ на 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ется период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Подпись заявителя                     Расшифровка подпис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Сокращение срока действия договора 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защите персональных данных» я, 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го имени и от имени 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серия ___________ № 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 удостоверяющего личность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проверку и обработку Администрацией муниципального образования «Демидовский муниципальный округ» Смоленской области св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предоставляется с целью получ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действует с «___»__________ 20__года по «__»__________ 20__год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 20__г.           _________________                   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а)                                                        (подпись)                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3</w:t>
            </w:r>
          </w:p>
          <w:p>
            <w:pPr>
              <w:pStyle w:val="ConsPlusNormal"/>
              <w:bidi w:val="0"/>
              <w:ind w:left="-148"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Административному регламенту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административных процедур при предоставлении государственной услуги </w:t>
      </w:r>
      <w:r>
        <w:rPr>
          <w:rFonts w:cs="Times New Roman" w:ascii="Times New Roman" w:hAnsi="Times New Roman"/>
          <w:szCs w:val="22"/>
        </w:rPr>
        <w:t>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628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6680"/>
                          <a:chOff x="0" y="0"/>
                          <a:chExt cx="6400800" cy="6286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000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0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400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документов и регистрация заявления для государственной услуги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и принятие решения по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4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40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заявителя о наличии препятствий для приема документов или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3085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Администрации о сокращении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658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ь устраняет препятствия (недоста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115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или направление уведомл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344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344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3085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полнительного соглашения о сокращении срока действия договор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5pt" coordorigin="0,0" coordsize="10080,9900">
                <v:rect id="shape_0" stroked="f" o:allowincell="f" style="position:absolute;left:1;top:1;width:100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84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94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78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78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0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документов и регистрация заявления для государственной услуги предо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0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и принятие решения по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41" to="504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86" to="5040,2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881" to="504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781" to="216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781" to="756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00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заявителя о наличии препятствий для приема документов или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500;width:48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Администрации о сокращении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5761" to="2161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2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ь устраняет препятствия (недоста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6481" to="521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60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или направление уведомл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6841" to="2161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841" to="7561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560;width:48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полнительного соглашения о сокращении срока действия договор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-smolensk.ru" TargetMode="External"/><Relationship Id="rId4" Type="http://schemas.openxmlformats.org/officeDocument/2006/relationships/hyperlink" Target="mailto:demidov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dc:language>en-US</dc:language>
  <cp:lastModifiedBy/>
  <cp:lastPrinted>1995-11-21T17:41:00Z</cp:lastPrinted>
  <dcterms:modified xsi:type="dcterms:W3CDTF">2025-09-22T06:35:27Z</dcterms:modified>
  <cp:revision>75</cp:revision>
  <dc:subject/>
  <dc:title/>
</cp:coreProperties>
</file>