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bidi="ar-SA"/>
        </w:rPr>
        <w:t>10.09.2025</w:t>
      </w:r>
      <w:r>
        <w:rPr>
          <w:rFonts w:cs="Times New Roman" w:ascii="Times New Roman" w:hAnsi="Times New Roman"/>
          <w:sz w:val="28"/>
        </w:rPr>
        <w:t xml:space="preserve"> № 1015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99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муниципальной услуги «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муниципального образования «Демидовский район» Смоленской области от 10.01.2020 № 6 «Об утверждении Административного регламента предоставления муниципальной услуги «Предоставление жилого помещения, находящегося в муниципальной собственности муниципального образования «Демидовский район» Смоленской области по договорам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В. Нико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от 10.09.2025 № 101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bidi w:val="0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УКАЗАННВМ ЛИЦАМ СОДЕЙСТВИЯ В ПРЕОДОЛЕНИИ ТРУДНОЙ ЖИЗНЕННОЙ СИТУ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 xml:space="preserve"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– Администрация) при оказании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могут выступать граждане Российской Федерации - дети-сироты и дети, оставшиеся без попечения родителей, лица из числа детей-сирот и детей, оставшихся без попечения родителей, граждане, ранее относившиеся к вышеуказанной категории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8"/>
      <w:bookmarkEnd w:id="3"/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240, Смоленская область, г. Демидов, ул. Коммунистическая, д.10. 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ежим рабо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</w:t>
      </w:r>
      <w:r>
        <w:rPr>
          <w:sz w:val="27"/>
          <w:szCs w:val="27"/>
        </w:rPr>
        <w:t xml:space="preserve"> области (далее - Отдел):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8"/>
        <w:gridCol w:w="5152"/>
      </w:tblGrid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152" w:type="dxa"/>
            <w:tcBorders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22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осуществляется начальник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каждый понедельник, еженедельно с 8.00-16.00, перерыв с 13.00 до 14.00.</w:t>
      </w:r>
    </w:p>
    <w:p>
      <w:pPr>
        <w:pStyle w:val="Style22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: 8(481-47) 4-19-96, 4-13-44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://demidov.admin-smolensk.ru/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Демидовский муниципальный округ» Смолен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дрес электронной почты Отдела по экономическому развитию, имущественным и земельным отношения Администрации муниципального образования «Демидовский муниципальный округ» Смоленской области: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в кабинетах специалистов, оказывающих муниципальную услугу;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http://demidov.admin-smolensk.ru/ в информационно-телекоммуникационных сетях общего пользования (в том числе в сети Интернет);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Поречанка»;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</w:t>
      </w:r>
      <w:r>
        <w:rPr>
          <w:sz w:val="27"/>
          <w:szCs w:val="27"/>
        </w:rPr>
        <w:t>.</w:t>
      </w:r>
    </w:p>
    <w:p>
      <w:pPr>
        <w:pStyle w:val="Style22"/>
        <w:spacing w:before="0" w:after="0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ри необходимости получения консультаций заявители обращаются в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Консультации по процедуре предоставления муниципальной услуги могут осуществляться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 в письменной форме на основании письменного обращения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) по телефон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-47) 4-19-96, 4-13-44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4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Требования к форме и характеру взаимодействия специалистов Администрации, организации, учреждения, предоставляющего услугу с заявителями: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) консультации предоставляет специалист Отдела на основании письменного запроса заявителя, в том числе поступившего в электронной форме, в течение 30  календарных дн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 дня получения указанного запроса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) при консультировании по телефону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) по завершении консультаци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2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2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</w:rPr>
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муниципаль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е в иные органы государственной власти, органы государственных внебюджетных фондов и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"/>
      <w:bookmarkStart w:id="5" w:name="P112"/>
      <w:bookmarkStart w:id="6" w:name="P64"/>
      <w:bookmarkStart w:id="7" w:name="P112"/>
      <w:bookmarkEnd w:id="6"/>
      <w:bookmarkEnd w:id="7"/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или направление уведомления заявителю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При очной форме получения результата предоставления муниципальной услуги заявителю выдается документ, указанный в пункте 2.3.1. настоящего Административного регламента, подписанный Главой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ри заочной форме получения результата предоставления муниципальной услуги в бумажном виде документ, подписанный Главой муниципального образования «Демидовский муниципальный округ» Смоленской области, направляется специалистом Администрации муниципального образования «Демидовский муниципальный округ» Смоленской области, ответственным за делопроизводство (далее – специалист Администрации, ответственный за делопроизводство)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Демидовский муниципальный округ» Смоленской области, направляется на адрес электронной почты, указанный в запросе (заявлении, обращен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рабочих дней с даты регистрации заявления и получения полного комплекта документов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по почте срок предоставления муниципальной услуги отсчитывается от даты его поступления в Администрацию (по дате регистрации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61"/>
      <w:bookmarkEnd w:id="8"/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64"/>
      <w:bookmarkEnd w:id="9"/>
      <w:r>
        <w:rPr>
          <w:rFonts w:cs="Times New Roman" w:ascii="Times New Roman" w:hAnsi="Times New Roman"/>
          <w:sz w:val="28"/>
          <w:szCs w:val="28"/>
        </w:rPr>
        <w:t xml:space="preserve">2.5.1. Для получения муниципальной услуги заявитель обращается в Администрацию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по договору социального найма жилого помещения, по форме согласно приложению № 1 к настоящему административному регламенту (далее - заявл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муниципальной услуги необходимы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66"/>
      <w:bookmarkEnd w:id="10"/>
      <w:r>
        <w:rPr>
          <w:rFonts w:cs="Times New Roman" w:ascii="Times New Roman" w:hAnsi="Times New Roman"/>
          <w:sz w:val="28"/>
          <w:szCs w:val="28"/>
        </w:rPr>
        <w:t>2.5.1.1. Паспорт гражданин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67"/>
      <w:bookmarkStart w:id="12" w:name="P16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5.1.2. Согласие на обработку персональных данны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Справку с места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окументы, представляемые заявителем, должны соответствовать следующим требован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Исчерпывающий перечень документов, необходимых  для 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Документы, необходимые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отсутствую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174"/>
      <w:bookmarkEnd w:id="13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5.1. настоящего Административного регламента, или предоставление документов не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5.3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 обращения с заявлением лица, не относящегося к категории заявите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аксимальный срок ожидания в очереди при подаче запроса (Заявления, обращения) о предоставлении муниципальной услуги не более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2.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муниципальной услуги не более 15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муниципальной услуг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.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доступности предоставления муниципальной услуги являютс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информации о порядке предоставления муниципальной услуги в сети Интернет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Блок-схема предоставления муниципальной услуги приведена в приложении № 2 к настоящему Административно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принятие решения по заявлению (создание распоряжения Администрации о заключении договора социального найма на жилое помещение), либо уведомление об отказе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договора социального найма жилого помещ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Прием документов и регистрация заявления для предоставления муниципальной услуги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риема документов и регистрации заявления является обращение заявителя с заявлением и приложенными к нему документами в Администр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378"/>
      <w:bookmarkEnd w:id="14"/>
      <w:r>
        <w:rPr>
          <w:rFonts w:cs="Times New Roman" w:ascii="Times New Roman" w:hAnsi="Times New Roman"/>
          <w:sz w:val="28"/>
          <w:szCs w:val="28"/>
        </w:rPr>
        <w:t>3.3.2. Специалист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 административных действий не должен превышать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«Демидовский муниципальный округ» Смоленской области  на визирование в соответствии с правилами ведения делопроизво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сле визирования Главой муниципального образования «Демидовский муниципальный округ» Смоленской области специалист Администрации, ответственный за ведение делопроизводства, передает заявление с визой Главы муниципального образования «Демидовский муниципальный округ Смоленской области и прилагаемые к нему документы в От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, предусмотренной настоящим подразделом, не должен превышать 3 рабочих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Обязанности специалиста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, указанной в настоящем подразделе, является регистрация заявления, передача заявления и прилагаемых к нему документов с визой Главы муниципального образования «Демидовский муниципальный округ» Смоленской области в Отдел, к полномочиям которого относится рассмотрение заявлений граждан о заключении договора социального найм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и принятие решения по заявлению (создание распоряжения Администрации о заключении договора социального найма на жилое помещение), либо уведомление об отказе в предоставлени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рассмотрения документов, принятия решения о предоставлении либо отказе в предоставлении муниципальной услуги является получение специалистом Отдела, ответственным за рассмотрение документов, заявления с визой Главы муниципального образования «Демидовский муниципальный округ» Смоленской области и прилагаемых к нему документов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получении комплекта документов заявителя специалист Отдела, ответственный за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оснований для отказа в предоставлении муниципальной услуги, предусмотренных в подразделе 2.7 раздела 2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тсутствии одного или более документов из перечня документов, предусмотренных пунктом 2.5.1 настоящего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оставлении заявителем документов, готовит проект мотивированного ответа об отказ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олучения полного комплекта документов, предусмотренных пунктом 2.5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готовит проект распоряжения Администрации о заключении договора социального найма на жилое помещ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, ответственный за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инятое решение о предоставлении (отказе в предоставлении) муниципальной услуги специалисту Отдела, ответственному за выдачу результата предоставления муниципальной услуги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подписание Главой муниципального образования «Демидовский муниципальный округ» Смоленской области распоряжения Администрации о предоставлении муниципальной услуги или решения об отказе в предоставлении муниципальной услуги и выдача соответствующего документа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рядок и сроки принятия распоряжения определяются Регламентом работы Администрации, в соответствии с которым принятое распоряжение Администрации о заключении договора социального найма на жилое помещение направляется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рок выполнения административной процедуры, предусмотренной настоящим подразделом 22 рабочих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Заключение договора социального найма жилого помещ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подписанное Главой  муниципального образования «Демидовский муниципальный округ»  Смоленской области распоряжение о заключении договора социального найма на жилое помещ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споряжение о заключении договора социального найма на жилое помещение направляется заявителю путем почтового отправления или с использованием информационно-телекоммуникационных сетей общего пользования (в форме электронных документов), в том числе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, ответственный за предоставление муниципальной услуги, на основании распоряжения Администрации о заключении договора социального найма на жилое помещение готовит проект договора социального найма на жилое помещение и передает для подписания Главе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Заключение договора социального найма на жилое помещение, осуществляется при предъявлении документа, удостоверяющего личность заявителя (либо его представителя), документа, подтверждающего полномочия представителя (в случае необходимост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Результатом административной процедуры является регистрация специалистом Отдела, ответственным за предоставление муниципальной услуги, договора социального найма на жилое помещение в журнале регистрации договоров. Один экземпляр договора муниципальный служащий выдает под роспись заявителю, второй экземпляр подшивает в дело на хран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одолжительность административной процедуры, предусмотренной настоящим подразделом не более 5 рабочих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бязанности специалиста, ответственного за предоставление муниципальной услуги, должны быть также закреплены в его должностной инструк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мид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______________________________________________ 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его) по адресу: __________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                                                                                   телефон______________________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406"/>
      <w:bookmarkStart w:id="16" w:name="P406"/>
      <w:bookmarkEnd w:id="16"/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социального найма на жилое помещение, расположенное по адресу: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Подпись заявител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Предоставление жилого помещения, находящегося в муниципальной собственности муниципального образования «Демидовский муниципальный округ» Смоленской области по договорам социального найма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423"/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372280"/>
                          <a:chOff x="0" y="0"/>
                          <a:chExt cx="6400800" cy="5372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00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документов и регистрация заявления для муниципальной услуги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и принятие решения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48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5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058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заявителя о наличии препятствий для приема документов или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ведомление заявителя о предоставлении жилого помещения, находящегося в муниципальной собственности на основании договора социального най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315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 устраняет препятствия (недоста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772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или 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001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29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лючение с заявителем договора социального найма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23pt" coordorigin="0,0" coordsize="10080,8460">
                <v:rect id="shape_0" stroked="f" o:allowincell="f" style="position:absolute;left:1;top:1;width:100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30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58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24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документов и регистрация заявления для муниципальной услуги предо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и принятие решения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41" to="504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1" to="50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341" to="504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241" to="216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241" to="756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заявителя о наличии препятствий для приема документов или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60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ведомление заявителя о предоставлении жилого помещения, находящегося в муниципальной собственности на основании договора социального най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221" to="21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8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 устраняет препятствия (недоста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5941" to="5039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20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или 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6301" to="216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401" to="756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76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лючение с заявителем договора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17"/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2712" w:hRule="atLeast"/>
        </w:trPr>
        <w:tc>
          <w:tcPr>
            <w:tcW w:w="5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nformat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_______________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.07.2006 № 152-ФЗ «О защите персональных данных» я, 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го имени и от имени 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 серия ___________ №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проверку и обработку Администрацией муниципального образования «Демидовский муниципальный округ» Смоленской области св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предоставляется с целью получ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</w:t>
      </w:r>
      <w:r>
        <w:rPr>
          <w:rFonts w:cs="Times New Roman" w:ascii="Times New Roman" w:hAnsi="Times New Roman"/>
          <w:sz w:val="26"/>
          <w:szCs w:val="26"/>
        </w:rPr>
        <w:t>» Смоленской области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действует с «___»__________ 20__года по «__»__________ 20__г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«__»__________ 20__г.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                            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dc:language>en-US</dc:language>
  <cp:lastModifiedBy/>
  <cp:lastPrinted>1995-11-21T17:41:00Z</cp:lastPrinted>
  <dcterms:modified xsi:type="dcterms:W3CDTF">2025-09-22T05:53:25Z</dcterms:modified>
  <cp:revision>94</cp:revision>
  <dc:subject/>
  <dc:title/>
</cp:coreProperties>
</file>