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080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557" r="-651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rFonts w:eastAsia="Lucida Sans Unicode" w:cs="Times New Roman"/>
          <w:color w:val="auto"/>
          <w:kern w:val="2"/>
          <w:sz w:val="28"/>
          <w:szCs w:val="24"/>
          <w:lang w:val="ru-RU" w:eastAsia="zh-CN" w:bidi="ar-SA"/>
        </w:rPr>
        <w:t>09.09.2025</w:t>
      </w:r>
      <w:r>
        <w:rPr>
          <w:sz w:val="28"/>
        </w:rPr>
        <w:t xml:space="preserve"> № </w:t>
      </w:r>
      <w:r>
        <w:rPr>
          <w:rFonts w:eastAsia="Lucida Sans Unicode" w:cs="Times New Roman"/>
          <w:color w:val="auto"/>
          <w:kern w:val="2"/>
          <w:sz w:val="28"/>
          <w:szCs w:val="24"/>
          <w:lang w:val="ru-RU" w:eastAsia="zh-CN" w:bidi="ar-SA"/>
        </w:rPr>
        <w:t>1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3167380" cy="258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равил принятия решений о списании объектов незавершённого строительства или затрат, понесённых на незавершённое строительство объектов капитального строительства муниципальной собственности, финансовое обеспечение которых осуществлялось за счёт средств бюджета муниципального образования «Демидовски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униципальный округ» Смоленской области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03.35pt;mso-wrap-distance-left:9.05pt;mso-wrap-distance-right:9.05pt;mso-wrap-distance-top:0pt;mso-wrap-distance-bottom:0pt;margin-top:1.7pt;mso-position-vertical-relative:text;margin-left:-1.2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Правил принятия решений о списании объектов незавершённого строительства или затрат, понесённых на незавершённое строительство объектов капитального строительства муниципальной собственности, финансовое обеспечение которых осуществлялось за счёт средств бюджета муниципального образования «Демидовски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 Постановления Правительства Российской Федерации от 07.09.2021 № 1517 «О принятии решений о списании объектов незавершённого строительства или затрат, понесённых на незавершённое строительство объектов капитального строительства федеральной собственности, финансовое обеспечение которых осуществлялось за счёт средств федерального бюджета», </w:t>
      </w:r>
      <w:r>
        <w:rPr>
          <w:b w:val="false"/>
          <w:color w:val="000000"/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12"/>
        <w:ind w:left="0" w:righ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ind w:left="0" w:right="0"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12"/>
        <w:ind w:left="0" w:righ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Правила принятия решений о списании объектов незавершённого строительства или затрат, понесённых на незавершённое строительство объектов капитального строительства муниципальной собственности, финансовое обеспечение которых осуществлялось за счёт средств бюджета муниципального образования «Демидовский муниципальный округ» Смоленской области.</w:t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обнародования на официальном сайте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 </w:t>
      </w:r>
    </w:p>
    <w:p>
      <w:pPr>
        <w:pStyle w:val="1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емидов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20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мидовский муниципальный округ» </w:t>
      </w:r>
    </w:p>
    <w:p>
      <w:pPr>
        <w:pStyle w:val="Style20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Style20"/>
        <w:shd w:fill="FFFFFF" w:val="clear"/>
        <w:spacing w:before="0" w:after="0"/>
        <w:ind w:left="6379" w:right="0" w:hanging="0"/>
        <w:jc w:val="right"/>
        <w:rPr/>
      </w:pPr>
      <w:r>
        <w:rPr>
          <w:sz w:val="28"/>
        </w:rPr>
        <w:t xml:space="preserve">от </w:t>
      </w:r>
      <w:r>
        <w:rPr>
          <w:bCs/>
          <w:spacing w:val="1"/>
          <w:sz w:val="28"/>
        </w:rPr>
        <w:t>09.09.2025 № 1013</w:t>
      </w:r>
    </w:p>
    <w:p>
      <w:pPr>
        <w:pStyle w:val="Style21"/>
        <w:jc w:val="center"/>
        <w:rPr>
          <w:bCs/>
          <w:spacing w:val="1"/>
          <w:sz w:val="28"/>
        </w:rPr>
      </w:pPr>
      <w:r>
        <w:rPr>
          <w:bCs/>
          <w:spacing w:val="1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принятия решений о списании объектов незавершённого строительства или затрат, понесённых на незавершённое строительство объектов капитального строительства муниципальной собственности, финансовое обеспечение которых осуществлялось за счёт средств бюджета муниципального образования «Демидовский муниципальный округ»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ила принятия решений о списании объектов незавершённого строительства или затрат, понесённых на незавершённое строительство объектов капитального строительства муниципальной собственности, финансовое обеспечение которых осуществлялось за счёт средств бюджет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 (далее Правила) устанавливают порядок принятия решений о списании объектов незавершённого строительства или затрат, понесённых на незавершённое строительство объектов капитального строительства муниципальной собственности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моленской области, финансовое обеспечение которых осуществлялось за счёт средств бюджет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писании принимается в отношении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ов незавершённого строительства муниципальной собственности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моленской области (далее - объекты незавершённого строительства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трат, понесённых на незавершённое строительство объектов капитального строительства муниципальной собственности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моленской области, финансовое обеспечение которых осуществлялось за счёт средств бюджет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, включая затраты на проектные и (или) изыскательские работы (далее - затраты).</w:t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о списании объектов незавершённого строительства принимается в случае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я оснований для приватизации объекта незавершённого строительства, предусмотренных федеральным и областным законодательством о приватизации муниципального имущества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моленской об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ы или уничтожения объектов незавершённого строительства в результате стихийных бедствий, пожаров, аварий, хищ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оса объектов незавершённого строительства в связи со строительством новых объектов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оса объектов незавершённого строительства находящиеся в ветхом и аварийном состоянии по решению суда.</w:t>
      </w:r>
    </w:p>
    <w:p>
      <w:pPr>
        <w:pStyle w:val="ConsPlus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хождения объектов незавершённого строительства в ветхом и аварийном состоян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о списании затрат принимается в случае, есл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утствуют основания для государственной регистрации прав на объекты незавершённого строительства, в отношении которых произведены затраты, в Едином государственном реестре недвижимости, предусмотр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татьё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регистрации недвижимости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07.2015 № 218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Решение о списании затрат принимается комиссией по принятию решений о списании затрат (далее - комиссия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Администрацией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 (далее - Администрация), осуществляющей в соответствии с федеральным и областным законодательством функции главного распорядителя бюджетных средств, за счёт которых произведены затр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ложение о комиссии утверждаются распоряжением Админист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Решение о списании затрат должно содержать следующие све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 Смоле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го учреждения, подведомственного соответствующему органу местного самоуправления Смоленской области, на счетах бухгалтерского учёта которого отражены затраты (далее - учреждение);</w:t>
      </w:r>
    </w:p>
    <w:p>
      <w:pPr>
        <w:pStyle w:val="ConsPlusNormal"/>
        <w:tabs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щий размер произведённых затрат с выделением размера затрат, произведённых за счёт средств бюджет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» Смоленской области, и распределение их по видам (проектные и (или) изыскательские работы, строительно-монтажные работы, приобретение оборудования, включённого в смету строительства объекта капитального строительства) (при наличии такой информац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од, в течение которого производились затраты.</w:t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Предложение о списании затрат должно содержать следующие свед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, на создание которого произведены затраты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ий размер затрат с выделением размера затрат, произведённых за счёт средств бюджета муниципаль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Демидовский муниципальный округ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</w:rPr>
        <w:t>, и распределение их по видам (проектные и (или) изыскательские работы, строительно-монтажные работы, приобретение оборудования, включённого в смету строительства объекта капитального строительства) (при наличии такой информац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начала осуществления затрат;</w:t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основание невозможности и (или) нецелесообразности осуществления дальнейших затрат.</w:t>
      </w:r>
    </w:p>
    <w:p>
      <w:pPr>
        <w:pStyle w:val="ConsPlus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 К предложению о списании затрат прилагается первичная учётная документация по учёту работ в капитальном строительстве при наличии таких документов (акты о приёмке выполненных работ (КС-2), справки о стоимости выполненных работ и затрат (КС-3), акты приёмки законченного строительством объекта приёмочной комиссией (КС-14), товарные накладные по форме № ТОРГ-12) или указываются причины их отсутств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 Комиссия рассматривает предложение о списании затрат и принимает решение о списании затрат или об отказе в списании затрат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Решение об отказе в списании затрат принимается комиссией при наличии хотя бы одного из следующих оснований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случае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их Правил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б) отсутствие сведений и (или)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-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их Прави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 Решение о списании затрат или об отказе в списании затрат с указанием причин отказа не позднее 7 календарных дней со дня рассмотрения предложения о списании затрат направляется комиссией в адрес учрежд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писании затрат оформляется распоряжением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случае отказа в списании затрат по основаниям, указанным в подпункте         2 пункта 12 настоящих Прави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праве повторно обратиться в комиссию с предложением о списании затрат после устранения основания, послужившего причиной отказа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47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1"/>
    <w:qFormat/>
    <w:rPr>
      <w:rFonts w:ascii="Franklin Gothic Demi" w:hAnsi="Franklin Gothic Demi" w:cs="Franklin Gothic Demi"/>
      <w:sz w:val="110"/>
      <w:szCs w:val="110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8" w:leader="none"/>
        <w:tab w:val="right" w:pos="101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Стиль1"/>
    <w:basedOn w:val="Normal"/>
    <w:qFormat/>
    <w:pPr>
      <w:widowControl/>
      <w:suppressAutoHyphens w:val="false"/>
    </w:pPr>
    <w:rPr>
      <w:rFonts w:eastAsia="Times New Roman"/>
      <w:b/>
      <w:color w:val="00FF00"/>
      <w:kern w:val="0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Bodytextindent2">
    <w:name w:val="bodytextindent2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3"/>
      <w:ind w:left="0" w:right="0" w:firstLine="734"/>
      <w:jc w:val="both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3"/>
      <w:ind w:left="0" w:right="0" w:firstLine="730"/>
      <w:jc w:val="both"/>
    </w:pPr>
    <w:rPr>
      <w:rFonts w:eastAsia="Times New Roman"/>
      <w:kern w:val="0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21">
    <w:name w:val="Style2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sz w:val="24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665&amp;dst=100007" TargetMode="External"/><Relationship Id="rId4" Type="http://schemas.openxmlformats.org/officeDocument/2006/relationships/hyperlink" Target="https://login.consultant.ru/link/?req=doc&amp;base=LAW&amp;n=495211&amp;dst=1001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9:00Z</dcterms:created>
  <dc:creator>qqq qqq</dc:creator>
  <dc:description/>
  <dc:language>en-US</dc:language>
  <cp:lastModifiedBy/>
  <cp:lastPrinted>1995-11-21T17:41:00Z</cp:lastPrinted>
  <dcterms:modified xsi:type="dcterms:W3CDTF">2025-09-22T05:32:41Z</dcterms:modified>
  <cp:revision>55</cp:revision>
  <dc:subject/>
  <dc:title>    </dc:title>
</cp:coreProperties>
</file>