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389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642" w:leader="none"/>
        </w:tabs>
        <w:jc w:val="center"/>
        <w:rPr/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24  №</w:t>
      </w:r>
      <w:bookmarkStart w:id="0" w:name="NUM"/>
      <w:bookmarkStart w:id="1" w:name="DATEDOC"/>
      <w:bookmarkEnd w:id="0"/>
      <w:bookmarkEnd w:id="1"/>
      <w:r>
        <w:rPr>
          <w:sz w:val="28"/>
          <w:szCs w:val="28"/>
        </w:rPr>
        <w:t xml:space="preserve"> 107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 проверке итогового сочинения (изложения) в муниципальном образовании «Демидовский район» Смоленской области в 2024/2025  учебном году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(Рособрнадзор) от 04.04.2023 № 233/552 «Об утверждении Порядка проведения государственной итоговой аттестации по образовательным программам среднего общего образования», а также письмом Рособрнадзора от 14.10.2024 № 04-323 о методических документах, рекомендуемых к использованию при организации и проведении итогового сочинения (изложения) в 2023/2024 учебном году, на основании приказа Министерства образования и науки Смоленской области от 23.10.2024 № 950-ОД «Об утверждении порядка проведения и проверки итогового сочинения (изложения) в Смоленской области в 2024/2025 учебном году»</w:t>
      </w:r>
    </w:p>
    <w:p>
      <w:pPr>
        <w:pStyle w:val="Normal"/>
        <w:rPr>
          <w:rStyle w:val="FontStyle38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ЫВАЮ: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exact" w:line="317" w:before="202" w:after="0"/>
        <w:ind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1.</w:t>
      </w:r>
      <w:r>
        <w:rPr>
          <w:sz w:val="28"/>
          <w:szCs w:val="28"/>
        </w:rPr>
        <w:t xml:space="preserve"> Организовать проведение итогового сочинения (изложения) в общеобразовательных организациях муниципального образования «Демидовский район» Смоленской области в соответствии с порядком проведения и проверки итогового сочинения (изложения) в Смоленской области в 2024/2025 учебном году, утвержденным </w:t>
      </w:r>
      <w:r>
        <w:rPr>
          <w:rStyle w:val="FontStyle38"/>
          <w:sz w:val="28"/>
          <w:szCs w:val="28"/>
        </w:rPr>
        <w:t>приказом Министерства образования и науки Смоленской области от 23.10.2024 № 950-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2.</w:t>
      </w:r>
      <w:r>
        <w:rPr>
          <w:sz w:val="28"/>
          <w:szCs w:val="28"/>
        </w:rPr>
        <w:t xml:space="preserve"> Руководителям общеобразовательных организаций муниципального образования «Демидовский район» Смоле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итогового сочинения (изложения) в установленные сроки с соблюдением рекомендаций Федеральной службы по надзору в сфере защиты прав потребителей и благополучия человека (Роспотребнадзор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отбор и подготовку специалистов, задействованных при проведении итогового сочинения (изложе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ить в течение одного дня после проведения итогового сочинения (изложения) оригиналы бланков итогового сочинения (изложения) и отчетные формы в Отдел по образованию Администрации муниципального образования  «Демидовский район» Смоленской области;</w:t>
      </w:r>
    </w:p>
    <w:p>
      <w:pPr>
        <w:pStyle w:val="Style171"/>
        <w:widowControl/>
        <w:spacing w:lineRule="exact" w:line="317"/>
        <w:ind w:firstLine="715"/>
        <w:rPr>
          <w:sz w:val="28"/>
          <w:szCs w:val="28"/>
        </w:rPr>
      </w:pPr>
      <w:r>
        <w:rPr>
          <w:sz w:val="28"/>
          <w:szCs w:val="28"/>
        </w:rPr>
        <w:t>2.4. Назначить ответственного за хранение оригиналов (копий) бланков итогового сочинения (изложения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Обеспечить условия хранения оригиналов (копий) бланков итогового сочинения (изложения) в общеобразовательных организациях (местах проведения итогового сочинения (изложения)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Обеспечить соблюдение условий конфиденциальности и информационной безопасности при осуществлении мероприятий, связанных с хранением оригиналов (копий) бланков итогового сочинения (изложения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Контроль за исполнением настоящего приказа возложить на ведущего специалиста Отдела по образованию Администрации муниципального образования «Демидовский район» Смоленской области Т.И. Ковальскую.  </w:t>
      </w:r>
    </w:p>
    <w:p>
      <w:pPr>
        <w:pStyle w:val="Normal"/>
        <w:ind w:firstLine="8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8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                                       В.В. Мещанин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Times New Roman"/>
      <w:sz w:val="21"/>
      <w:szCs w:val="21"/>
      <w:lang w:val="en-US" w:bidi="ar-SA"/>
    </w:rPr>
  </w:style>
  <w:style w:type="character" w:styleId="1">
    <w:name w:val="Текст Знак1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firstLine="576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76"/>
      <w:ind w:firstLine="739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1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25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4:00Z</dcterms:created>
  <dc:creator>ПОЛЬЗОВАТЕЛЬ</dc:creator>
  <dc:description/>
  <cp:keywords/>
  <dc:language>en-US</dc:language>
  <cp:lastModifiedBy>Екатерина Степанова</cp:lastModifiedBy>
  <cp:lastPrinted>2019-11-19T11:01:00Z</cp:lastPrinted>
  <dcterms:modified xsi:type="dcterms:W3CDTF">2024-11-26T08:44:00Z</dcterms:modified>
  <cp:revision>2</cp:revision>
  <dc:subject/>
  <dc:title>УТВЕРЖДЕНО</dc:title>
</cp:coreProperties>
</file>