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tabs>
          <w:tab w:val="clear" w:pos="720"/>
          <w:tab w:val="left" w:pos="3901" w:leader="none"/>
          <w:tab w:val="center" w:pos="5152" w:leader="none"/>
        </w:tabs>
        <w:ind w:left="0" w:right="-99" w:hanging="0"/>
        <w:jc w:val="left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ab/>
        <w:t>ЗАКЛЮЧЕНИЕ</w:t>
      </w:r>
    </w:p>
    <w:p>
      <w:pPr>
        <w:pStyle w:val="Heading2"/>
        <w:keepNext w:val="false"/>
        <w:widowControl w:val="false"/>
        <w:jc w:val="center"/>
        <w:rPr/>
      </w:pPr>
      <w:r>
        <w:rPr>
          <w:bCs/>
          <w:sz w:val="26"/>
          <w:szCs w:val="26"/>
        </w:rPr>
        <w:t xml:space="preserve">о результатах проведения внешней проверки годового отчета </w:t>
      </w:r>
      <w:r>
        <w:rPr>
          <w:sz w:val="26"/>
          <w:szCs w:val="26"/>
        </w:rPr>
        <w:t>об исполнении бюджета  Заборьевского сельского поселения Демидовского района Смоленской области за 2023 год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от 26 апреля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2024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яя проверка годового отчета об исполнении бюджета Заборьевского сельского поселения Демидовского района Смоленской области (далее поселение) за 2023 год  проведена  Контрольно-ревизионной комиссией муниципального образования «Демидовский район» Смоленской области в соответствии со ст. ст. 157, 264.4 Бюджетного кодекса Российской Федерации (далее Бюджетный кодекс РФ), плана работы на 2023 год, Положения «О контрольно-ревизионной комиссии муниципального образования «Демидовский  район» Смоленской области», по документам, представленным Администрацией Заборьевского сельского  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ходе внешней проверки проанализированы нормативные правовые акты, регулирующие бюджетный процесс в муниципальном образовании, в том числе по формированию и исполнению местного бюджета в анализируемом периоде.</w:t>
      </w:r>
    </w:p>
    <w:p>
      <w:pPr>
        <w:pStyle w:val="21"/>
        <w:widowControl w:val="false"/>
        <w:spacing w:lineRule="auto" w:line="240" w:before="120" w:after="120"/>
        <w:ind w:left="0" w:right="0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шняя проверка годового отчета об исполнении бюджета поселения за 2023 год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годовой отчет об исполнении бюджета поселения за 2023 год подготовлено в соответствии со ст. 264.4 Бюджетного кодекса РФ на основе годовой бюджетной отчетности, сформированной администрацией поселения.</w:t>
      </w:r>
    </w:p>
    <w:p>
      <w:pPr>
        <w:pStyle w:val="TextBodyIndent"/>
        <w:widowControl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решению Совета депутатов Заборьевского сельского поселения №45 от 26.12.2019 года  главным администратором средств бюджета утверждена администрация поселения. 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4"/>
          <w:szCs w:val="24"/>
          <w:u w:val="none"/>
          <w:shd w:fill="FFFFFF" w:val="clear"/>
        </w:rPr>
        <w:tab/>
      </w:r>
      <w:r>
        <w:rPr>
          <w:sz w:val="26"/>
          <w:szCs w:val="26"/>
          <w:u w:val="none"/>
          <w:shd w:fill="FFFFFF" w:val="clear"/>
        </w:rPr>
        <w:t xml:space="preserve"> </w:t>
      </w:r>
      <w:r>
        <w:rPr>
          <w:color w:val="000000"/>
          <w:sz w:val="24"/>
          <w:szCs w:val="24"/>
          <w:highlight w:val="white"/>
          <w:u w:val="none"/>
          <w:shd w:fill="FFFFFF" w:val="clear"/>
        </w:rPr>
        <w:t xml:space="preserve">Бюджетная отчетность представлена в Контрольно-ревизионную комиссию муниципального образования «Демидовский район» Смоленской области </w:t>
      </w:r>
      <w:r>
        <w:rPr>
          <w:sz w:val="26"/>
          <w:szCs w:val="26"/>
          <w:u w:val="none"/>
          <w:shd w:fill="FFFFFF" w:val="clear"/>
        </w:rPr>
        <w:t>с сопроводительным письмом, прошнурована и пронумерована.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ая в соответствии с требованиями ст.264.4 Бюджетного кодекса Российской Федерации и 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с учетом внесенных изменений (далее Инструкция) внешняя проверка бюджетной отчетности главного администратора бюджетных средств показала следующее. 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Бюджетная отчетность Администрацией поселения представлена в Контрольно-ревизионную комиссию муниципального образования «Демидовский район» Смоленской области (далее - КРК) в сроки, установленные Положением о бюджетном процессе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5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Годовая бюджетная отчетность за 2023 год представлена в соответствии с требованиями ст.264.1 Бюджетного кодекса Российской Федерации и включает:</w:t>
      </w:r>
    </w:p>
    <w:p>
      <w:pPr>
        <w:pStyle w:val="Style25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Отчет об исполнении бюджета (0503117).</w:t>
      </w:r>
    </w:p>
    <w:p>
      <w:pPr>
        <w:pStyle w:val="Style25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Баланс исполнения бюджета (0503120).</w:t>
      </w:r>
    </w:p>
    <w:p>
      <w:pPr>
        <w:pStyle w:val="Style25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Отчет о финансовых результатах деятельности (0503121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Отчет о движении денежных средств (0503123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Пояснительная записка (0503160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 Баланс по поступлениям и выбытиям бюджетных средств(ф. 0503140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 Справка по консолидируемым расчетам (ф. 0503125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 Отчет о бюджетных обязательствах (ф.0503125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9. Справка по заключению счетов бюджетного учета отчетного финансового года (ф.0503110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0. Отчет о кассовом поступлении и выбытии бюджетных средств (ф.0503124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о своему составу бюджетная отчетность, представленная Администрацией поселения, соответствует требованиям п.11.2 Инструкции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В ф 0503117 в графе 3 отражаются коды бюджетной классификации Российской Федерации соответственно по разделам: классификации доходов, классификации расходов, классификации источников финансирования дефицита бюджета, с формированием промежуточных итогов по группировочным кодам бюджетной классификации Российской Федерации в структуре утвержденных законом (решением) о бюджете бюджетных назначений по доходам бюджета, расходам бюджета и источникам финансирования дефицита бюджета, соответственно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</w:rPr>
        <w:t>Проверкой установлено, что плановые бюджетные назначения, отраженные в отчете об исполнении бюджета по разделу «Расходы бюджета», соответствуют сумме назначений, утвержденных сводной бюджетной росписью на 31.12.2023, что соответствует требованиям Инструк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яснительная записка составлена в разрезе разделов указанных в ст.152 Инструкции 191-н с приложением всех форм и таблиц годовой бюджетной отчет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о ст.11 Федерального закона от 06.12.2011 №402-ФЗ «О бухгалтерском учете» перед составлением годовой бюджетной отчетности главными администраторами должна быть проведена инвентаризация имущества и обязательств. Сведения о проведенной инвентаризации указаны в таблице №16 формы 0503160 «Пояснительная записка». Инвентаризация проводилась перед составлением годовой бюджетной отчетности на основании распоряжения Главы муниципального образования Заборьевского сельского поселения Демидовского района Смоленской области </w:t>
      </w:r>
      <w:r>
        <w:rPr>
          <w:sz w:val="24"/>
          <w:szCs w:val="24"/>
        </w:rPr>
        <w:t>№33-р от 21.09.2023 года.</w:t>
      </w:r>
      <w:r>
        <w:rPr>
          <w:sz w:val="24"/>
          <w:szCs w:val="24"/>
          <w:shd w:fill="FFFFFF" w:val="clear"/>
        </w:rPr>
        <w:t xml:space="preserve"> Расхождений по результатам инвентаризации не выявле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ходе проверки установлено, что главным распорядителем бюджетных средств в Пояснительной записке (ф.0503160) формы отчетности, которые в виду отсутствия числовых значений показателей не заполняются и перечислены в разделе 5 «Прочие вопросы деятельности субъекта бюджетной отчетности» в таблице №16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огласно отчетным данным формы 0503168 «Сведения о движении нефинансовых активов»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Увеличение стоимости основных средств -1176,4 тыс. рублей в том числе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 детская  игровая площадка-239,3тыс. рубле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электрогенератор бензиновый - 57,8тыс. рублей 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4 бензиновых триммера- 62,5 тыс. рублей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дырокол-12,5тыс. рублей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контейнера для накопления ТКО - 332,4 тыс. рублей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мебель офисная-16,9тыс. рублей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числена амортизация  за 2023год - 1093,7тыс. рублей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2023 году в состав основных средств оприходовано 10 площадок накопления ТКО на сумму 454,9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осударственная регистрация созданных площадок не проводилась. Согласно  п.36 инструкции №157н пункта 3 статьи 215 ГК РФ муниципальное имущество не закрепленное  за муниципальном предприятием должно составлять  муниципальную казну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ab/>
        <w:t>Поступление материальных запасов в 2023 году составило 445,6тыс. рублей (ГСМ, дрова-319,8 тыс. рублей, автошины-14,2тыс. рублей; аккумулятор автомобильный-4,3тыс. рублей;  офисное оборудование-17,2 тыс. рублей; канцелярские принадлежности-26,7тыс. рублей; хоз. товары 4,5тыс. рублей; манометр -2,8 тыс. рублей; запасные части -1,7тыс. рублей; строительные материалы -8,6тыс. рублей; электрооборудования 27,3тыс. рублей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ab/>
        <w:t xml:space="preserve">Остаток материалов на 01.01.2024 года составил 54,0 тыс. рублей, в том числе: дрова -49,4тыс. рублей; ГСМ 4,6тыс. рублей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highlight w:val="white"/>
          <w:u w:val="none"/>
          <w:vertAlign w:val="baseline"/>
        </w:rPr>
        <w:t>Согласно «Справки о наличии имущества и обязательств на забалансовых счетах» в нарушения  инструкции  №157н учет запасных частей не в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highlight w:val="white"/>
          <w:u w:val="none"/>
          <w:vertAlign w:val="baseline"/>
        </w:rPr>
        <w:t xml:space="preserve">дется на забалансовым  счете 09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highlight w:val="white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highlight w:val="white"/>
          <w:u w:val="none"/>
          <w:vertAlign w:val="baseline"/>
        </w:rPr>
        <w:t>Счет 0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предназначен для учета информации о материальных ценностях, выданных на транспортные средства взамен изношенных, в целях контроля за их использованием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ab/>
        <w:t xml:space="preserve">Согласно сведениям по дебиторской и кредиторской задолженности (ф.0503169) бюджетной отчетности на конец 2023 года  дебиторская задолженность составила 202614,64 тыс. рублей, в том числе по налогам согласно отчета ФНС России №7 налог на имущество физических лиц - 20,9 тыс. рублей, по земельному налог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</w:rPr>
        <w:t>с юридических 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-6,5 тыс. рублей,  по земельному налог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</w:rPr>
        <w:t>с физических 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-175,0,8 тыс. рублей. По доходам будущих периодов (на 2023 год и на плановый период 2024 и 2025 годов) 45373,0тыс. рубле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ab/>
        <w:t xml:space="preserve">Кредиторская задолженность на конец отчетного периода сложилась в сумме 65,1 тыс. рублей, в том числе: 21,7тыс. рублей — по налогу на имущество, 42,5 тыс. рублей-по земельному налогу организаций,  0,2 тыс. рублей- по земельному налог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</w:rPr>
        <w:t>с физических 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>, услуги связи (за декабрь 2023г) — 5,9 тыс. рублей,  за ГСМ (декабрь 2023г)-2,9 тыс. рублей, Филиал  «АтомЭнергоСбыт декабрь 2023г. 19,6 тыс.рублей 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ab/>
        <w:t>Отражены обороты по доходам будущих периодов от других бюджетов бюджетной системы РФ в сумме15376,6 тыс.рублей 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highlight w:val="white"/>
          <w:u w:val="none"/>
          <w:vertAlign w:val="baseline"/>
        </w:rPr>
        <w:tab/>
        <w:t xml:space="preserve">Отражены обороты по резервам предстоящих расходов в сумме 116,2тыс.рублей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</w:r>
      <w:r>
        <w:rPr>
          <w:sz w:val="24"/>
          <w:szCs w:val="24"/>
          <w:shd w:fill="FFFFFF" w:val="clear"/>
        </w:rPr>
        <w:t>Проведенная внешняя проверка позволяет сделать вывод об условной достоверности бюджетной отчетности как носителя информации о финансовой деятельности главных администраторов бюджетных средств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spacing w:before="120" w:after="120"/>
        <w:ind w:left="0" w:right="0" w:firstLine="839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 xml:space="preserve">Организация бюджетного процесса в Заборьевском сельском поселении 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юджетный процесс в поселении основывался на положениях Бюджетного кодекса РФ, Устава поселения, а также Положения о бюджетном процессе, утвержденного решением Совета депутатов Заборьевского сельского поселения Демидовского района Смоленской области № 34 от  04.12.2015 года, с учетом изменений принятых решениями  №45 от 29.12.2015г, №62 от 31.10.2016г, №79 от 09.12.2016г, №47 от 17.10.2017г., от 30.04.2019 №9, от 25.02.2020 №5, от 26.11.2020 №15, от18.11.2022№53.</w:t>
      </w:r>
    </w:p>
    <w:p>
      <w:pPr>
        <w:pStyle w:val="3"/>
        <w:widowControl w:val="false"/>
        <w:ind w:left="0" w:right="0" w:firstLine="708"/>
        <w:rPr/>
      </w:pPr>
      <w:r>
        <w:rPr>
          <w:sz w:val="24"/>
          <w:szCs w:val="24"/>
          <w:shd w:fill="FFFFFF" w:val="clear"/>
        </w:rPr>
        <w:t xml:space="preserve">Утверждение бюджета Заборьевского сельского поселения Демидовского района Смоленской области на 2023год и на плановый период 2024 и 2025 годов обеспечено до начала финансового года. Решением Совета депутатов Заборьевского сельского поселения Демидовского района Смоленской области от 27.12.2023года №62 </w:t>
      </w:r>
      <w:r>
        <w:rPr>
          <w:sz w:val="24"/>
          <w:szCs w:val="24"/>
          <w:shd w:fill="auto" w:val="clear"/>
        </w:rPr>
        <w:t>«</w:t>
      </w:r>
      <w:r>
        <w:rPr>
          <w:sz w:val="24"/>
          <w:szCs w:val="24"/>
        </w:rPr>
        <w:t>О бюджете Заборьевского сельского поселения Демидовского района Смоленской области на 2023 год и на плановый период 2024 и 2025 годов» бюджет был утвержден по расходам в сумме 16906,781 тыс.руб., по доходам —16906,781</w:t>
      </w:r>
      <w:r>
        <w:rPr>
          <w:color w:val="0000FF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тыс.руб. </w:t>
      </w:r>
    </w:p>
    <w:p>
      <w:pPr>
        <w:pStyle w:val="Style16"/>
        <w:widowControl w:val="false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2023 года вносились изменения и дополнения в бюджет, которые были связаны с необходимостью корректировки основных характеристик бюджета.</w:t>
      </w:r>
    </w:p>
    <w:p>
      <w:pPr>
        <w:pStyle w:val="Normal"/>
        <w:ind w:left="0" w:right="0" w:firstLine="840"/>
        <w:jc w:val="both"/>
        <w:rPr/>
      </w:pPr>
      <w:r>
        <w:rPr>
          <w:sz w:val="24"/>
          <w:szCs w:val="24"/>
        </w:rPr>
        <w:t xml:space="preserve">В результате внесения изменений и дополнений в бюджет </w:t>
      </w:r>
      <w:r>
        <w:rPr>
          <w:color w:val="auto"/>
          <w:sz w:val="24"/>
          <w:szCs w:val="24"/>
        </w:rPr>
        <w:t>поселения</w:t>
      </w:r>
      <w:r>
        <w:rPr>
          <w:sz w:val="24"/>
          <w:szCs w:val="24"/>
        </w:rPr>
        <w:t xml:space="preserve"> на 2023 год доходная часть бюджета по сравнению с первоначальными значениями увеличилась на 1243,841тыс.руб   и составила 18150,622 тыс.руб., расходная часть  увеличилась – на 1568,986 тыс.руб и составила 18475,768 тыс.руб. </w:t>
      </w:r>
      <w:r>
        <w:rPr>
          <w:sz w:val="28"/>
          <w:szCs w:val="28"/>
        </w:rPr>
        <w:t xml:space="preserve"> дефицит местного бюджета на 2023 год в сумме 325,146 тыс. рублей (в том числе за счет остатков средств на счете по состоянию на 01.01.2023 года согласно пункта 3 статьи 92.1 Бюджетного кодекса Российской Федерации в сумме 325,146 тыс. рублей), что составляет 8 процентов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Normal"/>
        <w:ind w:left="0" w:right="0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сполнение бюджета осуществлялось на основе сводной бюджетной росписи, что соответствует требованиям ст. 217 Бюджетного кодекса РФ. </w:t>
      </w:r>
    </w:p>
    <w:p>
      <w:pPr>
        <w:pStyle w:val="Normal"/>
        <w:ind w:left="0" w:right="0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120"/>
        <w:ind w:left="0" w:right="0" w:firstLine="839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Анализ исполнения доходной части бюджета поселения</w:t>
      </w:r>
    </w:p>
    <w:p>
      <w:pPr>
        <w:pStyle w:val="Normal"/>
        <w:spacing w:lineRule="auto" w:line="228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ная часть бюджета в 2023 году исполнена в сумме 18319,0тыс. руб., в том числе налоговые и неналоговые доходы – 4228,6 тыс.руб. (104,1 к плану на год). Необходимо отметить, что объем налоговых и неналоговых доходов бюджета увеличился 9,9% к уровню 2022 года и составил 23,71% в общей сумме доходов бюджета поселения.</w:t>
      </w:r>
    </w:p>
    <w:p>
      <w:pPr>
        <w:pStyle w:val="Normal"/>
        <w:spacing w:lineRule="auto" w:line="228"/>
        <w:ind w:left="0" w:right="0" w:firstLine="8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руктура и динамика доходной части бюджета поселения в 2023 году представлены в таблице № 1.</w:t>
      </w:r>
    </w:p>
    <w:p>
      <w:pPr>
        <w:pStyle w:val="Normal"/>
        <w:ind w:left="0" w:right="0" w:firstLine="840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аблица № 1, тыс.руб.</w:t>
      </w:r>
    </w:p>
    <w:tbl>
      <w:tblPr>
        <w:tblW w:w="1174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070"/>
        <w:gridCol w:w="1177"/>
        <w:gridCol w:w="1033"/>
        <w:gridCol w:w="910"/>
        <w:gridCol w:w="960"/>
        <w:gridCol w:w="850"/>
        <w:gridCol w:w="1719"/>
      </w:tblGrid>
      <w:tr>
        <w:trPr>
          <w:trHeight w:val="94" w:hRule="atLeast"/>
        </w:trPr>
        <w:tc>
          <w:tcPr>
            <w:tcW w:w="4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доходов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2, исполнение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3, уточн. план</w:t>
            </w:r>
          </w:p>
        </w:tc>
        <w:tc>
          <w:tcPr>
            <w:tcW w:w="2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3, исполнение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уктура</w:t>
            </w:r>
          </w:p>
        </w:tc>
      </w:tr>
      <w:tr>
        <w:trPr>
          <w:trHeight w:val="67" w:hRule="atLeast"/>
        </w:trPr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% к плану на 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% к факту 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2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ДОХОДЫ  НАЛОГОВЫЕ И НЕНАЛОГОВЫЕ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844,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060,2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228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4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5,7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3,1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ЛОГОВЫЕ ДОХОДЫ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518,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832,3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960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3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3,7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1,6</w:t>
            </w:r>
          </w:p>
        </w:tc>
      </w:tr>
      <w:tr>
        <w:trPr>
          <w:trHeight w:val="17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ЛОГИ НА ПРИБЫЛЬ, ДОХОДЫ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35,7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68,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57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8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,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ог на доходы физических лиц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35,7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68,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57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8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,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ЛОГИ НА ТОВАРЫ, РЕАЛИЗУЕМЫЕ НА ТЕРРИТОРИИ РФ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61,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343,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378,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1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5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,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,0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Доходы от уплаты акцизов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61,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43,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78,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1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5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,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,0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логи на совокупный доход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49,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7,6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84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6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2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,6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49,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7,6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84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6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2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,6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ЛОГИ НА ИМУЩЕСТВО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71,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82,1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39,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4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7,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3,1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66,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6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,6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емельный налог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94,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39,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72,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3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,4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,5</w:t>
            </w:r>
          </w:p>
        </w:tc>
      </w:tr>
      <w:tr>
        <w:trPr>
          <w:trHeight w:val="332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ЕНАЛОГОВЫЕ ДОХОДЫ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26,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27,9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68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7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8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,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7,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2,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9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4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1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Плата за публичный сервитут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7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Доходы, получаемые в виде арендной платы за передачу в безвозмездное пользование государственного и муниципального имущества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6,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Доходы от оказания платных услуг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4,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4,9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8,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2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2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1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,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,9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8,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2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2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1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,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,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82,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88,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19,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16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77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,7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,2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ЕЗВОЗМЕЗДНЫЕ ПОСТУПЛЕНИЯ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958,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4090,4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4090,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4,3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6,9</w:t>
            </w:r>
          </w:p>
        </w:tc>
      </w:tr>
      <w:tr>
        <w:trPr>
          <w:trHeight w:val="100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876,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699,3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699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6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,5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8,8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2,6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2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6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5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Субсидии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994,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24,9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24,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7,2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,2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бюджетной системы РФ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994,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63,6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63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7,2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,07</w:t>
            </w:r>
          </w:p>
        </w:tc>
      </w:tr>
      <w:tr>
        <w:trPr>
          <w:trHeight w:val="67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чие субсидии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994,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63,6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63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7,2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,07</w:t>
            </w:r>
          </w:p>
        </w:tc>
      </w:tr>
      <w:tr>
        <w:trPr>
          <w:trHeight w:val="288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 ДОХОДОВ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5803,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8150,6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8319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</w:tr>
    </w:tbl>
    <w:p>
      <w:pPr>
        <w:pStyle w:val="Normal"/>
        <w:spacing w:lineRule="auto" w:line="228"/>
        <w:ind w:left="0" w:right="0"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ая сумма доходов, поступивших в бюджет Заборьевского сельского поселения Демидовского района Смоленской области  за 2023 год, составила 18319,0  тыс. рублей, </w:t>
      </w:r>
      <w:r>
        <w:rPr>
          <w:sz w:val="24"/>
          <w:szCs w:val="24"/>
          <w:shd w:fill="FFFFFF" w:val="clear"/>
        </w:rPr>
        <w:t>что на 2516,0  тыс. рублей  больше  по сравнению с аналогичным периодом  прошлого. года или на 15,9 %, за счет  увеличения безвозмездных поступлений на 17,8%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логовы</w:t>
      </w:r>
      <w:r>
        <w:rPr>
          <w:sz w:val="24"/>
          <w:szCs w:val="24"/>
          <w:shd w:fill="auto" w:val="clear"/>
        </w:rPr>
        <w:t>е</w:t>
      </w:r>
      <w:r>
        <w:rPr>
          <w:sz w:val="24"/>
          <w:szCs w:val="24"/>
        </w:rPr>
        <w:t xml:space="preserve"> и неналоговые доходы за  2023 год составили</w:t>
      </w:r>
      <w:r>
        <w:rPr>
          <w:b w:val="false"/>
          <w:bCs w:val="false"/>
          <w:sz w:val="24"/>
          <w:szCs w:val="24"/>
        </w:rPr>
        <w:t xml:space="preserve"> 4138,1</w:t>
      </w:r>
      <w:r>
        <w:rPr>
          <w:b w:val="false"/>
          <w:bCs w:val="false"/>
          <w:sz w:val="26"/>
          <w:szCs w:val="26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</w:rPr>
        <w:t>т</w:t>
      </w:r>
      <w:r>
        <w:rPr>
          <w:sz w:val="24"/>
          <w:szCs w:val="24"/>
        </w:rPr>
        <w:t xml:space="preserve">ыс. рублей или  25,7 % от общей суммы доходов,  что на 384,4  тыс. рублей больше по сравнению с аналогичным периодом  прошлого года или на 9,9% </w:t>
      </w:r>
      <w:r>
        <w:rPr>
          <w:sz w:val="24"/>
          <w:szCs w:val="24"/>
          <w:shd w:fill="FFFFFF" w:val="clear"/>
        </w:rPr>
        <w:t>за счет уменьшения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>доходов от уплаты акцизов на 317,3тыс. рублей</w:t>
      </w:r>
    </w:p>
    <w:p>
      <w:pPr>
        <w:pStyle w:val="Normal"/>
        <w:spacing w:lineRule="auto" w:line="228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Безвозмездные поступления  за  2023 год составили 14090,4 тыс. рублей или  76,9% от общей  суммы доходов, что выше на 2131,5 тыс. рублей или 117,8% по сравнению с аналогичным периодом  2022 года.</w:t>
      </w:r>
    </w:p>
    <w:p>
      <w:pPr>
        <w:pStyle w:val="Normal"/>
        <w:spacing w:lineRule="auto" w:line="228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труктуре налоговых платежей основными доходными источниками являются доходы от уплаты акцизов (13,0% от общей суммы  доходов). Сумма доходов от уплаты акцизов в бюджет за 2023 год составила 2378,9 тыс. рублей или 101,4% от годового плана. 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Налог на доходы физических лиц, и земельный налог составил 2,5% и 1,5 % от общей суммы налоговых доходов соответственно. Сумма поступлений в местный бюджет </w:t>
      </w:r>
      <w:r>
        <w:rPr>
          <w:i/>
          <w:sz w:val="24"/>
          <w:szCs w:val="24"/>
          <w:shd w:fill="FFFFFF" w:val="clear"/>
        </w:rPr>
        <w:t xml:space="preserve">налога на доходы физических лиц </w:t>
      </w:r>
      <w:r>
        <w:rPr>
          <w:sz w:val="24"/>
          <w:szCs w:val="24"/>
          <w:shd w:fill="FFFFFF" w:val="clear"/>
        </w:rPr>
        <w:t xml:space="preserve">за 2023 год составила 557,6тыс.руб., что составляет 98%  годового плана или на  4,1% выше уровень 2022 года. 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4"/>
          <w:szCs w:val="24"/>
        </w:rPr>
        <w:t xml:space="preserve">Поступление по </w:t>
      </w:r>
      <w:r>
        <w:rPr>
          <w:i/>
          <w:iCs/>
          <w:sz w:val="24"/>
          <w:szCs w:val="24"/>
        </w:rPr>
        <w:t>земельном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логу </w:t>
      </w:r>
      <w:r>
        <w:rPr>
          <w:sz w:val="24"/>
          <w:szCs w:val="24"/>
        </w:rPr>
        <w:t>за 2023 год составило 472,8 тыс. руб. с исполнением плановых показателей на 73,9%. В сравнении с 2022 годом налог  уменьшился  на 166,2 тыс. рублей или на 20,6%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4"/>
          <w:szCs w:val="24"/>
        </w:rPr>
        <w:t xml:space="preserve">Исполнение доходов по </w:t>
      </w:r>
      <w:r>
        <w:rPr>
          <w:i/>
          <w:sz w:val="24"/>
          <w:szCs w:val="24"/>
        </w:rPr>
        <w:t>налогу на имущество</w:t>
      </w:r>
      <w:r>
        <w:rPr>
          <w:sz w:val="24"/>
          <w:szCs w:val="24"/>
        </w:rPr>
        <w:t xml:space="preserve"> составило 739,8 тыс. рублей или 94,6% к утвержденному плану.  К уровню 2022 года налог уменьшился на   на 4,2%</w:t>
      </w:r>
    </w:p>
    <w:p>
      <w:pPr>
        <w:pStyle w:val="21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2022 году </w:t>
      </w:r>
      <w:r>
        <w:rPr>
          <w:i/>
          <w:iCs/>
          <w:sz w:val="24"/>
          <w:szCs w:val="24"/>
          <w:u w:val="single"/>
        </w:rPr>
        <w:t xml:space="preserve">безвозмездные поступления </w:t>
      </w:r>
      <w:r>
        <w:rPr>
          <w:sz w:val="24"/>
          <w:szCs w:val="24"/>
        </w:rPr>
        <w:t xml:space="preserve">составили 76,9 % от общего объема доходов и исполнены в сумме 14090,4 тыс. рублей или 100%  от годового плана. </w:t>
      </w:r>
    </w:p>
    <w:p>
      <w:pPr>
        <w:pStyle w:val="21"/>
        <w:widowControl w:val="false"/>
        <w:spacing w:lineRule="auto" w:line="228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предоставлялись бюджету поселения в форме:</w:t>
      </w:r>
    </w:p>
    <w:p>
      <w:pPr>
        <w:pStyle w:val="21"/>
        <w:widowControl w:val="false"/>
        <w:tabs>
          <w:tab w:val="clear" w:pos="720"/>
          <w:tab w:val="left" w:pos="1080" w:leader="none"/>
        </w:tabs>
        <w:spacing w:lineRule="auto" w:line="228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тации в сумме  5699,3тыс.руб. (100,0%);</w:t>
      </w:r>
    </w:p>
    <w:p>
      <w:pPr>
        <w:pStyle w:val="21"/>
        <w:widowControl w:val="false"/>
        <w:tabs>
          <w:tab w:val="clear" w:pos="720"/>
          <w:tab w:val="left" w:pos="1080" w:leader="none"/>
        </w:tabs>
        <w:spacing w:lineRule="auto" w:line="228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убвенций – 102,6тыс.руб. (100,0%);</w:t>
      </w:r>
    </w:p>
    <w:p>
      <w:pPr>
        <w:pStyle w:val="21"/>
        <w:widowControl w:val="false"/>
        <w:tabs>
          <w:tab w:val="clear" w:pos="720"/>
          <w:tab w:val="left" w:pos="1080" w:leader="none"/>
        </w:tabs>
        <w:spacing w:lineRule="auto" w:line="228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субсидий   -7724,9тыс.руб.(100,0%)</w:t>
      </w:r>
    </w:p>
    <w:p>
      <w:pPr>
        <w:pStyle w:val="21"/>
        <w:widowControl w:val="false"/>
        <w:tabs>
          <w:tab w:val="clear" w:pos="720"/>
          <w:tab w:val="left" w:pos="1080" w:leader="none"/>
        </w:tabs>
        <w:spacing w:lineRule="auto" w:line="228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прочие субсидии 563,6тыс.руб.(100,0%)</w:t>
      </w:r>
    </w:p>
    <w:p>
      <w:pPr>
        <w:pStyle w:val="Heading3"/>
        <w:keepNext w:val="false"/>
        <w:widowControl w:val="false"/>
        <w:spacing w:before="120" w:after="120"/>
        <w:ind w:left="539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Исполнение бюджета поселения в 2023 году по расходным обязательствам</w:t>
      </w:r>
    </w:p>
    <w:p>
      <w:pPr>
        <w:pStyle w:val="Style20"/>
        <w:widowControl w:val="false"/>
        <w:tabs>
          <w:tab w:val="clear" w:pos="720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Решением Совета депутатов Заборьевского сельского поселения Демидовского район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Смоленской области от 27.12.2022 года №62 «О бюджете Заборьевского сельского поселения Демидовского района Смоленской области на 2023 год и плановый период 2024 и 2025 годов» бюджет был утвержден по расходам в сумме 16906,781 тыс.руб.. Уточненный годовой план составил 18475,768тыс.руб. и увеличился от первоначально утвержденных показателей  на 1568,987тыс.руб. или на 9,3%.</w:t>
      </w:r>
    </w:p>
    <w:p>
      <w:pPr>
        <w:pStyle w:val="TextBodyIndent"/>
        <w:widowControl w:val="false"/>
        <w:spacing w:lineRule="auto" w:line="228"/>
        <w:ind w:left="0" w:right="0" w:firstLine="709"/>
        <w:rPr/>
      </w:pPr>
      <w:r>
        <w:rPr>
          <w:sz w:val="24"/>
          <w:szCs w:val="24"/>
        </w:rPr>
        <w:t xml:space="preserve">Динамика и структура расходной части бюджета поселения в 2023 году характеризуются данными  таблицы № 2.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widowControl w:val="false"/>
        <w:ind w:left="0" w:right="0" w:firstLine="709"/>
        <w:jc w:val="right"/>
        <w:rPr/>
      </w:pPr>
      <w:r>
        <w:rPr/>
      </w:r>
    </w:p>
    <w:p>
      <w:pPr>
        <w:pStyle w:val="TextBodyIndent"/>
        <w:widowControl w:val="false"/>
        <w:ind w:left="0" w:right="0" w:hanging="0"/>
        <w:jc w:val="right"/>
        <w:rPr/>
      </w:pPr>
      <w:r>
        <w:rPr/>
      </w:r>
    </w:p>
    <w:p>
      <w:pPr>
        <w:pStyle w:val="TextBodyIndent"/>
        <w:widowControl w:val="false"/>
        <w:ind w:left="0" w:right="0" w:firstLine="709"/>
        <w:jc w:val="right"/>
        <w:rPr/>
      </w:pPr>
      <w:r>
        <w:rPr>
          <w:b/>
          <w:sz w:val="24"/>
          <w:szCs w:val="24"/>
          <w:shd w:fill="FFFFFF" w:val="clear"/>
        </w:rPr>
        <w:t>Таблица № 2</w:t>
      </w:r>
      <w:r>
        <w:rPr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left="0" w:right="0" w:firstLine="840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ыс.руб.</w:t>
      </w:r>
    </w:p>
    <w:tbl>
      <w:tblPr>
        <w:tblW w:w="1165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920"/>
        <w:gridCol w:w="1161"/>
        <w:gridCol w:w="981"/>
        <w:gridCol w:w="1063"/>
        <w:gridCol w:w="1190"/>
        <w:gridCol w:w="1243"/>
        <w:gridCol w:w="1004"/>
      </w:tblGrid>
      <w:tr>
        <w:trPr>
          <w:trHeight w:val="67" w:hRule="atLeast"/>
        </w:trPr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расходов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2год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3, уточн. План, тыс. рублей</w:t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3, исполнение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уктура</w:t>
            </w:r>
          </w:p>
        </w:tc>
      </w:tr>
      <w:tr>
        <w:trPr>
          <w:trHeight w:val="153" w:hRule="atLeast"/>
        </w:trPr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ыс. руб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% к плану на год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% к факту2022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02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023</w:t>
            </w:r>
          </w:p>
        </w:tc>
      </w:tr>
      <w:tr>
        <w:trPr>
          <w:trHeight w:val="174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бщегосударственные вопросы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371,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8288,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8276,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9,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29,9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7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4,9</w:t>
            </w:r>
          </w:p>
        </w:tc>
      </w:tr>
      <w:tr>
        <w:trPr>
          <w:trHeight w:val="404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79,8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91,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91,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9,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6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,3</w:t>
            </w:r>
          </w:p>
        </w:tc>
      </w:tr>
      <w:tr>
        <w:trPr>
          <w:trHeight w:val="404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762,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688,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676,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,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5,8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4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,3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,5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,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,3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3,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1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зервные фонды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85,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785,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872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,2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циональная оборон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88,8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2,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2,6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28,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5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5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8,8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2,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2,6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0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15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5</w:t>
            </w:r>
          </w:p>
        </w:tc>
      </w:tr>
      <w:tr>
        <w:trPr>
          <w:trHeight w:val="208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1,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2,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2</w:t>
            </w:r>
          </w:p>
        </w:tc>
      </w:tr>
      <w:tr>
        <w:trPr>
          <w:trHeight w:val="208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91,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2,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2</w:t>
            </w:r>
          </w:p>
        </w:tc>
      </w:tr>
      <w:tr>
        <w:trPr>
          <w:trHeight w:val="208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циональная экономи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8762,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8532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8472,3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9,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7,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2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6,0</w:t>
            </w:r>
          </w:p>
        </w:tc>
      </w:tr>
      <w:tr>
        <w:trPr>
          <w:trHeight w:val="136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ьское хозяйства и рыболовство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дное хозяйство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4,2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,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,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,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4</w:t>
            </w:r>
          </w:p>
        </w:tc>
      </w:tr>
      <w:tr>
        <w:trPr>
          <w:trHeight w:val="136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рожное хозяйство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628,4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434,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374,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99,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97,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1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5,6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0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7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7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2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1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88,7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82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82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8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,5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лищное хозяйство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,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,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7,1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12,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1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мунальное хозяйство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2,8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6,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856,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99,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,7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лагоустройство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938,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18,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18,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3,9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,7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бразо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Культура, кинематограф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,5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7,5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,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оциальная полити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13,8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40,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40,6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8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,9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нсионное обеспече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13,8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40,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40,6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8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,9</w:t>
            </w:r>
          </w:p>
        </w:tc>
      </w:tr>
      <w:tr>
        <w:trPr>
          <w:trHeight w:val="67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ИТОГО РАСХОДОВ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727,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475,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8404,3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9,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40" w:leader="none"/>
        </w:tabs>
        <w:spacing w:lineRule="auto" w:line="228" w:before="0" w:after="0"/>
        <w:ind w:left="0" w:right="0" w:firstLine="709"/>
        <w:jc w:val="both"/>
        <w:rPr/>
      </w:pPr>
      <w:r>
        <w:rPr/>
      </w:r>
    </w:p>
    <w:p>
      <w:pPr>
        <w:pStyle w:val="Style20"/>
        <w:widowControl w:val="false"/>
        <w:tabs>
          <w:tab w:val="clear" w:pos="720"/>
          <w:tab w:val="left" w:pos="540" w:leader="none"/>
        </w:tabs>
        <w:spacing w:lineRule="auto" w:line="228" w:before="0" w:after="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ходы по обязательствам бюджета  исполнены в сумме 18404,3тыс. рублей или 99,6% от планового объема расходов бюджета. По отношению к 2022 году произведено увеличение расходных обязательств на 1676,7 тыс. рублей или на 10%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4"/>
          <w:szCs w:val="24"/>
          <w:shd w:fill="FFFFFF" w:val="clear"/>
        </w:rPr>
        <w:t xml:space="preserve">По разделу </w:t>
      </w:r>
      <w:r>
        <w:rPr>
          <w:b/>
          <w:bCs/>
          <w:i/>
          <w:iCs/>
          <w:sz w:val="24"/>
          <w:szCs w:val="24"/>
          <w:shd w:fill="FFFFFF" w:val="clear"/>
        </w:rPr>
        <w:t>«Общегосударственные вопросы»</w:t>
      </w:r>
      <w:r>
        <w:rPr>
          <w:sz w:val="24"/>
          <w:szCs w:val="24"/>
          <w:shd w:fill="FFFFFF" w:val="clear"/>
        </w:rPr>
        <w:t xml:space="preserve"> бюджетные назначения исполнены в сумме 8276,8 тыс. руб. или 99,8 % от плановых расходов. Бюджетные ассигнования в 2023 году были направлены на содержание главы и администрации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4"/>
          <w:szCs w:val="24"/>
          <w:shd w:fill="FFFFFF" w:val="clear"/>
        </w:rPr>
        <w:t>Решением Совета депутатов Заборьевского сельского поселения Демидовского района Смоленской области от 22</w:t>
      </w:r>
      <w:r>
        <w:rPr>
          <w:sz w:val="24"/>
          <w:szCs w:val="24"/>
          <w:shd w:fill="FFFFFF" w:val="clear"/>
        </w:rPr>
        <w:t>.09.2015</w:t>
      </w:r>
      <w:r>
        <w:rPr>
          <w:bCs/>
          <w:sz w:val="24"/>
          <w:szCs w:val="24"/>
          <w:shd w:fill="FFFFFF" w:val="clear"/>
        </w:rPr>
        <w:t xml:space="preserve"> № 20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утверждена структура администрации поселения, которая соответствует примерной организационной структуре местных администраций, установленной постановлением Администрацией Смоленской области от </w:t>
      </w:r>
      <w:r>
        <w:rPr>
          <w:rFonts w:cs="Times New Roman"/>
          <w:bCs/>
          <w:sz w:val="24"/>
          <w:szCs w:val="24"/>
          <w:shd w:fill="FFFFFF" w:val="clear"/>
        </w:rPr>
        <w:t>08.10.2014 № 691 «Об установлении нормативов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, муниципальных служащих» (в редакции Постановления от 23.09.2015 №601), от 27.10.2005 №311 «Об оплате труда работников, замещающих должности, не являющиеся государственными должностями государственной гражданской службы Смоленской области (в редакции Постановления №600 от 23.09.2015г).% к плану на год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Общегосударственные расходы в 2023 году увеличились по сравнению с 2023 годом на 1905,2 тыс. рублей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4"/>
          <w:szCs w:val="24"/>
          <w:shd w:fill="FFFFFF" w:val="clear"/>
        </w:rPr>
        <w:t xml:space="preserve">Исполнение бюджетных ассигнований по разделу </w:t>
      </w:r>
      <w:r>
        <w:rPr>
          <w:b/>
          <w:i/>
          <w:sz w:val="24"/>
          <w:szCs w:val="24"/>
          <w:shd w:fill="FFFFFF" w:val="clear"/>
        </w:rPr>
        <w:t>«Национальная оборона»</w:t>
      </w:r>
      <w:r>
        <w:rPr>
          <w:sz w:val="24"/>
          <w:szCs w:val="24"/>
          <w:shd w:fill="FFFFFF" w:val="clear"/>
        </w:rPr>
        <w:t xml:space="preserve"> составило 102,6 тыс.руб. (100% от плана). Финансовые средства, направленные из областного бюджета, были израсходованы на осуществление первичного воинского учета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По разделу </w:t>
      </w:r>
      <w:r>
        <w:rPr>
          <w:b/>
          <w:i/>
          <w:sz w:val="24"/>
          <w:szCs w:val="24"/>
          <w:shd w:fill="FFFFFF" w:val="clear"/>
        </w:rPr>
        <w:t>«Национальная экономика»</w:t>
      </w:r>
      <w:r>
        <w:rPr>
          <w:sz w:val="24"/>
          <w:szCs w:val="24"/>
          <w:shd w:fill="FFFFFF" w:val="clear"/>
        </w:rPr>
        <w:t xml:space="preserve"> расходы составили 8472,3тыс.руб. Или 97,4% от утвержденного плана. 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асходы по подразделу «Водное хозяйство» - предусмотрены  на содержание пляжей в сумме 80,8 тыс. рублей. Исполнение составило 100 %.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Расходы по подразделу «Дорожное хозяйство» предусмотрены расходы на ремонт дорог в сумме 8434,2 тыс. рублей. Фактическое исполнение составило 8374,5тыс.рублей или 99,2%.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Предусмотрены расходы на реализацию муниципальной программы «Развитие дорожно-транспортного комплекса  в Заборьевском сельском поселении  Демидовского района Смоленской области. В том числе расходы  предусмотрены на содержания и ремонт автомобильных дорог общего пользования 5986,6 тыс. рублей, исполнение составило 5986,6,9 тыс. рублей. </w:t>
      </w:r>
    </w:p>
    <w:p>
      <w:pPr>
        <w:pStyle w:val="21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Расходы по разделу </w:t>
      </w:r>
      <w:r>
        <w:rPr>
          <w:b/>
          <w:bCs/>
          <w:i/>
          <w:iCs/>
          <w:sz w:val="24"/>
          <w:szCs w:val="24"/>
          <w:shd w:fill="FFFFFF" w:val="clear"/>
        </w:rPr>
        <w:t>«Жилищно-коммунальное хозяйство»</w:t>
      </w:r>
      <w:r>
        <w:rPr>
          <w:sz w:val="24"/>
          <w:szCs w:val="24"/>
          <w:shd w:fill="FFFFFF" w:val="clear"/>
        </w:rPr>
        <w:t xml:space="preserve"> исполнены в сумме  1181,9 тыс.руб. или  100% от плановых назначений. </w:t>
      </w:r>
    </w:p>
    <w:p>
      <w:pPr>
        <w:pStyle w:val="21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Расходы по разделу </w:t>
      </w:r>
      <w:r>
        <w:rPr>
          <w:b/>
          <w:bCs/>
          <w:sz w:val="24"/>
          <w:szCs w:val="24"/>
          <w:shd w:fill="FFFFFF" w:val="clear"/>
        </w:rPr>
        <w:t xml:space="preserve">«Культура, кинематография» </w:t>
      </w:r>
      <w:r>
        <w:rPr>
          <w:b w:val="false"/>
          <w:bCs w:val="false"/>
          <w:sz w:val="24"/>
          <w:szCs w:val="24"/>
          <w:shd w:fill="FFFFFF" w:val="clear"/>
        </w:rPr>
        <w:t>расходы не предусмотрены</w:t>
      </w:r>
    </w:p>
    <w:p>
      <w:pPr>
        <w:pStyle w:val="21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  <w:shd w:fill="FFFFFF" w:val="clear"/>
        </w:rPr>
        <w:t xml:space="preserve">Расходы на </w:t>
      </w:r>
      <w:r>
        <w:rPr>
          <w:rFonts w:cs="Times New Roman"/>
          <w:b/>
          <w:bCs w:val="false"/>
          <w:i/>
          <w:iCs/>
          <w:sz w:val="24"/>
          <w:szCs w:val="24"/>
          <w:shd w:fill="FFFFFF" w:val="clear"/>
        </w:rPr>
        <w:t>социальную политику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 xml:space="preserve"> исполнены в сумме 340,6 тыс. руб., что составило 100,0% от плановых назначений. За счет данных средств производились доплаты к пенсиям муниципальных служащих.</w:t>
      </w:r>
    </w:p>
    <w:p>
      <w:pPr>
        <w:pStyle w:val="21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Анализ исполнения муниципальных программ, финансируемых из средств бюджета  Заборьевского сельского поселения за 2023 год</w:t>
      </w:r>
    </w:p>
    <w:p>
      <w:pPr>
        <w:pStyle w:val="Style25"/>
        <w:bidi w:val="0"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highlight w:val="whit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ном периоде 97,1% расходов бюджета поселения осуществлялись  программно-целевым методом, что в условиях перехода к программно-целевому методу  формирования бюджета является достаточным.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 муниципальным  программам состави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6253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сполнено 16220,8  тыс. рублей или 99,8% . 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за счет средств бюджета Заборьевского сельского поселения Демидовского района Смоленской области финансировалось 5 муниципальных  программ.  </w:t>
      </w:r>
    </w:p>
    <w:p>
      <w:pPr>
        <w:pStyle w:val="Normal"/>
        <w:ind w:left="0" w:right="0"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Анализ исполнения  муниципальных программ  представлен в таблице 5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highlight w:val="white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highlight w:val="white"/>
        </w:rPr>
        <w:t xml:space="preserve">Таблица 5     </w:t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тыс. рублей</w:t>
      </w:r>
    </w:p>
    <w:tbl>
      <w:tblPr>
        <w:tblW w:w="10425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4177"/>
        <w:gridCol w:w="2049"/>
        <w:gridCol w:w="1302"/>
        <w:gridCol w:w="1254"/>
        <w:gridCol w:w="1292"/>
      </w:tblGrid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№ </w:t>
            </w:r>
            <w:r>
              <w:rPr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именование программы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тверждено бюджетной росписью, с учетом изменений, руб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сполнено, руб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% выполнени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е исполнено</w:t>
            </w:r>
          </w:p>
        </w:tc>
      </w:tr>
      <w:tr>
        <w:trPr>
          <w:trHeight w:val="812" w:hRule="atLeast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Муниципальная программа "Энергосбережение и повышение энергетической эффективности Администрации Заборьевского сельского поселения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емидовского района  Смоленской области"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00000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униципальная программа «Социально-экономическое развитие Заборьевского сельского поселения Демидовского района Смоленской области»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0,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,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35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 xml:space="preserve">Муниципальная программа «Развитие дорожно-транспортного комплекса Заборьевского сельского поселения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 xml:space="preserve">Демидовского района Смоленской области»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434,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374,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,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,2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8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"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51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 xml:space="preserve">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87,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87,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Итого: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8007,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936,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,8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left="0" w:right="0" w:firstLine="72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 всем  муниципальным программам процент исполнения   высокий. </w:t>
      </w:r>
    </w:p>
    <w:p>
      <w:pPr>
        <w:pStyle w:val="Normal"/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статки запланированных средств наблюдаются по следующим муниципальным программам:  </w:t>
      </w:r>
    </w:p>
    <w:p>
      <w:pPr>
        <w:pStyle w:val="Normal"/>
        <w:ind w:left="0" w:right="0" w:firstLine="720"/>
        <w:jc w:val="both"/>
        <w:rPr/>
      </w:pP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- МП «Развитие дорожно-транспортного комплекса Заборьевского сельского поселения Демидовского района Смоленской области» -99,9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%</w:t>
      </w: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 исполнения. Остаток средств составил 2,2 тыс рублей;</w:t>
      </w:r>
    </w:p>
    <w:p>
      <w:pPr>
        <w:pStyle w:val="Normal"/>
        <w:ind w:left="0" w:right="0" w:firstLine="720"/>
        <w:jc w:val="both"/>
        <w:rPr/>
      </w:pP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МП «Социально-экономическое развитие Заборьевского сельского поселения Демидовского района Смоленской области» 99,6%. Остаток средств составил 30,1тыс. рублей;</w:t>
      </w:r>
    </w:p>
    <w:p>
      <w:pPr>
        <w:pStyle w:val="Normal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ab/>
        <w:t xml:space="preserve">Таким образом, по исполнению муниципальных программ можно отметить как положительный факт -  довольно высокий процент исполнения муниципальных программ в 2023 году -99,8%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  <w:sz w:val="24"/>
          <w:szCs w:val="24"/>
          <w:highlight w:val="white"/>
        </w:rPr>
        <w:t>Анализ источников финансирования дефицита бюджета в 2023 году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юджет Заборьевского сельского поселения на 2023 год утвержденный  решением Совета депутатов Заборьевского сельского поселения  от 27.12.2022года №40 являлся сбалансированным.</w:t>
      </w:r>
    </w:p>
    <w:p>
      <w:pPr>
        <w:pStyle w:val="Footer"/>
        <w:tabs>
          <w:tab w:val="clear" w:pos="4819"/>
          <w:tab w:val="clear" w:pos="9638"/>
          <w:tab w:val="center" w:pos="4677" w:leader="none"/>
        </w:tabs>
        <w:ind w:left="0" w:right="0" w:firstLine="720"/>
        <w:jc w:val="both"/>
        <w:rPr/>
      </w:pPr>
      <w:r>
        <w:rPr>
          <w:sz w:val="24"/>
          <w:szCs w:val="24"/>
          <w:highlight w:val="white"/>
        </w:rPr>
        <w:t xml:space="preserve">В результате внесения изменений в бюджет  в соответствии с решениями Совета депутатов Заборьевского сельского поселения </w:t>
      </w:r>
      <w:r>
        <w:rPr>
          <w:sz w:val="28"/>
          <w:szCs w:val="28"/>
          <w:highlight w:val="white"/>
        </w:rPr>
        <w:t xml:space="preserve"> дефицит местного бюджета на 2023 год сложился  в сумме 325,146 тыс. рублей (в том числе за счет остатков средств на счете по состоянию на 01.01.2023 года согласно пункта 3 статьи 92.1 Бюджетного кодекса Российской Федерации в сумме 325,146 тыс. рублей), что составляет 8 процентов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Footer"/>
        <w:tabs>
          <w:tab w:val="clear" w:pos="4819"/>
          <w:tab w:val="clear" w:pos="9638"/>
          <w:tab w:val="center" w:pos="4677" w:leader="none"/>
        </w:tabs>
        <w:ind w:left="0" w:right="0"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Фактически бюджет 2023 года исполнен с превышением расходов  над доходами в сумме  85,191тыс. рублей. Источником финансирования дефицита бюджета являлись остатки средств по состоянию на 01.01.2023 года.</w:t>
      </w:r>
    </w:p>
    <w:p>
      <w:pPr>
        <w:pStyle w:val="Style20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  <w:u w:val="non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highlight w:val="white"/>
          <w:u w:val="none"/>
          <w:shd w:fill="FFFFFF" w:val="clear"/>
        </w:rPr>
        <w:t>Кредиты от кредитных организаций в 2023 году не привлекались.</w:t>
      </w:r>
    </w:p>
    <w:p>
      <w:pPr>
        <w:pStyle w:val="TextBody"/>
        <w:widowControl w:val="false"/>
        <w:spacing w:lineRule="auto" w:line="228" w:before="120" w:after="120"/>
        <w:ind w:left="0" w:right="0" w:firstLine="709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Выводы:</w:t>
      </w:r>
    </w:p>
    <w:p>
      <w:pPr>
        <w:pStyle w:val="TextBody"/>
        <w:widowControl w:val="false"/>
        <w:spacing w:before="0" w:after="0"/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ная внешняя проверка годового отчета об исполнении бюджета поселения за 2023 год представляет основания для выражения независимого мнения о его условной достоверности и соответствии порядка ведения бюджетного учета законодательству Российской Федерации.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spacing w:before="0" w:after="0"/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се необходимые формы отчетности представлены в полном объеме. Показатели годового отчета об исполнении бюджета поселения за 2023 год соответствуют показателям исполнения бюджета, установленным в ходе проверки. Фактов нарушений, влияющих на достоверность отчета об исполнении бюджета поселения за 2023 год в ходе внешней проверки не выявлено. </w:t>
      </w:r>
    </w:p>
    <w:p>
      <w:pPr>
        <w:pStyle w:val="TextBody"/>
        <w:widowControl w:val="false"/>
        <w:tabs>
          <w:tab w:val="clear" w:pos="720"/>
          <w:tab w:val="left" w:pos="7797" w:leader="none"/>
        </w:tabs>
        <w:spacing w:before="0" w:after="0"/>
        <w:ind w:left="0" w:right="0" w:firstLine="720"/>
        <w:jc w:val="both"/>
        <w:rPr/>
      </w:pPr>
      <w:r>
        <w:rPr>
          <w:sz w:val="24"/>
          <w:szCs w:val="24"/>
          <w:shd w:fill="FFFFFF" w:val="clear"/>
          <w:lang w:val="ru-RU"/>
        </w:rPr>
        <w:t>Основные параметры бюджета Заборьевского сельского поселения Демидовского района</w:t>
      </w:r>
      <w:r>
        <w:rPr>
          <w:bCs/>
          <w:iCs/>
          <w:sz w:val="24"/>
          <w:szCs w:val="24"/>
          <w:shd w:fill="FFFFFF" w:val="clear"/>
          <w:lang w:val="ru-RU"/>
        </w:rPr>
        <w:t xml:space="preserve"> Смоленской области </w:t>
      </w:r>
      <w:r>
        <w:rPr>
          <w:sz w:val="24"/>
          <w:szCs w:val="24"/>
          <w:shd w:fill="FFFFFF" w:val="clear"/>
          <w:lang w:val="ru-RU"/>
        </w:rPr>
        <w:t xml:space="preserve"> выполнены. 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spacing w:before="0" w:after="0"/>
        <w:ind w:left="0" w:right="0" w:firstLine="708"/>
        <w:jc w:val="both"/>
        <w:rPr/>
      </w:pPr>
      <w:r>
        <w:rPr>
          <w:sz w:val="24"/>
          <w:szCs w:val="24"/>
          <w:shd w:fill="FFFFFF" w:val="clear"/>
          <w:lang w:val="ru-RU"/>
        </w:rPr>
        <w:t>Отчет об исполнении бюджета Заборьевского сельского поселения Демидовского района</w:t>
      </w:r>
      <w:r>
        <w:rPr>
          <w:bCs/>
          <w:iCs/>
          <w:sz w:val="24"/>
          <w:szCs w:val="24"/>
          <w:shd w:fill="FFFFFF" w:val="clear"/>
          <w:lang w:val="ru-RU"/>
        </w:rPr>
        <w:t xml:space="preserve"> Смоленской области </w:t>
      </w:r>
      <w:r>
        <w:rPr>
          <w:sz w:val="24"/>
          <w:szCs w:val="24"/>
          <w:shd w:fill="FFFFFF" w:val="clear"/>
          <w:lang w:val="ru-RU"/>
        </w:rPr>
        <w:t xml:space="preserve"> за 2023 год, представленный Администрацией </w:t>
      </w:r>
      <w:r>
        <w:rPr>
          <w:bCs/>
          <w:iCs/>
          <w:sz w:val="24"/>
          <w:szCs w:val="24"/>
          <w:shd w:fill="FFFFFF" w:val="clear"/>
          <w:lang w:val="ru-RU"/>
        </w:rPr>
        <w:t xml:space="preserve"> Заборьевского сельского поселения </w:t>
      </w:r>
      <w:r>
        <w:rPr>
          <w:sz w:val="24"/>
          <w:szCs w:val="24"/>
          <w:shd w:fill="FFFFFF" w:val="clear"/>
          <w:lang w:val="ru-RU"/>
        </w:rPr>
        <w:t>достоверно отражает результаты исполнения бюджета поселения</w:t>
      </w:r>
      <w:r>
        <w:rPr>
          <w:bCs/>
          <w:iCs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 за период  с 1 января по 31 декабря 2023 года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ходе проведения внешней проверки по отчету об исполнении бюджета поселения за 2023 год и рекомендовано:</w:t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борьевского сельского поселения Демидовского района Смоленской области в целях надлежащего исполнения бюджетного процесса: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формировать годовую бюджетную отчетность в соответствии с требованиями «Инструкции о порядке составления и представления годовой, квартальной и месячной отчетности об исполнении бюджетов бюджетной системы РФ №191-н от 28.12.2010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утвержденной Приказом Министерства финансов Российской Федерации.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- 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тивизировать работу по привлечению доходов, запланированных в бюджете поселения,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инимать все меры, направленные на систематизацию и повышение эффективности работы по ликвидации задолженности по налоговым  доходам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-активизировать работу по эффективному расходованию средств, запланированных в  бюджете поселения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-своевременно проводить мероприятия, запланированные в бюджете поселения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-обеспечить контроль за своевременным заключением договоров (контрактов) на оказание услуг и исполнением обязательств по ним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-регулярно проводить экспертно-аналитические мероприятия направленные на повышение эффективности планирования бюджетных расходов, а также выявление резервов увеличения доходной части бюджета. </w:t>
      </w:r>
    </w:p>
    <w:p>
      <w:pPr>
        <w:pStyle w:val="TextBody"/>
        <w:widowControl w:val="false"/>
        <w:spacing w:before="0" w:after="0"/>
        <w:ind w:left="0" w:right="0" w:firstLine="72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Предлагаю отчет об исполнении бюджета Заборьевского сельского поселения Демидовского  района Смоленской области за 2023 год утвердить.</w:t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</w:rPr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widowControl w:val="false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тор контрольно-ревизионной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и муниципального образования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Демидовский район» Смоленской области                                  Т.В. Захаревская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борь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емидовского района Смоленской области                                    А.В.Лисененков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__» ______ 2024 год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type w:val="nextPage"/>
      <w:pgSz w:w="11906" w:h="16838"/>
      <w:pgMar w:left="850" w:right="567" w:gutter="0" w:header="567" w:top="11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дин стиль Знак"/>
    <w:basedOn w:val="Style12"/>
    <w:qFormat/>
    <w:rPr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9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0:00Z</dcterms:created>
  <dc:creator>User</dc:creator>
  <dc:description/>
  <dc:language>en-US</dc:language>
  <cp:lastModifiedBy/>
  <cp:lastPrinted>2024-04-23T11:56:00Z</cp:lastPrinted>
  <dcterms:modified xsi:type="dcterms:W3CDTF">2024-04-23T07:59:40Z</dcterms:modified>
  <cp:revision>200</cp:revision>
  <dc:subject/>
  <dc:title>Приказ Минфина России от 28.12.2010 N 191н(ред. от 30.11.2018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