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ревизионной 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муниципального образования</w:t>
      </w:r>
    </w:p>
    <w:p>
      <w:pPr>
        <w:pStyle w:val="ConsPlusNonformat"/>
        <w:widowControl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мидовский район»Смоленской  области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______________Терещенкова Т.В.</w:t>
      </w:r>
    </w:p>
    <w:p>
      <w:pPr>
        <w:pStyle w:val="ConsPlusNonformat"/>
        <w:widowControl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августа 2024 года  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результатам проверки целевого и эффективного использования средств бюджета муниципального района выделенных на обеспечение деятельности Отдела по культуре Администрации муниципального образования  «Демидовский район» Смоленской области в  2023 году.</w:t>
      </w:r>
    </w:p>
    <w:p>
      <w:pPr>
        <w:pStyle w:val="Normal"/>
        <w:ind w:left="0" w:right="-6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контрольного мероприят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Положения о Контрольно-ревизионной комиссии муниципального образования «Демидовский район» Смоленской области, Плана работы  Контрольно-ревизионной комиссии муниципального образования «Демидовский район» Смоленской области на 2024г.,распоряжения на проведение контрольного мероприятия №10 от 26 июля 2024г..</w:t>
      </w:r>
    </w:p>
    <w:p>
      <w:pPr>
        <w:pStyle w:val="Normal"/>
        <w:ind w:left="0" w:right="-6"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Цель провер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правильность расходования и целевое использование бюджетных средств, правильность ведения бухгалтерского учета и составления отчетности  за 2023 год.  </w:t>
      </w:r>
    </w:p>
    <w:p>
      <w:pPr>
        <w:pStyle w:val="Normal"/>
        <w:ind w:left="0" w:right="-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оля: целевое и эффективное использование средств бюджета муниципального района, выделенных на обеспечение деятельности муниципального бюджетного учреждения дополнительного образован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Отдел по культуре Администрации муниципального образования  Демидовский район» Смоленской област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70" w:right="1077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highlight w:val="white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4"/>
          <w:szCs w:val="24"/>
          <w:highlight w:val="white"/>
        </w:rPr>
        <w:t>Место нахождения образовательной 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:  216240, Смоленская область,  р-н Демидовский, г. Демидов, ул. Советская, д.5.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4"/>
          <w:szCs w:val="24"/>
          <w:highlight w:val="white"/>
        </w:rPr>
        <w:t xml:space="preserve">Идентификационный номер налогоплательщика:  6703002355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01.01.2023г. по 31.12.2023г. включительно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01</w:t>
      </w:r>
      <w:r>
        <w:rPr>
          <w:rFonts w:cs="Times New Roman" w:ascii="Times New Roman" w:hAnsi="Times New Roman"/>
          <w:sz w:val="24"/>
          <w:szCs w:val="24"/>
          <w:u w:val="none"/>
        </w:rPr>
        <w:t>.08.2024г. по 26.08.202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Руководитель контрольного мероприятия: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председател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но-ревизионной комиссии муниципального образования «Демидовский район» Смоленской области Терещенкова Татьяна Валерьевна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контрольного мероприят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спектор Контрольно-ревизионной комиссии муниципального образования «Демидовский район» Смоленской области Захаревская Татьяна Викторовна</w:t>
      </w:r>
    </w:p>
    <w:p>
      <w:pPr>
        <w:pStyle w:val="Normal"/>
        <w:ind w:left="0" w:right="-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е лица проверяемого объекта: </w:t>
      </w:r>
    </w:p>
    <w:p>
      <w:pPr>
        <w:pStyle w:val="Normal"/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культуре Администрации муниципального образования «Демидовский район» Смоленской области Никуленкова Оксана Александровна с 01.01.2023 по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03.08.2023г.  С 30.08.2023г. и по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и.о. начальника Отдела по культуре Администрации муниципального образования «Демидовский район» Смоленской области — Тарушкина  Наталья Викторовн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highlight w:val="white"/>
          <w:u w:val="none"/>
          <w:vertAlign w:val="baseline"/>
        </w:rPr>
        <w:t>Начальник МКУ ЦБ УК- Леонова Валентина Васильевна</w:t>
      </w:r>
    </w:p>
    <w:p>
      <w:pPr>
        <w:pStyle w:val="Normal"/>
        <w:pBdr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Всего по результатам прове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 финансово-хозяйственной деятельности Отдел по культуре Администрации муниципального образования «Демидовский район» Смолен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за проверяемый период контрольно-ревизионная комиссия муниципального образования Демидовский район выявила следующие нарушения:</w:t>
      </w:r>
    </w:p>
    <w:p>
      <w:pPr>
        <w:pStyle w:val="TextBody"/>
        <w:pBdr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highlight w:val="white"/>
          <w:u w:val="none"/>
          <w:vertAlign w:val="baseline"/>
        </w:rPr>
        <w:t>1. При проведении экспертизы Учетной политики выявлены замечания, касающиеся ее полноты и сделан вывод, что Учетная политика не отражает отдельные существенные вопросы ведения бухгалтерского учета.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тной политикой не определе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исправления ошибок, обнаруженных в регистрах бухгалтерского уч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расчётного листка по заработной пла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утвержденной формы расчётного листка </w:t>
      </w:r>
      <w:r>
        <w:rPr>
          <w:rFonts w:cs="Times New Roman" w:ascii="Times New Roman" w:hAnsi="Times New Roman"/>
          <w:b/>
          <w:sz w:val="24"/>
          <w:szCs w:val="24"/>
        </w:rPr>
        <w:t>нарушает требования ч.2 статьи 136 ТК РФ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й, форма расчётного листка утверждается работодателем с учетом мнения представительного органа работников в порядке, установленном </w:t>
      </w:r>
      <w:r>
        <w:rPr>
          <w:rFonts w:cs="Times New Roman" w:ascii="Times New Roman" w:hAnsi="Times New Roman"/>
          <w:b/>
          <w:sz w:val="24"/>
          <w:szCs w:val="24"/>
        </w:rPr>
        <w:t>статьей 372 ТК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казаны должностны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ющие право подписи первичных документов, расчётных и финансов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3 статьи 3 Учетной политики указано, что право подписи учетных документов предоставлено должностным лицам, перечисленным в приложении 13. Однако  приложения, являющегося неотъемлемой частью учетной политики, к правовому акту не приложено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не определён порядок использования электронной цифровой подписи должностных лиц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2.Установлено наруш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статьи  221 БК РФ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 и Приказа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4"/>
          <w:szCs w:val="24"/>
          <w:highlight w:val="white"/>
        </w:rPr>
        <w:t xml:space="preserve">Минфина РФ от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14.02.2018 № 26н «Об Общих требованиях к порядку составления, утверждения и ведения бюджетных смет казённых учреждений»: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i w:val="false"/>
          <w:i w:val="false"/>
          <w:color w:val="00000A"/>
          <w:sz w:val="24"/>
          <w:szCs w:val="24"/>
          <w:highlight w:val="white"/>
          <w:u w:val="none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Представленная учреждением бюджетная смета не соответствует требованиям установленным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статьи  221 БК РФ и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i w:val="false"/>
            <w:color w:val="00000A"/>
            <w:sz w:val="24"/>
            <w:szCs w:val="24"/>
            <w:highlight w:val="white"/>
            <w:u w:val="none"/>
            <w:lang w:val="ru-RU"/>
          </w:rPr>
          <w:t>Приказу Минфина России от 14 февраля 2018 г. № 26н "Об Общих требованиях к порядку составления, утверждения и ведения бюджетных смет казенных учреждений"</w:t>
        </w:r>
      </w:hyperlink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A"/>
          <w:sz w:val="24"/>
          <w:szCs w:val="24"/>
          <w:highlight w:val="white"/>
          <w:u w:val="none"/>
          <w:lang w:val="ru-RU"/>
        </w:rPr>
        <w:t>3.В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 xml:space="preserve"> связи с применением, начиная с составления, утверждения и ведения бюджетной сметы казенного учреждения на 2019 год (на 2019 год и плановый период 2020 и 2021 годов), приказа Минфина России от 14 февраля 2018 №26н «Об общих требованиях к порядку составления, утверждения и ведения бюджетных смет казенных учреждений» в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A"/>
          <w:sz w:val="24"/>
          <w:szCs w:val="24"/>
          <w:highlight w:val="white"/>
          <w:u w:val="none"/>
          <w:lang w:val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 xml:space="preserve">Порядок составления, утверждения и ведения бюджетной сметы,  утверждённый приказом Отдела по культуре не внесены изменения.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 xml:space="preserve">4.Установлено </w:t>
      </w:r>
      <w:r>
        <w:rPr>
          <w:rStyle w:val="InternetLink"/>
          <w:rFonts w:eastAsia="Arial" w:cs="Times New Roman" w:ascii="Times New Roman" w:hAnsi="Times New Roman"/>
          <w:bCs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>нарушение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 xml:space="preserve"> приказа Минфина России от 14.02.2018 №26н,   представленная бюджетная смета  без обоснований (расчетов) плановых сметных показателей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>5. Установлено  нарушение п.2 ст.221 БК РФ, бюджетная смета на 2023 год и плановый период 2024 и  2025 годов не утверждена начальником отдела, доведенные лимиты на плановый период 2024 и 2025 годов не внесены в смету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>6.Установлено несоблюдение требований Приказа Минфина России от 30.03.2015 N 174н:</w:t>
      </w:r>
    </w:p>
    <w:p>
      <w:pPr>
        <w:pStyle w:val="TextBody"/>
        <w:pBdr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в части применения плана сч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нарушение раздела 5 «Санкционирование расходов» не ведется учет по санкционированию расходов бюджета;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ru-RU" w:eastAsia="ru-RU"/>
        </w:rPr>
        <w:t>7.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Установлено нарушение Приказа Минфина РФ от 30.03.2015 № 52н  имеют место замечания по ведению инвентарных карточек по учету основных средст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олнены сведения об объекте: марка паспорт, чертеж и т.п., номер (код) объекта (детали) (реестровый, заводской, иной), дата выпуска;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- не заполнена краткая индивидуальная характеристика объекта: наименование признаков, характеризующих объект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-не своевременное отражения в инвентарных карточках внутреннее перемещение основных средств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-нарушение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1A1A1A"/>
          <w:spacing w:val="-1"/>
          <w:sz w:val="24"/>
          <w:szCs w:val="24"/>
          <w:highlight w:val="white"/>
          <w:u w:val="none"/>
          <w:lang w:val="ru-RU" w:eastAsia="ru-RU"/>
        </w:rPr>
        <w:t xml:space="preserve"> п.82 Инструкции 157 по ведению инвентарных карточек  непроизведенных активов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1A1A1A"/>
          <w:spacing w:val="-1"/>
          <w:sz w:val="24"/>
          <w:szCs w:val="24"/>
          <w:highlight w:val="white"/>
          <w:u w:val="none"/>
          <w:lang w:val="ru-RU" w:eastAsia="ru-RU"/>
        </w:rPr>
        <w:t>8.Установлено нарушение  статьи ст.9 Закона №402-ФЗ. Кадастровая стоимость земельного участка не подтверждена выпиской из ЕГРН о стоимость земельного участка 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1A1A1A"/>
          <w:spacing w:val="-1"/>
          <w:sz w:val="24"/>
          <w:szCs w:val="24"/>
          <w:highlight w:val="white"/>
          <w:u w:val="none"/>
          <w:lang w:val="ru-RU" w:eastAsia="ru-RU"/>
        </w:rPr>
        <w:t>9. Установлено нарушение п.4.7.Учетной Политики учреждения  счета принятые к оплате не содержат визы начальника Отдела учреждения (счет №265 от 07.02.2023, счет №265 от 07.02.2023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10. 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1A1A1A"/>
          <w:spacing w:val="-1"/>
          <w:sz w:val="24"/>
          <w:szCs w:val="24"/>
          <w:highlight w:val="white"/>
          <w:u w:val="none"/>
          <w:lang w:val="ru-RU" w:eastAsia="ru-RU"/>
        </w:rPr>
        <w:t>Установлено нарушение  п.2.8 Методических указаний №49 в состав инвентаризационной комиссии включены материально ответственные лица.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1A1A1A"/>
          <w:spacing w:val="-1"/>
          <w:sz w:val="24"/>
          <w:szCs w:val="24"/>
          <w:highlight w:val="white"/>
          <w:u w:val="none"/>
          <w:lang w:val="ru-RU" w:eastAsia="ru-RU"/>
        </w:rPr>
        <w:t>11.Установлено  нарушение требований  части 6 статьи 16 Федерального закона от 05.04.2013 № 44-ФЗ План-график закупок товаров, работ, услуг на 2023 финансовый год и плановый период 2024-2025 годов размещен  с нарушением  сроков.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1A1A1A"/>
          <w:spacing w:val="-1"/>
          <w:sz w:val="24"/>
          <w:szCs w:val="24"/>
          <w:highlight w:val="white"/>
          <w:u w:val="none"/>
          <w:lang w:val="ru-RU" w:eastAsia="ru-RU"/>
        </w:rPr>
        <w:t>12.Установлено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нарушение  ст.30.1 Федерального закона № 44-ФЗ отчет об объеме закупок российских товаров до 1 апреля года, следующего за отчетным годом в ЕИС заказчиком  не размещен.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13.У нарушения статьи 38 Федерального закона № 44-ФЗ контрактный управляющий не назначен.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14 Установлено 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нарушение статьи 60.2 ТК РФ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письменное согласие работников об исполнении обязанностей временно отсутствующего работника отсутствует.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15.Установлено нарушение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i w:val="false"/>
          <w:spacing w:val="-1"/>
          <w:sz w:val="24"/>
          <w:szCs w:val="24"/>
          <w:highlight w:val="white"/>
          <w:lang w:val="ru-RU" w:eastAsia="ru-RU"/>
        </w:rPr>
        <w:t>части 1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, </w:t>
      </w:r>
      <w:r>
        <w:rPr>
          <w:rStyle w:val="InternetLink"/>
          <w:rFonts w:eastAsia="Arial" w:cs="Times New Roman" w:ascii="Times New Roman" w:hAnsi="Times New Roman"/>
          <w:i w:val="false"/>
          <w:spacing w:val="-1"/>
          <w:sz w:val="24"/>
          <w:szCs w:val="24"/>
          <w:highlight w:val="white"/>
          <w:lang w:val="ru-RU" w:eastAsia="ru-RU"/>
        </w:rPr>
        <w:t>2 статьи 60.2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ТК РФ,  </w:t>
      </w:r>
      <w:r>
        <w:rPr>
          <w:rStyle w:val="InternetLink"/>
          <w:rFonts w:eastAsia="Arial" w:cs="Times New Roman" w:ascii="Times New Roman" w:hAnsi="Times New Roman"/>
          <w:i w:val="false"/>
          <w:spacing w:val="-1"/>
          <w:sz w:val="24"/>
          <w:szCs w:val="24"/>
          <w:highlight w:val="white"/>
          <w:lang w:val="ru-RU" w:eastAsia="ru-RU"/>
        </w:rPr>
        <w:t>пункта 5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Приложения № 3 к Письму Роструда от 14.12.2016 № 1313-ПР, </w:t>
      </w:r>
      <w:r>
        <w:rPr>
          <w:rStyle w:val="InternetLink"/>
          <w:rFonts w:eastAsia="Arial" w:cs="Times New Roman" w:ascii="Times New Roman" w:hAnsi="Times New Roman"/>
          <w:i w:val="false"/>
          <w:spacing w:val="-1"/>
          <w:sz w:val="24"/>
          <w:szCs w:val="24"/>
          <w:highlight w:val="white"/>
          <w:lang w:val="ru-RU" w:eastAsia="ru-RU"/>
        </w:rPr>
        <w:t>Письма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Минтруда России от 16.11.2020 N 14-2/ООГ-16940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. Дополнительное соглашение к трудовому договору, заключенному с ведущим специалистом и старшим менеджером не заключались, что </w:t>
      </w:r>
      <w:r>
        <w:rPr>
          <w:rStyle w:val="InternetLink"/>
          <w:rFonts w:eastAsia="Arial" w:cs="Times New Roman" w:ascii="Times New Roman" w:hAnsi="Times New Roman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не соответствует требованиям установленным 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16. Установлено нарушение ст.133 ТК месячная заработная плата работника, полностью отработавшего за этот период норму рабочего времени и выполнившего 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spacing w:val="-1"/>
          <w:sz w:val="24"/>
          <w:szCs w:val="24"/>
          <w:highlight w:val="white"/>
          <w:u w:val="none"/>
          <w:lang w:val="ru-RU" w:eastAsia="ru-RU"/>
        </w:rPr>
        <w:t>нормы труда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 (трудовые обязанности) ниже минимального размера оплаты труда.  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17.Установлено нарушение Статьи 123 ТК РФ 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en-US" w:eastAsia="ru-RU"/>
        </w:rPr>
        <w:t>«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Очередность предоставления ежегодных оплачиваемых отпусков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en-US" w:eastAsia="ru-RU"/>
        </w:rPr>
        <w:t>»)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в части сроков и порядка утверждения работодателем графика предоставления ежегодных отпусков.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>18. Установлен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арушении ч.6 ст. 136 ТК РФ :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 даты выплаты заработной согласно не соответствуют датам выплаты заработной платы установленными 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highlight w:val="white"/>
          <w:u w:val="none"/>
          <w:lang w:val="ru-RU" w:eastAsia="ru-RU"/>
        </w:rPr>
        <w:t xml:space="preserve">Правилам внутреннего трудового распорядка Администрации муниципального образования «Демидовский район» Смоленской области, утвержденного постановлением  Администрации муниципального образования «Демидовский район» Смоленской области №48 от 31.01.2022г. 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tLeast" w:line="3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онтрольно-</w:t>
      </w:r>
    </w:p>
    <w:p>
      <w:pPr>
        <w:pStyle w:val="ConsPlusNonformat"/>
        <w:widowControl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ой комисс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идовский  район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 30  " августа 2024 года.                            _______________                         Захаревская Т.В.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Ф.И.О.</w:t>
      </w:r>
    </w:p>
    <w:sectPr>
      <w:type w:val="nextPage"/>
      <w:pgSz w:w="11906" w:h="16838"/>
      <w:pgMar w:left="1134" w:right="510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>
      <w:b/>
      <w:i/>
      <w:sz w:val="28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Parametervalue">
    <w:name w:val="parametervalu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8970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GlavaSov</dc:creator>
  <dc:description/>
  <dc:language>en-US</dc:language>
  <cp:lastModifiedBy/>
  <cp:lastPrinted>2016-03-31T09:58:00Z</cp:lastPrinted>
  <dcterms:modified xsi:type="dcterms:W3CDTF">2024-08-30T11:26:43Z</dcterms:modified>
  <cp:revision>24</cp:revision>
  <dc:subject/>
  <dc:title>Приложение N 4</dc:title>
</cp:coreProperties>
</file>