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Утверждаю"</w:t>
      </w:r>
    </w:p>
    <w:p>
      <w:pPr>
        <w:pStyle w:val="ConsPlusNonformat"/>
        <w:widowControl/>
        <w:bidi w:val="0"/>
        <w:spacing w:lineRule="atLeast" w:line="10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ConsPlusNonformat"/>
        <w:widowControl/>
        <w:bidi w:val="0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нтрольно-ревизионной </w:t>
      </w:r>
    </w:p>
    <w:p>
      <w:pPr>
        <w:pStyle w:val="ConsPlusNonformat"/>
        <w:widowControl/>
        <w:bidi w:val="0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муниципального образования</w:t>
      </w:r>
    </w:p>
    <w:p>
      <w:pPr>
        <w:pStyle w:val="ConsPlusNonformat"/>
        <w:widowControl/>
        <w:bidi w:val="0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Демидовский район»Смоленской  области</w:t>
      </w:r>
    </w:p>
    <w:p>
      <w:pPr>
        <w:pStyle w:val="ConsPlusNonformat"/>
        <w:widowControl/>
        <w:bidi w:val="0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spacing w:lineRule="atLeast" w:line="100"/>
        <w:jc w:val="righ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______________Терещенкова Т.В.</w:t>
      </w:r>
    </w:p>
    <w:p>
      <w:pPr>
        <w:pStyle w:val="ConsPlusNonformat"/>
        <w:widowControl/>
        <w:bidi w:val="0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Ф.И.О</w:t>
      </w:r>
    </w:p>
    <w:p>
      <w:pPr>
        <w:pStyle w:val="ConsPlusNonformat"/>
        <w:widowControl/>
        <w:bidi w:val="0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 28 » июня 2024 года  </w:t>
      </w:r>
    </w:p>
    <w:p>
      <w:pPr>
        <w:pStyle w:val="ConsPlusNonformat"/>
        <w:widowControl/>
        <w:bidi w:val="0"/>
        <w:spacing w:lineRule="atLeast" w:line="1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bidi w:val="0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 результатам проверки финансовой деятельности и ведения бухгалтерского учета  в муниципальном бюджетном учреждении дополнительного образования «Пржевальский Дом детского творчества» Демидовского района Смоленской области.</w:t>
      </w:r>
    </w:p>
    <w:p>
      <w:pPr>
        <w:pStyle w:val="Normal"/>
        <w:ind w:left="0" w:right="-6" w:firstLine="72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ание для проведения контрольного мероприятия: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 xml:space="preserve"> Положения о Контрольно-ревизионной комиссии муниципального образования «Демидовский район» Смоленской области, Плана работы  Контрольно-ревизионной комиссии муниципального образования «Демидовский район» Смоленской области на 2024г., Распоряжение на проведение контрольного мероприятия № 9-р   от 15.05.2024г.</w:t>
      </w:r>
    </w:p>
    <w:p>
      <w:pPr>
        <w:pStyle w:val="Normal"/>
        <w:ind w:left="0" w:right="-6" w:firstLine="720"/>
        <w:jc w:val="both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Цель проверк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: правильность расходования и целевое использование бюджетных средств, правильность ведения бухгалтерского учета и составления отчетности  за 2023 год.  </w:t>
      </w:r>
    </w:p>
    <w:p>
      <w:pPr>
        <w:pStyle w:val="Normal"/>
        <w:ind w:left="0" w:right="-6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 контроля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целевое и эффективное использование средств бюджета муниципального района, выделенных на обеспечение деятельности муниципального бюджетного учреждения дополнительного образования. </w:t>
      </w:r>
    </w:p>
    <w:p>
      <w:pPr>
        <w:pStyle w:val="Normal"/>
        <w:ind w:left="0" w:right="-6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проверки</w:t>
      </w:r>
      <w:r>
        <w:rPr>
          <w:rFonts w:cs="Times New Roman" w:ascii="Times New Roman" w:hAnsi="Times New Roman"/>
          <w:sz w:val="26"/>
          <w:szCs w:val="26"/>
        </w:rPr>
        <w:t>: Муниципальное бюджетное учреждение дополнительного образования «Пржевальский Дом детского творчества» Демидовского района Смоленской област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170" w:right="1077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  <w:highlight w:val="white"/>
        </w:rPr>
        <w:t xml:space="preserve">       </w:t>
      </w:r>
      <w:r>
        <w:rPr>
          <w:rFonts w:cs="Times New Roman" w:ascii="Times New Roman" w:hAnsi="Times New Roman"/>
          <w:b/>
          <w:bCs w:val="false"/>
          <w:sz w:val="26"/>
          <w:szCs w:val="26"/>
          <w:highlight w:val="white"/>
        </w:rPr>
        <w:t>Место нахождения образовательной организ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>: 216270, Российская Федерация,  Смоленская область, Демидовский район, поселок Пржевальское, ул. Советская, дом 3.</w:t>
      </w:r>
    </w:p>
    <w:p>
      <w:pPr>
        <w:pStyle w:val="Normal"/>
        <w:ind w:left="0" w:right="-15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  <w:highlight w:val="white"/>
        </w:rPr>
        <w:t xml:space="preserve">      </w:t>
      </w:r>
      <w:r>
        <w:rPr>
          <w:rFonts w:cs="Times New Roman" w:ascii="Times New Roman" w:hAnsi="Times New Roman"/>
          <w:b/>
          <w:bCs w:val="false"/>
          <w:sz w:val="26"/>
          <w:szCs w:val="26"/>
          <w:highlight w:val="white"/>
        </w:rPr>
        <w:t xml:space="preserve">Идентификационный номер налогоплательщика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u w:val="none"/>
        </w:rPr>
        <w:t>6703003260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Проверяемый период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01.01.2023г. по 31.12.2023г. включительно.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и проведения контрольного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с 20</w:t>
      </w:r>
      <w:r>
        <w:rPr>
          <w:rFonts w:cs="Times New Roman" w:ascii="Times New Roman" w:hAnsi="Times New Roman"/>
          <w:sz w:val="26"/>
          <w:szCs w:val="26"/>
          <w:u w:val="none"/>
        </w:rPr>
        <w:t>.05.2024г. по 20.06.2024г.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Исполнитель контрольного мероприятия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нспектор Контрольно-ревизионной комиссии муниципального образования «Демидовский район» Смоленской области Захаревская  Татьяна  Викторовна.</w:t>
      </w:r>
    </w:p>
    <w:p>
      <w:pPr>
        <w:pStyle w:val="Normal"/>
        <w:ind w:left="0" w:right="-6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ные лица проверяемого объекта: </w:t>
      </w:r>
    </w:p>
    <w:p>
      <w:pPr>
        <w:pStyle w:val="Normal"/>
        <w:ind w:left="0" w:right="-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 муниципального казенного учреждения  «Централизованная бухгалтерия образовательных учреждений» муниципального образования «Демидовский район» Смоленской области -Бакурина Елена Михайловна.</w:t>
      </w:r>
    </w:p>
    <w:p>
      <w:pPr>
        <w:pStyle w:val="Normal"/>
        <w:ind w:left="0" w:right="-6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>Директор муниципального бюджетного учреждения дополнительного образования «Пржевальский Дом детского творчества» Демидовского района Смоленской области -  Боброва Елена Ивановна.</w:t>
      </w:r>
    </w:p>
    <w:p>
      <w:pPr>
        <w:pStyle w:val="Normal"/>
        <w:pBdr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</w:rPr>
        <w:t>Всего по результатам провер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</w:rPr>
        <w:t xml:space="preserve">  финансово-хозяйственной деятельности ПДДТ-МБУ ДО «Пржевальский Дом детского твор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</w:rPr>
        <w:t>за проверяемый период контрольно-ревизионная комиссия муниципального образования Демидовский район выявила следующие нарушения:</w:t>
      </w:r>
    </w:p>
    <w:p>
      <w:pPr>
        <w:pStyle w:val="TextBody"/>
        <w:pBdr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>1.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 xml:space="preserve">Установлено нарушения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 xml:space="preserve">Приказов Минфина РФ </w:t>
      </w:r>
      <w:r>
        <w:rPr>
          <w:rStyle w:val="InternetLink"/>
          <w:rFonts w:eastAsia="Courier Ne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 xml:space="preserve">от 06.12.2010 №157н,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>от 30.03.2015 N 52н по применению  унифицированных форм предназначенных для систематизации и накопления информации; автоматизация бюджетного учета не находится в едином взаимосвязанном процессе обработки документации по всем разделам в сфере ведения бюджетного учета;  главная книга ф. 0504072 с записями по счетам бухгалтерского учета (балансовым счетам соответствующих бюджетов) в порядке возрастания в учреждении с  суммами остатков на начало года и на начало периода (месяца, дня) в соответствии с заключительным балансом за истекший год, с оборотами по дебету и кредиту за соответствующий период и с начала года, с исходящими остатками, с итоговыми данными за соответствующий период, с номерами Журналов операций ф. 0504072 не ведетс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ab/>
        <w:t>2.Установлено нарушением ст.43 Трудового кодекс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>Настоящий коллективный договор вступает в силу с 26.02.2020 года и действует до 26.02.2023 года. Срок действия коллективного договора истек, коллективный договор прекратил свое действие 26.02.2023 года, продление коллективного договора или утверждение нового коллективного договора учреждением не осуществлены на момент проверк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ab/>
        <w:t>3.Установлено нарушения сроков выплаты заработной платы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>В соответствии с Коллективным договором 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 xml:space="preserve">становлены сроки по  выплате заработной платы  за 1-половину -28 числа,  2-половину 14 числа.  Выплата заработной платы осуществляется за 1-половину 29 числа. 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ab/>
        <w:t>4. Установлено нарушения  (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/>
            <w:iCs w:val="false"/>
            <w:caps w:val="false"/>
            <w:smallCaps w:val="false"/>
            <w:strike w:val="false"/>
            <w:dstrike w:val="false"/>
            <w:color w:val="00AEEF"/>
            <w:spacing w:val="0"/>
            <w:position w:val="0"/>
            <w:sz w:val="28"/>
            <w:sz w:val="26"/>
            <w:szCs w:val="26"/>
            <w:highlight w:val="white"/>
            <w:u w:val="single"/>
            <w:vertAlign w:val="baseline"/>
          </w:rPr>
          <w:t>статья 72 ТК РФ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> и 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/>
            <w:iCs w:val="false"/>
            <w:caps w:val="false"/>
            <w:smallCaps w:val="false"/>
            <w:strike w:val="false"/>
            <w:dstrike w:val="false"/>
            <w:color w:val="00AEEF"/>
            <w:spacing w:val="0"/>
            <w:position w:val="0"/>
            <w:sz w:val="28"/>
            <w:sz w:val="26"/>
            <w:szCs w:val="26"/>
            <w:highlight w:val="white"/>
            <w:u w:val="single"/>
            <w:vertAlign w:val="baseline"/>
          </w:rPr>
          <w:t>статья 151 ТК РФ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> ). Изменение условий оплаты труда следует оформлять дополнительным соглашением к трудовому договору 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ab/>
        <w:t>5.Установлено нарушения .пункта 5.4 приложения 2 к 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/>
            <w:iCs w:val="false"/>
            <w:caps w:val="false"/>
            <w:smallCaps w:val="false"/>
            <w:strike w:val="false"/>
            <w:dstrike w:val="false"/>
            <w:color w:val="00AEEF"/>
            <w:spacing w:val="0"/>
            <w:position w:val="0"/>
            <w:sz w:val="28"/>
            <w:sz w:val="26"/>
            <w:szCs w:val="26"/>
            <w:highlight w:val="white"/>
            <w:u w:val="single"/>
            <w:vertAlign w:val="baseline"/>
          </w:rPr>
          <w:t>Приказу Минобрнауки России от 22.12.2014 N 160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>, а именно: определение учебной нагрузки руководителю путем заключения дополнительного соглашения к трудовому договору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ab/>
        <w:t xml:space="preserve">6.Установлено наруш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en-US"/>
        </w:rPr>
        <w:t xml:space="preserve">пункта 3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>Постановлением Администрации муниципального образования «Демидовский район» Смоленской области №345 от 24.05.2016 года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highlight w:val="white"/>
          <w:u w:val="none"/>
          <w:vertAlign w:val="baseline"/>
        </w:rPr>
        <w:t>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 согласно которог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en-US"/>
        </w:rPr>
        <w:t xml:space="preserve"> Отчеты о выполнении муниципального задания предоставляются не позднее 15-го числа месяца, следующего за отчетным кварталом, годовой отчет -не позднее 1 февраля. В нарушения вышеуказанного пункта  ежеквартальные отчеты о выполнении муниципального задания и исполненные значения показателей, характеризующих объем и качество муниципальных услуг и работ, не предоставлялись 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en-US"/>
        </w:rPr>
        <w:tab/>
        <w:t>Отчеты не размещены на официальном сайте в информационно-телекоммуникационной сети «Интернет»  (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-1"/>
            <w:position w:val="0"/>
            <w:sz w:val="28"/>
            <w:sz w:val="26"/>
            <w:szCs w:val="26"/>
            <w:highlight w:val="white"/>
            <w:vertAlign w:val="baseline"/>
            <w:lang w:eastAsia="en-US"/>
          </w:rPr>
          <w:t>www.bus.gov.ru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en-US"/>
        </w:rPr>
        <w:t>) в информационно-телекоммуникационной сети «Интернет» ,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u w:val="none"/>
          <w:lang w:eastAsia="en-US"/>
        </w:rPr>
        <w:t>7.Установлено нарушения  пункта 4.19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  <w:u w:val="none"/>
          <w:lang w:eastAsia="en-US"/>
        </w:rPr>
        <w:t xml:space="preserve">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  перечисления субсидии  осуществляется в соответствии с графиком ,содержащим в соглашении , не реже одного раза в квартал в сумме, не превышающей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pacing w:val="-1"/>
          <w:sz w:val="26"/>
          <w:szCs w:val="26"/>
          <w:u w:val="none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  <w:u w:val="none"/>
          <w:lang w:eastAsia="en-US"/>
        </w:rPr>
        <w:t>-25 процентов годового размера субсидии в течении 1 квартала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pacing w:val="-1"/>
          <w:sz w:val="26"/>
          <w:szCs w:val="26"/>
          <w:u w:val="none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  <w:u w:val="none"/>
          <w:lang w:eastAsia="en-US"/>
        </w:rPr>
        <w:t xml:space="preserve">-50 процентов (до 65процентов ) годового размера субсидии в течении первого полугодия.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pacing w:val="-1"/>
          <w:sz w:val="26"/>
          <w:szCs w:val="26"/>
          <w:u w:val="none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pacing w:val="-1"/>
          <w:sz w:val="26"/>
          <w:szCs w:val="26"/>
          <w:u w:val="none"/>
          <w:lang w:eastAsia="en-US"/>
        </w:rPr>
        <w:t>-75 процентов годового размера  субсидии в течене 9 месяцев.</w:t>
      </w:r>
    </w:p>
    <w:p>
      <w:pPr>
        <w:pStyle w:val="Normal"/>
        <w:widowControl/>
        <w:pBdr/>
        <w:spacing w:lineRule="atLeast" w:line="300"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en-US"/>
        </w:rPr>
        <w:t>-одной трети не перечисленного в течение 9 месяцев годового остатка субсидии в течение каждого месяца 4 квартала. На практике в графике перечисления субсидия  делилась на 12сумм.и перечислялась не по графику перечисления субсидии.</w:t>
      </w:r>
    </w:p>
    <w:p>
      <w:pPr>
        <w:pStyle w:val="Normal"/>
        <w:widowControl/>
        <w:pBdr/>
        <w:spacing w:lineRule="atLeast" w:line="30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spacing w:lineRule="atLeast" w:line="30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en-US"/>
        </w:rPr>
        <w:t xml:space="preserve">8.Установлено наруше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ru-RU"/>
        </w:rPr>
        <w:t xml:space="preserve"> приказа Минфина России от 31.12.2016 № 256н  "Концептуальные основы бухгалтерского учета и отчетности организаций государственного сектора", согласно котор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ru-RU"/>
        </w:rPr>
        <w:t xml:space="preserve"> в случае если ведение бухгалтерского учета и (или) составление бухгалтерской (финансовой) отчетности передано в соответствии с законодательством Российской Федерации другому учреждению (централизованной бухгалтерии), совокупность способов ведения централизованной бухгалтерией бухгалтерского учета субъектов учета, в отношении которых централизованная бухгалтерия осуществляет ведение бухгалтерского учета (далее - субъекты централизованного учета)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single"/>
          <w:vertAlign w:val="baseline"/>
          <w:lang w:eastAsia="ru-RU"/>
        </w:rPr>
        <w:t xml:space="preserve">составляет единую учетную политику при централизации учета. Учетная политика не размещен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en-US"/>
        </w:rPr>
        <w:t xml:space="preserve"> на (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-1"/>
            <w:position w:val="0"/>
            <w:sz w:val="28"/>
            <w:sz w:val="26"/>
            <w:szCs w:val="26"/>
            <w:highlight w:val="white"/>
            <w:vertAlign w:val="baseline"/>
            <w:lang w:eastAsia="en-US"/>
          </w:rPr>
          <w:t>www.bus.gov.ru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en-US"/>
        </w:rPr>
        <w:t>) в информационно-телекоммуникационной сети «Интернет</w:t>
      </w:r>
    </w:p>
    <w:p>
      <w:pPr>
        <w:pStyle w:val="Normal"/>
        <w:widowControl/>
        <w:pBdr/>
        <w:spacing w:lineRule="atLeast" w:line="3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ru-RU"/>
        </w:rPr>
        <w:t>9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ru-RU"/>
        </w:rPr>
        <w:t xml:space="preserve"> Установлено нарушени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ru-RU"/>
        </w:rPr>
        <w:t>Приказа Минфина РФ №52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ru-RU"/>
        </w:rPr>
        <w:t xml:space="preserve"> оборотная  ведомость по нефинансовым активам (ф.0504035), ведется по нескольким номерам счетов, хотя предусмотрен учет по одному номеру счета, что является нарушением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ru-RU"/>
        </w:rPr>
        <w:t>Приказа Минфина РФ №52н.</w:t>
      </w:r>
    </w:p>
    <w:p>
      <w:pPr>
        <w:pStyle w:val="Normal"/>
        <w:widowControl/>
        <w:pBdr/>
        <w:spacing w:lineRule="atLeast" w:line="30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6"/>
          <w:sz w:val="26"/>
          <w:szCs w:val="26"/>
          <w:highlight w:val="white"/>
          <w:u w:val="none"/>
          <w:vertAlign w:val="baseline"/>
          <w:lang w:eastAsia="ru-RU"/>
        </w:rPr>
        <w:t xml:space="preserve">10.Установлено </w:t>
      </w:r>
      <w:r>
        <w:rPr>
          <w:rStyle w:val="InternetLink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ru-RU"/>
        </w:rPr>
        <w:t xml:space="preserve"> нарушения Инструкции №157н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ru-RU"/>
        </w:rPr>
        <w:t xml:space="preserve"> а именно первичные документы, на основании которых производится принятие к учету закупаемых Учреждением товаров (работ, услуг) по контрактам и договорам, заключенным в проверяемом периоде, отражены в регистрах бухгалтерского учета несвоевременно. </w:t>
      </w:r>
    </w:p>
    <w:p>
      <w:pPr>
        <w:pStyle w:val="Normal"/>
        <w:widowControl/>
        <w:pBdr/>
        <w:spacing w:lineRule="atLeast" w:line="300" w:before="0" w:after="0"/>
        <w:ind w:left="0" w:right="0" w:firstLine="708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ru-RU"/>
        </w:rPr>
        <w:t xml:space="preserve">11. </w:t>
      </w:r>
      <w:r>
        <w:rPr>
          <w:rStyle w:val="InternetLink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ru-RU"/>
        </w:rPr>
        <w:t xml:space="preserve">Установлено  нарушения Инструкции №157н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ru-RU"/>
        </w:rPr>
        <w:t>.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A1A1A"/>
          <w:spacing w:val="0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ru-RU"/>
        </w:rPr>
        <w:t>Отсутствие учета по счету 040160 «Резервы предстоящих расходов».</w:t>
      </w:r>
    </w:p>
    <w:p>
      <w:pPr>
        <w:pStyle w:val="Normal"/>
        <w:widowControl/>
        <w:pBdr/>
        <w:spacing w:lineRule="atLeast" w:line="300" w:before="0" w:after="0"/>
        <w:ind w:left="0" w:right="0" w:firstLine="708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>12.Установлено нарушения Приказа Минфина РФ от 25 марта 2011г.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rStyle w:val="InternetLink"/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72F"/>
          <w:spacing w:val="0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A1A1A"/>
          <w:spacing w:val="0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ru-RU"/>
        </w:rPr>
        <w:br/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z w:val="26"/>
          <w:szCs w:val="26"/>
          <w:highlight w:val="white"/>
          <w:u w:val="none"/>
          <w:lang w:val="ru-RU" w:eastAsia="en-US"/>
        </w:rPr>
        <w:t xml:space="preserve">-отсутствует  отчет ф.0503710 «Справка по заключению учреждением счетов бухгалтерского учета отчетного финансового года» </w:t>
      </w:r>
    </w:p>
    <w:p>
      <w:pPr>
        <w:pStyle w:val="Normal"/>
        <w:widowControl/>
        <w:pBdr/>
        <w:spacing w:lineRule="atLeast" w:line="300" w:before="0" w:after="0"/>
        <w:ind w:left="0" w:right="0" w:firstLine="708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>- Справка к балансу по забалансовым счетам не предоставлена.</w:t>
      </w:r>
    </w:p>
    <w:p>
      <w:pPr>
        <w:pStyle w:val="Normal"/>
        <w:widowControl/>
        <w:pBdr/>
        <w:spacing w:lineRule="atLeast" w:line="300" w:before="0" w:after="0"/>
        <w:ind w:left="0" w:right="0" w:firstLine="708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>13.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>Установлено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 xml:space="preserve">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 xml:space="preserve">несоблюдение требований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 xml:space="preserve">Приказов Минфина РФ </w:t>
      </w:r>
      <w:r>
        <w:rPr>
          <w:rStyle w:val="InternetLink"/>
          <w:rFonts w:eastAsia="Courier Ne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 xml:space="preserve">от 06.12.2010 №157н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>:</w:t>
      </w:r>
    </w:p>
    <w:p>
      <w:pPr>
        <w:pStyle w:val="Normal"/>
        <w:widowControl/>
        <w:pBdr/>
        <w:spacing w:lineRule="atLeast" w:line="300" w:before="0" w:after="0"/>
        <w:ind w:left="0" w:right="0" w:firstLine="708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 xml:space="preserve">-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>по ведению журнала операций №06 «расчетов по заработной плате, денежному довольствию и стипендиям» - ведется без остатков на начало и конец месяца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>.</w:t>
      </w:r>
    </w:p>
    <w:p>
      <w:pPr>
        <w:pStyle w:val="Normal"/>
        <w:widowControl/>
        <w:pBdr/>
        <w:spacing w:lineRule="atLeast" w:line="300" w:before="0" w:after="0"/>
        <w:ind w:left="0" w:right="0" w:firstLine="708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highlight w:val="white"/>
          <w:u w:val="none"/>
          <w:vertAlign w:val="baseline"/>
          <w:lang w:val="ru-RU" w:eastAsia="en-US"/>
        </w:rPr>
        <w:t>- не ведется учет бюджетных и денежных обязательств,</w:t>
      </w:r>
    </w:p>
    <w:p>
      <w:pPr>
        <w:pStyle w:val="Normal"/>
        <w:widowControl/>
        <w:pBdr/>
        <w:spacing w:lineRule="atLeast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ведется учет р</w:t>
      </w:r>
      <w:r>
        <w:rPr>
          <w:rStyle w:val="InternetLink"/>
          <w:rFonts w:eastAsia="Arial" w:cs="Times New Roman" w:ascii="Times New Roman" w:hAnsi="Times New Roman"/>
          <w:b w:val="false"/>
          <w:i w:val="false"/>
          <w:color w:val="000000"/>
          <w:sz w:val="26"/>
          <w:szCs w:val="26"/>
          <w:u w:val="none"/>
          <w:lang w:val="ru-RU"/>
        </w:rPr>
        <w:t>асчетов с дебиторами по доходам  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1A1A"/>
          <w:spacing w:val="0"/>
          <w:sz w:val="26"/>
          <w:szCs w:val="26"/>
          <w:u w:val="none"/>
        </w:rPr>
        <w:t xml:space="preserve">14. Установлено нарушение  ст. 16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A1A1A"/>
          <w:spacing w:val="0"/>
          <w:sz w:val="26"/>
          <w:szCs w:val="26"/>
          <w:u w:val="none"/>
        </w:rPr>
        <w:t>Федерального закона № 44-ФЗ 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1A1A"/>
          <w:spacing w:val="0"/>
          <w:sz w:val="26"/>
          <w:szCs w:val="26"/>
          <w:u w:val="none"/>
        </w:rPr>
        <w:t xml:space="preserve"> ведения планов-графиков и размещению и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</w:rPr>
        <w:t>ЕИС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1A1A"/>
          <w:spacing w:val="0"/>
          <w:sz w:val="26"/>
          <w:szCs w:val="26"/>
          <w:u w:val="none"/>
        </w:rPr>
        <w:t xml:space="preserve"> </w:t>
      </w:r>
    </w:p>
    <w:p>
      <w:pPr>
        <w:pStyle w:val="TextBody"/>
        <w:widowControl/>
        <w:pBdr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u w:val="none"/>
          <w:vertAlign w:val="baseline"/>
          <w:lang w:val="ru-RU"/>
        </w:rPr>
        <w:tab/>
        <w:t xml:space="preserve">Контрольно-ревизионная комиссия муниципального образования «Демидовский район» Смоленской области </w:t>
      </w:r>
      <w:r>
        <w:rPr>
          <w:rStyle w:val="InternetLink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u w:val="none"/>
          <w:vertAlign w:val="baseline"/>
          <w:lang w:val="ru-RU"/>
        </w:rPr>
        <w:t xml:space="preserve">предлагает </w:t>
      </w:r>
      <w:r>
        <w:rPr>
          <w:rStyle w:val="InternetLink"/>
          <w:rFonts w:eastAsia="Courier Ne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u w:val="none"/>
          <w:vertAlign w:val="baseline"/>
          <w:lang w:val="ru-RU"/>
        </w:rPr>
        <w:t>муниципальному бюджетному учреждению дополнительного образования «Пржевальский Дом детского творчества» Демидовского района Смоленской области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u w:val="none"/>
          <w:vertAlign w:val="baseline"/>
          <w:lang w:val="ru-RU"/>
        </w:rPr>
        <w:t xml:space="preserve"> устранить нарушения, выявленные в ходе проверки и отраженные в  акт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highlight w:val="white"/>
          <w:u w:val="none"/>
          <w:vertAlign w:val="baseline"/>
          <w:lang w:val="ru-RU"/>
        </w:rPr>
        <w:t>.</w:t>
      </w:r>
    </w:p>
    <w:p>
      <w:pPr>
        <w:pStyle w:val="TextBody"/>
        <w:widowControl/>
        <w:pBdr/>
        <w:shd w:fill="FFFFFF" w:val="clear"/>
        <w:tabs>
          <w:tab w:val="clear" w:pos="708"/>
          <w:tab w:val="left" w:pos="1470" w:leader="none"/>
          <w:tab w:val="left" w:pos="1545" w:leader="none"/>
        </w:tabs>
        <w:spacing w:lineRule="atLeast" w:line="300" w:before="0" w:after="15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u w:val="none"/>
          <w:shd w:fill="auto" w:val="clear"/>
          <w:vertAlign w:val="baseline"/>
          <w:lang w:val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6"/>
          <w:szCs w:val="26"/>
          <w:highlight w:val="white"/>
          <w:u w:val="none"/>
          <w:shd w:fill="auto" w:val="clear"/>
          <w:vertAlign w:val="baseline"/>
          <w:lang w:val="ru-RU"/>
        </w:rPr>
        <w:t>Срок предоставления информации о принятых мерах по устранению выявленных нарушений установлен до 21 июля 2024года.</w:t>
      </w:r>
    </w:p>
    <w:p>
      <w:pPr>
        <w:pStyle w:val="TextBody"/>
        <w:pBdr/>
        <w:shd w:fill="FFFFFF" w:val="clear"/>
        <w:spacing w:lineRule="atLeast" w:line="300" w:before="0" w:after="150"/>
        <w:ind w:left="0" w:right="-6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ConsPlusNonformat"/>
        <w:widowControl/>
        <w:bidi w:val="0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тор Контрольно-ревизионной комисс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«Демидовский  район» Смоленской области       _______________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Захаревская Т.В..  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Ф.И.О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 28  " июня 2024 года                                            </w:t>
      </w:r>
    </w:p>
    <w:sectPr>
      <w:headerReference w:type="default" r:id="rId7"/>
      <w:type w:val="nextPage"/>
      <w:pgSz w:w="11906" w:h="16838"/>
      <w:pgMar w:left="1134" w:right="510" w:gutter="0" w:header="680" w:top="1246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>
      <w:b/>
      <w:i/>
      <w:sz w:val="28"/>
      <w:lang w:val="en-GB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Parametervalue">
    <w:name w:val="parametervalue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04&amp;dst=397&amp;date=17.09.2023" TargetMode="External"/><Relationship Id="rId3" Type="http://schemas.openxmlformats.org/officeDocument/2006/relationships/hyperlink" Target="https://login.consultant.ru/link/?req=doc&amp;base=LAW&amp;n=433304&amp;dst=397&amp;date=17.09.2023" TargetMode="External"/><Relationship Id="rId4" Type="http://schemas.openxmlformats.org/officeDocument/2006/relationships/hyperlink" Target="https://login.consultant.ru/link/?req=doc&amp;base=LAW&amp;n=325102&amp;dst=100060&amp;date=17.09.2023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3:00Z</dcterms:created>
  <dc:creator>GlavaSov</dc:creator>
  <dc:description/>
  <dc:language>en-US</dc:language>
  <cp:lastModifiedBy/>
  <cp:lastPrinted>2024-06-28T08:37:00Z</cp:lastPrinted>
  <dcterms:modified xsi:type="dcterms:W3CDTF">2024-06-28T04:37:52Z</dcterms:modified>
  <cp:revision>21</cp:revision>
  <dc:subject/>
  <dc:title>Приложение N 4</dc:title>
</cp:coreProperties>
</file>