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 по проекту Устава муниципального образования «Демид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2025 года в 10-00 состоялись публичные слушания по обсуждению проекта решения Демидовского окружного Совета депутатов от 16.05.2025 № 113 «О принятии проекта решения Демидовского окружного Совета депутатов «О внесении изменений в Устав муниципального образования «Демидовский муниципальный округ» Смолен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было принято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изменений в Устав муниципального образования «Демидовский муниципальный округ» Смоленской области с учетом поступивших от участников публичных слушаний пред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нести проект изменений в Устав муниципального образования «Демидовский муниципальный округ» Смоленской области на рассмотрение постоянной комиссии постоян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циальным, правовым вопросам и депутатской этики </w:t>
      </w:r>
      <w:r>
        <w:rPr>
          <w:rFonts w:cs="Times New Roman" w:ascii="Times New Roman" w:hAnsi="Times New Roman"/>
          <w:sz w:val="28"/>
          <w:szCs w:val="28"/>
        </w:rPr>
        <w:t>Демидовского окружного Совета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Демидовскому окружному Совету депутатов принять опубликованный проект изменений в Устав муниципального образования «Демидовский муниципальный округ» Смоленской области с изменениями и дополн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х – Председатель Демид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</w:t>
        <w:tab/>
        <w:tab/>
        <w:tab/>
        <w:tab/>
        <w:tab/>
        <w:tab/>
        <w:tab/>
        <w:tab/>
        <w:t>А.Ф. Сем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на публичных слушаниях</w:t>
        <w:tab/>
        <w:tab/>
        <w:tab/>
        <w:tab/>
        <w:tab/>
        <w:t xml:space="preserve">     Н. С. Кожеч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0:00Z</dcterms:created>
  <dc:creator>1</dc:creator>
  <dc:description/>
  <dc:language>en-US</dc:language>
  <cp:lastModifiedBy>Пользователь</cp:lastModifiedBy>
  <dcterms:modified xsi:type="dcterms:W3CDTF">2025-05-30T05:24:00Z</dcterms:modified>
  <cp:revision>3</cp:revision>
  <dc:subject/>
  <dc:title/>
</cp:coreProperties>
</file>