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заседаний Совета по вопросам межнациональных и межконфессиональных отношений пр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го образования «Демидовский район» Смолен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601"/>
        <w:gridCol w:w="492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-н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мые вопрос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работе «Служб  медиации» (примирения)  в общеобразовательных учреждениях  Демидовского райо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Демидовский район» Смоленской област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 миграционной обстановке на территории Демидовского района Смоленской области и проведенной работе по оказанию содействия в адаптации и интеграции иностранных мигрантов на территории Демид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ВМ МОтд МВД России «Велижское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 организации работы по укреплению межнациональных и межконфессиональных отношений и о проведении фестиваля «В единстве – наша сила» с представлением культуры народов, проживающих на территории Демидовского района и Смоленской обла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К ЦКС </w:t>
            </w:r>
          </w:p>
        </w:tc>
      </w:tr>
      <w:tr>
        <w:trPr>
          <w:trHeight w:val="9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вещение вопросов межнациональных и межконфессиональных отношений в средствах массовой информ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Поречанка», начальник отдела по информационным технологиям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-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 профилактике правонарушений на национальной почве и мерах противодействия экстремистской деятельности на территории Демидовского района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М МОтд МВД России «Велижское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взаимодействии органов местного самоуправления с религиозными объединениями, опыт работы и перспектив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 по образованию Администрации муниципального образования «Демидовский район» Смоленской области, отдел по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Демидовский район» Смол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чинный Демидовского церковного округа протоиерей Александр Мирон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деятельности по сохранению и развитию этнокультурного многообразия народов России, гражданского и патриотического воспитания молодеж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 по 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Демидовский район» Смолен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дел по культу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«Демидовский район» Смоленской области</w:t>
            </w:r>
          </w:p>
        </w:tc>
      </w:tr>
      <w:tr>
        <w:trPr>
          <w:trHeight w:val="65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 итогах работы Совета по вопросам межнациональных и межконфессиональных отношений при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«Демидовский район» Смоленской обла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4:00Z</dcterms:created>
  <dc:creator>User</dc:creator>
  <dc:description/>
  <cp:keywords/>
  <dc:language>en-US</dc:language>
  <cp:lastModifiedBy>User</cp:lastModifiedBy>
  <cp:lastPrinted>2024-10-17T16:28:00Z</cp:lastPrinted>
  <dcterms:modified xsi:type="dcterms:W3CDTF">2024-10-17T13:30:00Z</dcterms:modified>
  <cp:revision>2</cp:revision>
  <dc:subject/>
  <dc:title>УТВЕРЖДАЮ</dc:title>
</cp:coreProperties>
</file>