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проведения заседаний совета по вопросам межнациональных и межконфессиональных отношений при Администрации муниципального образования «Демидовский район» Смоленской области на 2024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802"/>
        <w:gridCol w:w="5245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-ния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ые вопро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90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лана работы Совета по вопросам межнациональных и межконфессиональных отношений при Администрации муниципального образования «Демидовский район» Смоленской области на 2024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</w:tr>
      <w:tr>
        <w:trPr>
          <w:trHeight w:val="9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е   мер, направленных на выявление и предупреждение формирующихся конфликтов в сфере межнациональных и межконфессиональных отношений и о состоянии миграционной ситуации на территории Демидовского райо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д МВД России «Велижское»</w:t>
            </w:r>
          </w:p>
        </w:tc>
      </w:tr>
      <w:tr>
        <w:trPr>
          <w:trHeight w:val="97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 организации работы по воспитанию патриотизма, культуры мирного поведения, межнациональной и межконфессиональной дружбы, обучению навыкам бесконфликтного поведения в образовательных организациях Демидовского района Смолен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 взаимодействии Благочиния Демидовского района Смоленской области с образовательными организациями райо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ослужители</w:t>
            </w:r>
          </w:p>
        </w:tc>
      </w:tr>
      <w:tr>
        <w:trPr>
          <w:trHeight w:val="9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-го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еступлений за 2023 год, совершаемых мигрантами. Негативные аспекты, возникающие в связи с пребыванием на территории Демидовского района Смоленской области мигрантов и их последств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д МВД России «Велижское»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2"/>
                <w:szCs w:val="22"/>
              </w:rPr>
              <w:t>О реализации мер, направленных на выявление и пресечение нарушений миграционного законодательства, в том числе нарушений правил привлечения и использования иностранной рабочей си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мероприятиях по сохранению и развитию традиционной народной культуры Демидовского района Смолен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ероприятий, направленных на гармонизацию межнациональных и межконфессиональных отношений в 2024 году, о проведении мероприятий, приуроченных к памятным датам в истории народов Росс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6" w:before="180" w:after="0"/>
      <w:jc w:val="both"/>
    </w:pPr>
    <w:rPr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9:00Z</dcterms:created>
  <dc:creator>User</dc:creator>
  <dc:description/>
  <cp:keywords/>
  <dc:language>en-US</dc:language>
  <cp:lastModifiedBy>User</cp:lastModifiedBy>
  <cp:lastPrinted>2024-10-17T14:49:00Z</cp:lastPrinted>
  <dcterms:modified xsi:type="dcterms:W3CDTF">2024-10-17T13:30:00Z</dcterms:modified>
  <cp:revision>3</cp:revision>
  <dc:subject/>
  <dc:title>УТВЕРЖДАЮ</dc:title>
</cp:coreProperties>
</file>