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ПО ВОПРОСАМ МЕЖНАЦИОНАЛЬНЫХ И МЕЖКОНФЕССИОНАЛЬНЫХ ОТНОШЕНИЙ ПРИ АДМИНИАТРАЦИИ МУНИЦИПАЛЬНОГО ОБРАЗОВАНИЯ «ДЕМИДОВСКИЙ РАЙОН» СМОЛЕН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         </w:t>
        <w:tab/>
        <w:tab/>
        <w:t>Т.Н. Крапивина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Н.В. Тарушкина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</w:rPr>
        <w:t>Присутствовали члены Комиссии: Александр Миронов, Капшурова Л.И., Сафронов И.А., Столярова Т.П., Прокулевич Н.Н.. Харебов В.И., Ильинская Е Д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 Главы поселений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 утверждении плана работы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 на 2023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Докладчик Т.Н. Крапивина – заместитель председателя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й, направленных на профилактику межнациональных конфликтов, формирование межнациональной культуры общения и добрососедских отношений среди взрослых и молодежи на территории муниципально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ладчик  Н.В. Тарушкина </w:t>
      </w:r>
      <w:r>
        <w:rPr>
          <w:rFonts w:cs="Times New Roman" w:ascii="Times New Roman" w:hAnsi="Times New Roman"/>
          <w:i/>
          <w:szCs w:val="28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и.о. начальника отдела по культуре Администрации муниципального образования «Демидовский район» Смоленской област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в образовательных учреждениях муниципального образования по гармонизации межэтнических отношений, формированию толерантного сознания, профилактике преступности в молодежной сфе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ладчик В.В. Мещанинова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и.о. начальника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состояния межнациональных и межконфессиональных отношений на территории Демидовского района Смоленской обла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окладчики Главы сельских  и городского посе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органов местного самоуправления по укреплению гражданского мира и согласия, гармонизации межэтнических отношений в муниципальном образовани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Докладчики  Заборьевское с/п, Пржевальское г/п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Об утверждении плана работы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 на 2023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СЛУШАЛИ: Крапивину Т.Н. – </w:t>
      </w:r>
      <w:r>
        <w:rPr>
          <w:rFonts w:cs="Times New Roman" w:ascii="Times New Roman" w:hAnsi="Times New Roman"/>
          <w:szCs w:val="28"/>
        </w:rPr>
        <w:t>заместителя председателя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 принята к сведению и доведена до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Cs w:val="28"/>
        </w:rPr>
        <w:t>план работы Совета по вопросам межнациональных и межконфессиональных отношений при Администрации муниципального образования «Демидовский район» Смоленской области на 2023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-й вопрос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роприятий, направленных на профилактику межнациональных конфликтов, формирование межнациональной культуры общения и добрососедских отношений среди взрослых и молодежи на территории МО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.В. Тарушкину </w:t>
      </w:r>
      <w:r>
        <w:rPr>
          <w:rFonts w:cs="Times New Roman" w:ascii="Times New Roman" w:hAnsi="Times New Roman"/>
          <w:i/>
          <w:szCs w:val="28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и.о. начальника отдела по культуре Администрации муниципального образования «Демидовский район» Смоленской области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 xml:space="preserve">2.  </w:t>
      </w:r>
      <w:bookmarkStart w:id="0" w:name="_Hlk105593719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>родолжить работу по проведению профилактических мероприятий, способствующих здоровому образу жизни населения, миру и согласию среди граждан разных националь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Привлекать к проведению культурно – просветительских мероприятий граждан разных национальностей, проживающих на территории Демидовского района Смоленской области для конструктивного диалога и сотрудничества в рамках межнационального и межконфессиональн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е: отдел по культур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вопрос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аботы в образовательных учреждениях муниципального образования по гармонизации межэтнических отношений, формированию толерантного сознания, профилактике преступности в молодежной сфе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  <w:szCs w:val="28"/>
        </w:rPr>
        <w:t xml:space="preserve"> В.В. Мещанинову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и.о. начальника отдела по образованию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разъяснительную работу среди учащихся о недопущении межнациональных и межконфессиональных конфлик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овать встречи работников полиции с несовершеннолетними по  соблюдению правил поведения в общественных местах и недопущению участия детей и подростков в религиозных сектах и экстремистских организац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28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ть формы и методы работы по профилактике терроризма и экстремизма, проявлений ксенофобии, национальной и расовой нетерпимости, по противодействию этнической дискриминации в образовательных учреждениях  Демидовского района Смоленской област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е: отдел по образованию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мониторинга состояния межнациональных и межконфессиональных отношений на территории Демидовского района Смоле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  <w:szCs w:val="28"/>
        </w:rPr>
        <w:t xml:space="preserve"> Глав сельских  и городского поселен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color w:val="000000"/>
        </w:rPr>
        <w:t>Обстановку в сфере межнациональных отношений признать удовлетворительной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Секретарю общественного Совета по вопросам межнационального и межконфессиональных отношений при Администрации муниципального образования «Демидовский район» Смоленской области продолжить сбор мониторинга состояния межнациональных отношений на территории городского и сельских посе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</w:rPr>
        <w:t>Ответственные: Главы городских и сельских поселен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-й в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органов местного самоуправления по укреплению гражданского мира и согласия, гармонизации межэтнических отношений в муниципальном образов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  <w:iCs/>
        </w:rPr>
        <w:t xml:space="preserve"> Глав Заборьевского с/п, Пржевальского г/п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2. Проводить разъяснительную работу, направленную на гармонизацию межэтнических отношений на территории  посел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3.Оперативно реагировать на возникающие конфликты в территориях с целью недопущения возникновения межэтнических конфликтов среди населения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</w:rPr>
        <w:t>Ответственные: Главы городского и сельских поселен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/>
      </w:pPr>
      <w:r>
        <w:rPr>
          <w:rFonts w:cs="Times New Roman" w:ascii="Times New Roman" w:hAnsi="Times New Roman"/>
        </w:rPr>
        <w:t xml:space="preserve">Зам. председателя совета по вопросам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ых и межконфессиональных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при Администрации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мидовский  район» Смоленской области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>Т.Н. Крапи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7:00Z</dcterms:created>
  <dc:creator>User</dc:creator>
  <dc:description/>
  <cp:keywords/>
  <dc:language>en-US</dc:language>
  <cp:lastModifiedBy>User</cp:lastModifiedBy>
  <dcterms:modified xsi:type="dcterms:W3CDTF">2024-10-21T10:13:00Z</dcterms:modified>
  <cp:revision>5</cp:revision>
  <dc:subject/>
  <dc:title>П Р О Т О К О Л № 1</dc:title>
</cp:coreProperties>
</file>