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ПО ВОПРОСАМ МЕЖНАЦИОНАЛЬНЫХ И МЕЖКОНФЕССИОНАЛЬНЫХ ОТНОШЕНИЙ ПРИ АДМИНИАТРАЦИИ МУНИЦИПАЛЬНОГО ОБРАЗОВАНИЯ «ДЕМИДОВСКИЙ РАЙОН» СМОЛЕН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и         </w:t>
        <w:tab/>
        <w:tab/>
        <w:t>Т.Н.Крапивина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Н.В.Тарушкина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</w:rPr>
        <w:t>Присутствовали члены Комиссии: Александр Миронов, Капшурова Л.И., Сафронов И.А., Столярова Т.П., Прокулевич Н.Н.. Харебов В.И., Ильинская Е Д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. О деятельности МОтд МВД России «Велижское» по выявлению лиц, наиболее подтвержденных или уже попавших под воздействие идеологии терроризма и экстремизма, проведении с ними профилактической работы в 2023 году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Докл. МОтд МВД России «Велижско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Об организации работы по выявлению и недопущению вовлечения подростков и       молодежи в деятельность неформальных объединений и группировок экстремистского тол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-профилактической работе по оказанию адресного профилактического воздействия на лиц, наиболее подтвержденных или уже попавших под воздействие идеологии терроризма и экстремизм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</w:t>
      </w:r>
      <w:r>
        <w:rPr>
          <w:rFonts w:cs="Times New Roman" w:ascii="Times New Roman" w:hAnsi="Times New Roman"/>
        </w:rPr>
        <w:t>Секретарь КДН и ЗП, ведущий специалист по молодежной политик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Об организации информационного сопровождения деятельности по вопросам межнационального общения и дружбы между народами, населяющими Демидовский район Смолен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общественных организаций по укреплению межнациональных и межконфессиональных отнош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Докл. </w:t>
      </w:r>
      <w:r>
        <w:rPr>
          <w:rFonts w:cs="Times New Roman" w:ascii="Times New Roman" w:hAnsi="Times New Roman"/>
        </w:rPr>
        <w:t>Демидовская общественная организация ветеранов (пенсионеров) войны, труда,      Вооруженных сил и правоохранительных орган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ый вопрос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О деятельности МОтд МВД России «Велижское» по выявлению лиц, наиболее подтвержденных или уже попавших под воздействие идеологии терроризма и экстремизма, проведении с ними профилактической работы в 2023 году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СЛУШАЛИ : МОтд МВД России «Велижско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 принята к сведению и доведена до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выявление </w:t>
      </w:r>
      <w:r>
        <w:rPr>
          <w:rFonts w:cs="Times New Roman" w:ascii="Times New Roman" w:hAnsi="Times New Roman"/>
          <w:sz w:val="24"/>
          <w:szCs w:val="24"/>
        </w:rPr>
        <w:t>лиц, наиболее подтвержденных или уже попавших под воздействие идеологии терроризма и экстремизма, проведении с ними профилактической работы в 2023 год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</w:t>
      </w:r>
      <w:bookmarkStart w:id="0" w:name="_Hlk124159540"/>
      <w:r>
        <w:rPr>
          <w:rFonts w:cs="Times New Roman" w:ascii="Times New Roman" w:hAnsi="Times New Roman"/>
        </w:rPr>
        <w:t>Своевременно выявить и устранить на территории Демидовского района Смоленской      области предпосылок и условий, способствующих проявлениям террор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овести меры по укреплению безопасности и недопущению конфликтных ситуаций в местах массового пребывания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Срок исполнения: постоя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: </w:t>
      </w:r>
      <w:r>
        <w:rPr>
          <w:rFonts w:cs="Times New Roman" w:ascii="Times New Roman" w:hAnsi="Times New Roman"/>
          <w:bCs/>
        </w:rPr>
        <w:t>МОтд МВД России «Велижское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й вопрос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работы по выявлению и недопущению вовлечения подростков и молодежи в деятельность неформальных объединений и группировок экстремистского тол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нформационно-профилактической работе по оказанию адресного профилактического воздействия на лиц, наиболее подтвержденных или уже попавших под воздействие идеологии терроризма и экстрем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екретаря КДН и ЗП Л.Н. Красильнюк, ведущего специалиста по молодежной политике Е.В. Борун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Информацию принять к сведени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 </w:t>
      </w:r>
      <w:bookmarkStart w:id="1" w:name="_Hlk105593719"/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sz w:val="24"/>
          <w:szCs w:val="24"/>
        </w:rPr>
        <w:t>организацию работы по выявлению и недопущению вовлечения подростков и молодежи в деятельность неформальных объединений и группировок экстремистского толка. Продолжить информационно-профилактической работе по оказанию адресного профилактического воздействия на лиц, наиболее подтвержденных или уже попавших под воздействие идеологии терроризма и экстрем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bookmarkEnd w:id="1"/>
      <w:r>
        <w:rPr>
          <w:rFonts w:cs="Times New Roman" w:ascii="Times New Roman" w:hAnsi="Times New Roman"/>
          <w:sz w:val="24"/>
          <w:szCs w:val="24"/>
        </w:rPr>
        <w:t>Разработка мер по предупреждению и предотвращению негативных явлений в молодежной среде, позиционирование ЗОЖ, профилактика межнациональных конфли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: постоян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Ответственные: отдел по образова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й вопро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нформационного сопровождения деятельности по вопросам межнационального общения и дружбы между народами, населяющими Демидовский район Смоленской обла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СЛУШАЛИ: выпускающего редактора газеты «Поречанка» Е.С. Корженец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информационное сопровождение деятельности по вопросам межнационального общения и дружбы между народами, населяющими Демидовский район Смоленской обла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28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ежэтнические и межконфессиональные отношения в отражении СМИ. Роль и влияние социальных сетей на состояние межнациональных и межконфессиональных отношений в молодежной среде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: постоянн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Е.С.Корженец</w:t>
      </w:r>
    </w:p>
    <w:p>
      <w:pPr>
        <w:pStyle w:val="Style15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й вопр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общественных организаций по укреплению межнациональных и межконфессиона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я </w:t>
      </w:r>
      <w:r>
        <w:rPr>
          <w:rFonts w:cs="Times New Roman" w:ascii="Times New Roman" w:hAnsi="Times New Roman"/>
        </w:rPr>
        <w:t>Демидовской общественной организации ветеранов (пенсионеров) войны, труда, Вооруженных сил и правоохранительных органов Т.П. Столяров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общественным организациям укреплять межнациональные и межконфессиональных отно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: 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</w:rPr>
        <w:t>Демидовской общественной организации ветеранов (пенсионеров) войны, труда, Вооруженных сил и правоохранительных органов Т.П. Столяро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/>
      </w:pPr>
      <w:r>
        <w:rPr>
          <w:rFonts w:cs="Times New Roman" w:ascii="Times New Roman" w:hAnsi="Times New Roman"/>
        </w:rPr>
        <w:t xml:space="preserve">Зам. председателя совета по вопросам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национальных и межконфессиональных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при Администрации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284" w:leader="none"/>
        </w:tabs>
        <w:ind w:left="720" w:right="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мидовский район» Смоленской области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                     </w:t>
      </w:r>
      <w:r>
        <w:rPr>
          <w:rFonts w:cs="Times New Roman" w:ascii="Times New Roman" w:hAnsi="Times New Roman"/>
        </w:rPr>
        <w:t>Т.Н. Крапи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66"/>
        </w:tabs>
        <w:ind w:left="966" w:hanging="360"/>
      </w:pPr>
      <w:rPr>
        <w:sz w:val="24"/>
        <w:i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User</dc:creator>
  <dc:description/>
  <cp:keywords/>
  <dc:language>en-US</dc:language>
  <cp:lastModifiedBy>User</cp:lastModifiedBy>
  <dcterms:modified xsi:type="dcterms:W3CDTF">2024-10-21T10:50:00Z</dcterms:modified>
  <cp:revision>1</cp:revision>
  <dc:subject/>
  <dc:title>П Р О Т О К О Л № 2</dc:title>
</cp:coreProperties>
</file>