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ПРОЕК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Административ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слуги «Предоставление земельных участ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имеющим трех и более детей,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есплатно для индивиду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строительства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Демидов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» Смоленской области»</w:t>
      </w:r>
    </w:p>
    <w:p>
      <w:pPr>
        <w:pStyle w:val="Style41"/>
        <w:widowControl/>
        <w:spacing w:before="163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оответствии </w:t>
      </w:r>
      <w:r>
        <w:rPr>
          <w:sz w:val="28"/>
          <w:szCs w:val="28"/>
        </w:rPr>
        <w:t>областным законом от 26.06.2024 № 153-з «О внесении изменений в статью 3.1 областного закона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Администрация муниципального образования «Демидовский район» Смоленской области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егламент предоставления муниципальной услуги «Предоставление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Демидовский район» Смоленской области», утвержденный постановлением Администрации муниципального образования «Демидовский район» Смоленской области от 14.03.2018 № 152</w:t>
      </w:r>
      <w:r>
        <w:rPr>
          <w:color w:val="000000"/>
          <w:sz w:val="28"/>
          <w:szCs w:val="28"/>
        </w:rPr>
        <w:t xml:space="preserve"> (в редакции постановлений Администрации муниципального образования «Демидовский район» Смоленской области от 15.01.2019 № 16, от 26.04.2019 № 244, от 26.09.2020 № 590, от 14.09.2021 № 494, от 12.01.2022 № 8, от 11.05.2023 № 394, от 05.04.2024 № 269),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зменение излож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одраздел </w:t>
      </w:r>
      <w:r>
        <w:rPr>
          <w:color w:val="000000"/>
          <w:sz w:val="28"/>
          <w:szCs w:val="28"/>
          <w:shd w:fill="FFFFFF" w:val="clear"/>
        </w:rPr>
        <w:t>3.10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3.10. Порядок предоставления/получения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10.1. Гражданину, поставленному на учет, с его согласия предоставляется денежная компенсац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0" w:name="dfas7u2t89"/>
      <w:bookmarkStart w:id="1" w:name="bssPhr31"/>
      <w:bookmarkEnd w:id="0"/>
      <w:bookmarkEnd w:id="1"/>
      <w:r>
        <w:rPr>
          <w:rFonts w:eastAsia="Times New Roman"/>
          <w:kern w:val="0"/>
          <w:sz w:val="28"/>
          <w:szCs w:val="28"/>
          <w:lang w:eastAsia="ru-RU"/>
        </w:rPr>
        <w:t>3.10.2. Размер денежной компенсации составляет 200 000 рубле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" w:name="dfas6e8atf"/>
      <w:bookmarkStart w:id="3" w:name="bssPhr32"/>
      <w:bookmarkEnd w:id="2"/>
      <w:bookmarkEnd w:id="3"/>
      <w:r>
        <w:rPr>
          <w:rFonts w:eastAsia="Times New Roman"/>
          <w:kern w:val="0"/>
          <w:sz w:val="28"/>
          <w:szCs w:val="28"/>
          <w:lang w:eastAsia="ru-RU"/>
        </w:rPr>
        <w:t>3.10.3. Денежная компенсация может быть использована путем направления ее средств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" w:name="dfas0epfoo"/>
      <w:bookmarkStart w:id="5" w:name="bssPhr33"/>
      <w:bookmarkEnd w:id="4"/>
      <w:bookmarkEnd w:id="5"/>
      <w:r>
        <w:rPr>
          <w:rFonts w:eastAsia="Times New Roman"/>
          <w:kern w:val="0"/>
          <w:sz w:val="28"/>
          <w:szCs w:val="28"/>
          <w:lang w:eastAsia="ru-RU"/>
        </w:rPr>
        <w:t>l) на оплату цены договора купли-продажи жилого помещения (жилого помещения с земельным участком)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" w:name="dfasikvktt"/>
      <w:bookmarkStart w:id="7" w:name="bssPhr34"/>
      <w:bookmarkEnd w:id="6"/>
      <w:bookmarkEnd w:id="7"/>
      <w:r>
        <w:rPr>
          <w:rFonts w:eastAsia="Times New Roman"/>
          <w:kern w:val="0"/>
          <w:sz w:val="28"/>
          <w:szCs w:val="28"/>
          <w:lang w:eastAsia="ru-RU"/>
        </w:rPr>
        <w:t>2) на оплату цены договора купли-продажи земельного участка для индивидуального жилищного строительства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" w:name="dfas2glttt"/>
      <w:bookmarkStart w:id="9" w:name="bssPhr35"/>
      <w:bookmarkEnd w:id="8"/>
      <w:bookmarkEnd w:id="9"/>
      <w:r>
        <w:rPr>
          <w:rFonts w:eastAsia="Times New Roman"/>
          <w:kern w:val="0"/>
          <w:sz w:val="28"/>
          <w:szCs w:val="28"/>
          <w:lang w:eastAsia="ru-RU"/>
        </w:rPr>
        <w:t>3) на уплату первоначального взноса при получении после 1 января 2020 года жилищного кредита гражданином и (или) его супругом (супругой), в том числе ипотечного, или жилищного займа (далее - жилищный кредит) на приобретение жилого помещения по договору купли-продажи или строительство жилого дом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" w:name="dfasi3f6xw"/>
      <w:bookmarkStart w:id="11" w:name="dfaspz40kk"/>
      <w:bookmarkStart w:id="12" w:name="bssPhr36"/>
      <w:bookmarkEnd w:id="10"/>
      <w:bookmarkEnd w:id="11"/>
      <w:bookmarkEnd w:id="12"/>
      <w:r>
        <w:rPr>
          <w:rFonts w:eastAsia="Times New Roman"/>
          <w:kern w:val="0"/>
          <w:sz w:val="28"/>
          <w:szCs w:val="28"/>
          <w:lang w:eastAsia="ru-RU"/>
        </w:rPr>
        <w:t>4) на погашение суммы основного долга (части суммы основного долга) и уплату процентов по жилищным кредитам гражданина и (или) его супруга (супруги)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, полученным после 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3" w:name="dfas7vu1gx"/>
      <w:bookmarkStart w:id="14" w:name="bssPhr37"/>
      <w:bookmarkEnd w:id="13"/>
      <w:bookmarkEnd w:id="14"/>
      <w:r>
        <w:rPr>
          <w:rFonts w:eastAsia="Times New Roman"/>
          <w:kern w:val="0"/>
          <w:sz w:val="28"/>
          <w:szCs w:val="28"/>
          <w:lang w:eastAsia="ru-RU"/>
        </w:rPr>
        <w:t xml:space="preserve">5) на уплату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части 4 статьи 4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у цены договора уступки участником долевого строительства прав требований по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(далее - договор уступки прав требований по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, заключенного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5" w:name="dfaslgoksk"/>
      <w:bookmarkStart w:id="16" w:name="bssPhr38"/>
      <w:bookmarkEnd w:id="15"/>
      <w:bookmarkEnd w:id="16"/>
      <w:r>
        <w:rPr>
          <w:rFonts w:eastAsia="Times New Roman"/>
          <w:kern w:val="0"/>
          <w:sz w:val="28"/>
          <w:szCs w:val="28"/>
          <w:lang w:eastAsia="ru-RU"/>
        </w:rPr>
        <w:t xml:space="preserve">6) на уплату первоначального взноса при получении жилищного кредита гражданином и (или) его супругом (супругой) на уплату цены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на уплату цены договора уступки прав требований по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7" w:name="dfas3qh3lz"/>
      <w:bookmarkStart w:id="18" w:name="bssPhr39"/>
      <w:bookmarkEnd w:id="17"/>
      <w:bookmarkEnd w:id="18"/>
      <w:r>
        <w:rPr>
          <w:rFonts w:eastAsia="Times New Roman"/>
          <w:kern w:val="0"/>
          <w:sz w:val="28"/>
          <w:szCs w:val="28"/>
          <w:lang w:eastAsia="ru-RU"/>
        </w:rPr>
        <w:t xml:space="preserve">7) на погашение Суммы основного долга (части суммы основного долга) и уплату процентов по жилищному кредиту гражданина и (или) его супруга (супруги) на уплату цены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после 1 января 2020 года, за исключением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9" w:name="dfas25pefa"/>
      <w:bookmarkStart w:id="20" w:name="bssPhr40"/>
      <w:bookmarkEnd w:id="19"/>
      <w:bookmarkEnd w:id="20"/>
      <w:r>
        <w:rPr>
          <w:rFonts w:eastAsia="Times New Roman"/>
          <w:kern w:val="0"/>
          <w:sz w:val="28"/>
          <w:szCs w:val="28"/>
          <w:lang w:eastAsia="ru-RU"/>
        </w:rPr>
        <w:t>3.10.4. Земельные участки и жилые помещения, на приобретение которых направляются средства денежной компенсации, должны быть расположены на территории Смоленской област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1" w:name="dfasn3y0lp"/>
      <w:bookmarkStart w:id="22" w:name="bssPhr41"/>
      <w:bookmarkEnd w:id="21"/>
      <w:bookmarkEnd w:id="22"/>
      <w:r>
        <w:rPr>
          <w:rFonts w:eastAsia="Times New Roman"/>
          <w:kern w:val="0"/>
          <w:sz w:val="28"/>
          <w:szCs w:val="28"/>
          <w:lang w:eastAsia="ru-RU"/>
        </w:rPr>
        <w:t>3.10.5. В случае если цена договора превышает размер денежной компенсации, денежная компенсация предоставляется в размере, указанной в пункте 3.10.2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3" w:name="dfas307f3x"/>
      <w:bookmarkStart w:id="24" w:name="bssPhr42"/>
      <w:bookmarkEnd w:id="23"/>
      <w:bookmarkEnd w:id="24"/>
      <w:r>
        <w:rPr>
          <w:rFonts w:eastAsia="Times New Roman"/>
          <w:kern w:val="0"/>
          <w:sz w:val="28"/>
          <w:szCs w:val="28"/>
          <w:lang w:eastAsia="ru-RU"/>
        </w:rPr>
        <w:t>3.10.6. Для предоставления денежной компенсации гражданин (его представитель) обращается в областное государственное казенное учреждение по приему и оформлению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 (далее - учреждение), по месту жительства гражданина или в многофункциональный центр по месту жительства гражданина с заявлением в письменной форме о предоставлении денежной компенсации (далее - заявление о предоставлении денежной компенсации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5" w:name="dfasxnpcnf"/>
      <w:bookmarkStart w:id="26" w:name="bssPhr43"/>
      <w:bookmarkEnd w:id="25"/>
      <w:bookmarkEnd w:id="26"/>
      <w:r>
        <w:rPr>
          <w:rFonts w:eastAsia="Times New Roman"/>
          <w:kern w:val="0"/>
          <w:sz w:val="28"/>
          <w:szCs w:val="28"/>
          <w:lang w:eastAsia="ru-RU"/>
        </w:rPr>
        <w:t>3.10.7. С заявлением о предоставлении денежной компенсации одновременно должны быть представлены следующие документы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7" w:name="dfas47ezbr"/>
      <w:bookmarkStart w:id="28" w:name="bssPhr44"/>
      <w:bookmarkEnd w:id="27"/>
      <w:bookmarkEnd w:id="28"/>
      <w:r>
        <w:rPr>
          <w:rFonts w:eastAsia="Times New Roman"/>
          <w:kern w:val="0"/>
          <w:sz w:val="28"/>
          <w:szCs w:val="28"/>
          <w:lang w:eastAsia="ru-RU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9" w:name="dfaskrgtdo"/>
      <w:bookmarkStart w:id="30" w:name="bssPhr45"/>
      <w:bookmarkEnd w:id="29"/>
      <w:bookmarkEnd w:id="30"/>
      <w:r>
        <w:rPr>
          <w:rFonts w:eastAsia="Times New Roman"/>
          <w:kern w:val="0"/>
          <w:sz w:val="28"/>
          <w:szCs w:val="28"/>
          <w:lang w:eastAsia="ru-RU"/>
        </w:rPr>
        <w:t>2) свидетельство о государственной регистрации заключения брака, выданное компетентным органом иностранного государства, и его нотариально удостоверенный перевод на русский язык (в случае, когда регистрация заключения брака произведена компетентным органом иностранного государства) (представляется в случае, если стороной сделки либо обязательств по приобретению жилого помещения (жилого помещения с земельным участком), земельного участка для индивидуального жилищного строительства является супруг (супруга) гражданин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31" w:name="dfasgz949b"/>
      <w:bookmarkStart w:id="32" w:name="bssPhr46"/>
      <w:bookmarkEnd w:id="31"/>
      <w:bookmarkEnd w:id="32"/>
      <w:r>
        <w:rPr>
          <w:rFonts w:eastAsia="Times New Roman"/>
          <w:kern w:val="0"/>
          <w:sz w:val="28"/>
          <w:szCs w:val="28"/>
          <w:lang w:eastAsia="ru-RU"/>
        </w:rPr>
        <w:t>3) документ, содержащий сведения о реквизитах счета, открытого на имя гражданина в банке или иной кредитной организ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3" w:name="dfash1upd3"/>
      <w:bookmarkStart w:id="34" w:name="bssPhr47"/>
      <w:bookmarkEnd w:id="33"/>
      <w:bookmarkEnd w:id="34"/>
      <w:r>
        <w:rPr>
          <w:rFonts w:eastAsia="Times New Roman"/>
          <w:kern w:val="0"/>
          <w:sz w:val="28"/>
          <w:szCs w:val="28"/>
          <w:lang w:eastAsia="ru-RU"/>
        </w:rPr>
        <w:t xml:space="preserve">4) письменное согласие гражданина на обработку его персональных данных, оформленное в соответствии с требованиями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и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5" w:name="dfas488l1g"/>
      <w:bookmarkStart w:id="36" w:name="bssPhr48"/>
      <w:bookmarkEnd w:id="35"/>
      <w:bookmarkEnd w:id="36"/>
      <w:r>
        <w:rPr>
          <w:rFonts w:eastAsia="Times New Roman"/>
          <w:kern w:val="0"/>
          <w:sz w:val="28"/>
          <w:szCs w:val="28"/>
          <w:lang w:eastAsia="ru-RU"/>
        </w:rPr>
        <w:t>3.10.8. В случае использования денежной компенсации путем направления ее средств на цель, предусмотренную подпунктом 1 пункта 3.10.3 одновременно с заявлением о предоставлении денежной компенсации и документами, указанными в пункте 3.10.7, представляется договор купли-продажи жилого помещения (жилого помещения с земельным участком)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7" w:name="dfasf84si5"/>
      <w:bookmarkStart w:id="38" w:name="bssPhr49"/>
      <w:bookmarkEnd w:id="37"/>
      <w:bookmarkEnd w:id="38"/>
      <w:r>
        <w:rPr>
          <w:rFonts w:eastAsia="Times New Roman"/>
          <w:kern w:val="0"/>
          <w:sz w:val="28"/>
          <w:szCs w:val="28"/>
          <w:lang w:eastAsia="ru-RU"/>
        </w:rPr>
        <w:t>3.10.9. В случае использования денежной компенсации путем направления ее средств на цель, предусмотренную подпунктом 2 пункта 3.10.3, одновременно с заявлением о предоставлении денежной компенсации и документами, указанными в пункте 3.10.7, представляется договор купли-продажи земельного участка для индивидуального жилищного строительства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9" w:name="dfas6035gq"/>
      <w:bookmarkStart w:id="40" w:name="bssPhr50"/>
      <w:bookmarkEnd w:id="39"/>
      <w:bookmarkEnd w:id="40"/>
      <w:r>
        <w:rPr>
          <w:rFonts w:eastAsia="Times New Roman"/>
          <w:kern w:val="0"/>
          <w:sz w:val="28"/>
          <w:szCs w:val="28"/>
          <w:lang w:eastAsia="ru-RU"/>
        </w:rPr>
        <w:t>3.10.10. В случае использования денежной компенсации путем направления ее средств на цель, предусмотренную подпунктом 3 пункта 3.10. 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1" w:name="dfas9bhrba"/>
      <w:bookmarkStart w:id="42" w:name="bssPhr51"/>
      <w:bookmarkEnd w:id="41"/>
      <w:bookmarkEnd w:id="42"/>
      <w:r>
        <w:rPr>
          <w:rFonts w:eastAsia="Times New Roman"/>
          <w:kern w:val="0"/>
          <w:sz w:val="28"/>
          <w:szCs w:val="28"/>
          <w:lang w:eastAsia="ru-RU"/>
        </w:rPr>
        <w:t>1) кредитный договор (договор займа) на приобретение жилого помещения по договору купли-продажи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3" w:name="dfasdizwyx"/>
      <w:bookmarkStart w:id="44" w:name="bssPhr52"/>
      <w:bookmarkEnd w:id="43"/>
      <w:bookmarkEnd w:id="44"/>
      <w:r>
        <w:rPr>
          <w:rFonts w:eastAsia="Times New Roman"/>
          <w:kern w:val="0"/>
          <w:sz w:val="28"/>
          <w:szCs w:val="28"/>
          <w:lang w:eastAsia="ru-RU"/>
        </w:rPr>
        <w:t>2) договор купли-продажи жилого помещения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 (в случае приобретения жилого помещения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5" w:name="dfasbygwgt"/>
      <w:bookmarkStart w:id="46" w:name="bssPhr53"/>
      <w:bookmarkEnd w:id="45"/>
      <w:bookmarkEnd w:id="46"/>
      <w:r>
        <w:rPr>
          <w:rFonts w:eastAsia="Times New Roman"/>
          <w:kern w:val="0"/>
          <w:sz w:val="28"/>
          <w:szCs w:val="28"/>
          <w:lang w:eastAsia="ru-RU"/>
        </w:rPr>
        <w:t>3) договор строительного подряда, заключенный гражданином и (или) его супругом (супругой) после 1 января 2020 года, содержащий условие об оплате цены указанного договора с учетом средств денежной компенсации (в случае строительства жилого дома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7" w:name="dfasgb9ykk"/>
      <w:bookmarkStart w:id="48" w:name="bssPhr54"/>
      <w:bookmarkEnd w:id="47"/>
      <w:bookmarkEnd w:id="48"/>
      <w:r>
        <w:rPr>
          <w:rFonts w:eastAsia="Times New Roman"/>
          <w:kern w:val="0"/>
          <w:sz w:val="28"/>
          <w:szCs w:val="28"/>
          <w:lang w:eastAsia="ru-RU"/>
        </w:rPr>
        <w:t>3.10.11. В случае использования денежной компенсации путем направления ее средств на цель, предусмотренную подпунктом 4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49" w:name="dfasd9x4yg"/>
      <w:bookmarkStart w:id="50" w:name="bssPhr55"/>
      <w:bookmarkEnd w:id="49"/>
      <w:bookmarkEnd w:id="50"/>
      <w:r>
        <w:rPr>
          <w:rFonts w:eastAsia="Times New Roman"/>
          <w:kern w:val="0"/>
          <w:sz w:val="28"/>
          <w:szCs w:val="28"/>
          <w:lang w:eastAsia="ru-RU"/>
        </w:rPr>
        <w:t>1) кредитный договор (договор займа) на приобретение жилого помещения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51" w:name="dfasg6p4wm"/>
      <w:bookmarkStart w:id="52" w:name="bssPhr56"/>
      <w:bookmarkEnd w:id="51"/>
      <w:bookmarkEnd w:id="52"/>
      <w:r>
        <w:rPr>
          <w:rFonts w:eastAsia="Times New Roman"/>
          <w:kern w:val="0"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3" w:name="dfasl2syg2"/>
      <w:bookmarkStart w:id="54" w:name="bssPhr57"/>
      <w:bookmarkEnd w:id="53"/>
      <w:bookmarkEnd w:id="54"/>
      <w:r>
        <w:rPr>
          <w:rFonts w:eastAsia="Times New Roman"/>
          <w:kern w:val="0"/>
          <w:sz w:val="28"/>
          <w:szCs w:val="28"/>
          <w:lang w:eastAsia="ru-RU"/>
        </w:rPr>
        <w:t xml:space="preserve">3.10.12. В случае использования денежной компенсации путем направления ее средств на цель, предусмотренную подпунктом 5 пункта 3.10.3, одновременно с заявлением о предоставлении денежной компенсации и документами, указанными в пункте 3.10.7, представляется </w:t>
      </w:r>
      <w:hyperlink r:id="rId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договор уступки прав требований по </w:t>
      </w:r>
      <w:hyperlink r:id="rId1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е гражданином и (или) его супругом (супругой) после 1 января 2020 года, содержащие условие об оплате цены указанных договоров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5" w:name="dfasdvy9al"/>
      <w:bookmarkStart w:id="56" w:name="bssPhr58"/>
      <w:bookmarkEnd w:id="55"/>
      <w:bookmarkEnd w:id="56"/>
      <w:r>
        <w:rPr>
          <w:rFonts w:eastAsia="Times New Roman"/>
          <w:kern w:val="0"/>
          <w:sz w:val="28"/>
          <w:szCs w:val="28"/>
          <w:lang w:eastAsia="ru-RU"/>
        </w:rPr>
        <w:t>3.10.13. В случае использования денежной компенсации путем направления ее средств на цель, предусмотренную подпунктом 6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7" w:name="dfasqazby7"/>
      <w:bookmarkStart w:id="58" w:name="bssPhr59"/>
      <w:bookmarkEnd w:id="57"/>
      <w:bookmarkEnd w:id="58"/>
      <w:r>
        <w:rPr>
          <w:rFonts w:eastAsia="Times New Roman"/>
          <w:kern w:val="0"/>
          <w:sz w:val="28"/>
          <w:szCs w:val="28"/>
          <w:lang w:eastAsia="ru-RU"/>
        </w:rPr>
        <w:t xml:space="preserve">1) кредитный договор (договор займа) на уплату Цены </w:t>
      </w:r>
      <w:hyperlink r:id="rId1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1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ённых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59" w:name="dfaskezf3x"/>
      <w:bookmarkStart w:id="60" w:name="bssPhr60"/>
      <w:bookmarkEnd w:id="59"/>
      <w:bookmarkEnd w:id="60"/>
      <w:r>
        <w:rPr>
          <w:rFonts w:eastAsia="Times New Roman"/>
          <w:kern w:val="0"/>
          <w:sz w:val="28"/>
          <w:szCs w:val="28"/>
          <w:lang w:eastAsia="ru-RU"/>
        </w:rPr>
        <w:t xml:space="preserve">2) </w:t>
      </w:r>
      <w:hyperlink r:id="rId1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договор уступки прав требований по </w:t>
      </w:r>
      <w:hyperlink r:id="rId1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е гражданином и (или) его супругом (супругой) после 1 января 2020 года, содержащие условие об оплате цены указанных договоров с учетом средств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1" w:name="dfasgs9uc8"/>
      <w:bookmarkStart w:id="62" w:name="bssPhr61"/>
      <w:bookmarkEnd w:id="61"/>
      <w:bookmarkEnd w:id="62"/>
      <w:r>
        <w:rPr>
          <w:rFonts w:eastAsia="Times New Roman"/>
          <w:kern w:val="0"/>
          <w:sz w:val="28"/>
          <w:szCs w:val="28"/>
          <w:lang w:eastAsia="ru-RU"/>
        </w:rPr>
        <w:t>3.10.14. В случае использования денежной компенсации путем направления ее средств на цель, предусмотренную подпунктом 7 пункта 3.10.3, одновременно с заявлением о предоставлении денежной компенсации и документами, указанными в пункте 3.10.7, предста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3" w:name="dfasmxz1w8"/>
      <w:bookmarkStart w:id="64" w:name="bssPhr62"/>
      <w:bookmarkEnd w:id="63"/>
      <w:bookmarkEnd w:id="64"/>
      <w:r>
        <w:rPr>
          <w:rFonts w:eastAsia="Times New Roman"/>
          <w:kern w:val="0"/>
          <w:sz w:val="28"/>
          <w:szCs w:val="28"/>
          <w:lang w:eastAsia="ru-RU"/>
        </w:rPr>
        <w:t xml:space="preserve">1) кредитный договор (договор займа) на уплату цены </w:t>
      </w:r>
      <w:hyperlink r:id="rId1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а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ли на уплату цены договора уступки прав требований по </w:t>
      </w:r>
      <w:hyperlink r:id="rId1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договору участия в долевом строительств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 заключенных гражданином и (или) его супругом (супругой) после 1 января 2020 год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65" w:name="dfas85qmre"/>
      <w:bookmarkStart w:id="66" w:name="bssPhr63"/>
      <w:bookmarkEnd w:id="65"/>
      <w:bookmarkEnd w:id="66"/>
      <w:r>
        <w:rPr>
          <w:rFonts w:eastAsia="Times New Roman"/>
          <w:kern w:val="0"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67" w:name="dfast4g8sx"/>
      <w:bookmarkStart w:id="68" w:name="bssPhr64"/>
      <w:bookmarkEnd w:id="67"/>
      <w:bookmarkEnd w:id="68"/>
      <w:r>
        <w:rPr>
          <w:rFonts w:eastAsia="Times New Roman"/>
          <w:kern w:val="0"/>
          <w:sz w:val="28"/>
          <w:szCs w:val="28"/>
          <w:lang w:eastAsia="ru-RU"/>
        </w:rPr>
        <w:t>3.10.15. Учреждение или многофункциональный центр в срок, не превышающий трех рабочих дней со дня представления гражданином (его представителем) заявления о предоставлении денежной компенсации, направляет в органы, организации межведомственные запросы о представлени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69" w:name="dfas04uq6f"/>
      <w:bookmarkStart w:id="70" w:name="bssPhr65"/>
      <w:bookmarkEnd w:id="69"/>
      <w:bookmarkEnd w:id="70"/>
      <w:r>
        <w:rPr>
          <w:rFonts w:eastAsia="Times New Roman"/>
          <w:kern w:val="0"/>
          <w:sz w:val="28"/>
          <w:szCs w:val="28"/>
          <w:lang w:eastAsia="ru-RU"/>
        </w:rPr>
        <w:t>1) документов и (или) информации о земельных участках, предоставленных в собственность гражданина после дня принятия уполномоченным органом, органом местного самоуправления решения о постановке гражданина на учет, и о правоустанавливающих документах на них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1" w:name="dfasay0gty"/>
      <w:bookmarkStart w:id="72" w:name="bssPhr66"/>
      <w:bookmarkEnd w:id="71"/>
      <w:bookmarkEnd w:id="72"/>
      <w:r>
        <w:rPr>
          <w:rFonts w:eastAsia="Times New Roman"/>
          <w:kern w:val="0"/>
          <w:sz w:val="28"/>
          <w:szCs w:val="28"/>
          <w:lang w:eastAsia="ru-RU"/>
        </w:rPr>
        <w:t>2) сведений о государственной регистрации заключения брака (за исключением случая, когда регистрация заключения брака произведена компетентным органом иностранного государств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3" w:name="dfas9i1eyd"/>
      <w:bookmarkStart w:id="74" w:name="bssPhr67"/>
      <w:bookmarkEnd w:id="73"/>
      <w:bookmarkEnd w:id="74"/>
      <w:r>
        <w:rPr>
          <w:rFonts w:eastAsia="Times New Roman"/>
          <w:kern w:val="0"/>
          <w:sz w:val="28"/>
          <w:szCs w:val="28"/>
          <w:lang w:eastAsia="ru-RU"/>
        </w:rPr>
        <w:t>3) документа (сведений, содержащихся в нем) о постановке гражданина на учет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5" w:name="dfasbb4l3f"/>
      <w:bookmarkStart w:id="76" w:name="bssPhr68"/>
      <w:bookmarkEnd w:id="75"/>
      <w:bookmarkEnd w:id="76"/>
      <w:r>
        <w:rPr>
          <w:rFonts w:eastAsia="Times New Roman"/>
          <w:kern w:val="0"/>
          <w:sz w:val="28"/>
          <w:szCs w:val="28"/>
          <w:lang w:eastAsia="ru-RU"/>
        </w:rPr>
        <w:t>4) документа (сведений, содержащихся в нем) об отказе гражданина от предоставления земельного участка в соответствии с настоящим областным законо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77" w:name="dfasoshmzb"/>
      <w:bookmarkStart w:id="78" w:name="bssPhr69"/>
      <w:bookmarkEnd w:id="77"/>
      <w:bookmarkEnd w:id="78"/>
      <w:r>
        <w:rPr>
          <w:rFonts w:eastAsia="Times New Roman"/>
          <w:kern w:val="0"/>
          <w:sz w:val="28"/>
          <w:szCs w:val="28"/>
          <w:lang w:eastAsia="ru-RU"/>
        </w:rPr>
        <w:t>3.10.16. Гражданин (его представитель) вправе по собственной инициативе представить в учреждение или в многофункциональный центр указанные в подпункте 1 пункта 3.10.15 документы, а также документы, содержащие указанные в подпунктах 2-4 пункта 3.10.15 свед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79" w:name="dfasy3i1lv"/>
      <w:bookmarkStart w:id="80" w:name="bssPhr70"/>
      <w:bookmarkEnd w:id="79"/>
      <w:bookmarkEnd w:id="80"/>
      <w:r>
        <w:rPr>
          <w:rFonts w:eastAsia="Times New Roman"/>
          <w:kern w:val="0"/>
          <w:sz w:val="28"/>
          <w:szCs w:val="28"/>
          <w:lang w:eastAsia="ru-RU"/>
        </w:rPr>
        <w:t>3.10.17. Документы, указанные в пунктах 3.10.7 – 3.10.14, 3.10.16, представляются в подлинниках. Работник учреждения, ответственный за прием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, или работник многофункционального центра изготавливает копии документов, указанных в подпунктах 1-3 пункта 3.10.7, пунктах 3.10.8 – 3.10.14 и 3.10.16, заверяет их, после чего подлинники документов, за исключением документа, указанного в подпункте 4 пункта 3.10.7, возвращаются гражданину (его представителю)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1" w:name="dfasak3nyw"/>
      <w:bookmarkStart w:id="82" w:name="bssPhr71"/>
      <w:bookmarkEnd w:id="81"/>
      <w:bookmarkEnd w:id="82"/>
      <w:r>
        <w:rPr>
          <w:rFonts w:eastAsia="Times New Roman"/>
          <w:kern w:val="0"/>
          <w:sz w:val="28"/>
          <w:szCs w:val="28"/>
          <w:lang w:eastAsia="ru-RU"/>
        </w:rPr>
        <w:t>3.10.18. Заявление о предоставлении денежной компенсации и документы, указанные в пунктах 3.10.7 – 3.10.14 и 3.10.16, могут быть представлены гражданином (его представителем) лично, а также в форме электронного документ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3" w:name="dfaswlsxhf"/>
      <w:bookmarkStart w:id="84" w:name="bssPhr72"/>
      <w:bookmarkEnd w:id="83"/>
      <w:bookmarkEnd w:id="84"/>
      <w:r>
        <w:rPr>
          <w:rFonts w:eastAsia="Times New Roman"/>
          <w:kern w:val="0"/>
          <w:sz w:val="28"/>
          <w:szCs w:val="28"/>
          <w:lang w:eastAsia="ru-RU"/>
        </w:rPr>
        <w:t>3.10.19. Многофункциональный центр не позднее рабочего дня, следующего за днем приема у гражданина (его представителя) заявления о предоставлении денежной компенсации и документов, указанных в пунктах 3.10.7 – 3.10.14 и 3.10.16, направляет заявление о предоставлении денежной компенсации и указанные документы в учреждение. В случае направления межведомственных запросов в соответствии с пунктом 3.10.15, заявление о предоставлении денежной компенсации, указанные документы, а также ответы на межведомственные запросы направляются многофункциональным центром в учреждение не позднее рабочего дня, следующего за днем поступления всех ответов на такие межведомственные запрос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5" w:name="dfaszlugwt"/>
      <w:bookmarkStart w:id="86" w:name="bssPhr73"/>
      <w:bookmarkEnd w:id="85"/>
      <w:bookmarkEnd w:id="86"/>
      <w:r>
        <w:rPr>
          <w:rFonts w:eastAsia="Times New Roman"/>
          <w:kern w:val="0"/>
          <w:sz w:val="28"/>
          <w:szCs w:val="28"/>
          <w:lang w:eastAsia="ru-RU"/>
        </w:rPr>
        <w:t>3.10.20. Учреждение не позднее рабочего дня, следующего за днем приема у гражданина (его представителя) заявления о предоставлении денежной компенсации, документов, указанных в пунктах 3.10.7 – 3.10.14 и 3.10.16, или поступления из многофункционального центра заявления о предоставлении денежной компенсации, документов, указанных в пунктах 3.10.7 – 3.10.14 и 3.10.16, направляет их в уполномоченный исполнительный орган Смоленской области в сфере социальной защиты населения (далее - уполномоченный орган в сфере социальной защиты). В случае направления межведомственных запросов в соответствии с пунктом 3.10.15 заявление о предоставлении денежной компенсации, документы, указанные в пунктах 3.10.7 – 3.10.14 и 3.10.16, а также ответы на межведомственные запросы направляются учреждением в уполномоченный орган в сфере социальной защиты не позднее рабочего дня, следующего за днем поступления всех ответов на такие межведомственные запрос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7" w:name="dfas0eidgl"/>
      <w:bookmarkStart w:id="88" w:name="bssPhr74"/>
      <w:bookmarkEnd w:id="87"/>
      <w:bookmarkEnd w:id="88"/>
      <w:r>
        <w:rPr>
          <w:rFonts w:eastAsia="Times New Roman"/>
          <w:kern w:val="0"/>
          <w:sz w:val="28"/>
          <w:szCs w:val="28"/>
          <w:lang w:eastAsia="ru-RU"/>
        </w:rPr>
        <w:t>3.10.21. Рассмотрение заявления о предоставлении денежной компенсации, документов, указанных в пунктах 3.10.7 – 3.10.14 и 3.10.16, ответов на межведомственные запросы, указанные в пунктах 3.10.15, осуществляется уполномоченным органом в сфере социальной защиты в течение двадцати дней со дня поступления от учреждения заявления о предоставлении денежной компенсации, документов, указанных в пунктах 3.10.7 – 3.10.14 и 3.10.16, а также ответов на межведомственные запросы, указанные в пунктах 3.10.15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9" w:name="dfas4n99qg"/>
      <w:bookmarkStart w:id="90" w:name="bssPhr75"/>
      <w:bookmarkEnd w:id="89"/>
      <w:bookmarkEnd w:id="90"/>
      <w:r>
        <w:rPr>
          <w:rFonts w:eastAsia="Times New Roman"/>
          <w:kern w:val="0"/>
          <w:sz w:val="28"/>
          <w:szCs w:val="28"/>
          <w:lang w:eastAsia="ru-RU"/>
        </w:rPr>
        <w:t>3.10.22. Уполномоченный орган в сфере социальной защиты по результатам рассмотрения заявления о предоставлении денежной компенсации, документов, указанных в пунктах 3.10.7 – 3.10.14 и 3.10.16, ответов на межведомственные запросы, указанные в пунктах 3.10.15, принимает решение о предоставлении денежной компенсации или об отказе в предоставлении денежной компенс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1" w:name="dfasvpgnbr"/>
      <w:bookmarkStart w:id="92" w:name="bssPhr76"/>
      <w:bookmarkEnd w:id="91"/>
      <w:bookmarkEnd w:id="92"/>
      <w:r>
        <w:rPr>
          <w:rFonts w:eastAsia="Times New Roman"/>
          <w:kern w:val="0"/>
          <w:sz w:val="28"/>
          <w:szCs w:val="28"/>
          <w:lang w:eastAsia="ru-RU"/>
        </w:rPr>
        <w:t>3.10.23. Основаниями для отказа в предоставлении денежной компенсации являются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93" w:name="bssPhr77"/>
      <w:bookmarkStart w:id="94" w:name="dfas0xds1s"/>
      <w:bookmarkEnd w:id="93"/>
      <w:bookmarkEnd w:id="94"/>
      <w:r>
        <w:rPr>
          <w:rFonts w:eastAsia="Times New Roman"/>
          <w:kern w:val="0"/>
          <w:sz w:val="28"/>
          <w:szCs w:val="28"/>
          <w:lang w:eastAsia="ru-RU"/>
        </w:rPr>
        <w:t>1) отсутствие у гражданина права на предоставление денежной компенс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5" w:name="dfas2q42i7"/>
      <w:bookmarkStart w:id="96" w:name="bssPhr78"/>
      <w:bookmarkEnd w:id="95"/>
      <w:bookmarkEnd w:id="96"/>
      <w:r>
        <w:rPr>
          <w:rFonts w:eastAsia="Times New Roman"/>
          <w:kern w:val="0"/>
          <w:sz w:val="28"/>
          <w:szCs w:val="28"/>
          <w:lang w:eastAsia="ru-RU"/>
        </w:rPr>
        <w:t>2) обнаружение недостоверных сведений, содержащихся в представленных гражданином (его представителем) заявлении о предоставлении денежной компенсации и документах, указанных в пунктах 3.10.7 – 3.10.14 и 3.10.16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7" w:name="dfas4gv0ut"/>
      <w:bookmarkStart w:id="98" w:name="bssPhr79"/>
      <w:bookmarkEnd w:id="97"/>
      <w:bookmarkEnd w:id="98"/>
      <w:r>
        <w:rPr>
          <w:rFonts w:eastAsia="Times New Roman"/>
          <w:kern w:val="0"/>
          <w:sz w:val="28"/>
          <w:szCs w:val="28"/>
          <w:lang w:eastAsia="ru-RU"/>
        </w:rPr>
        <w:t>3) непредставление или представление гражданином (его представителем) не в полном объеме документов, указанных в пунктах 3.10.7-3.10.14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99" w:name="dfast36vgd"/>
      <w:bookmarkStart w:id="100" w:name="bssPhr80"/>
      <w:bookmarkEnd w:id="99"/>
      <w:bookmarkEnd w:id="100"/>
      <w:r>
        <w:rPr>
          <w:rFonts w:eastAsia="Times New Roman"/>
          <w:kern w:val="0"/>
          <w:sz w:val="28"/>
          <w:szCs w:val="28"/>
          <w:lang w:eastAsia="ru-RU"/>
        </w:rPr>
        <w:t>3.10.24. Проверка достоверности сведений, содержащихся в представленных гражданином (его представителем) заявлении о предоставлении денежной компенсации и документах, указанных в пунктах 3.10.7 – 3.10.14 и 3.10.16, осуществляется уполномоченным органом в сфере социальной защиты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, в соответствии с нормативным правовым актом Правительства Смоленской област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1" w:name="dfas91lb2r"/>
      <w:bookmarkStart w:id="102" w:name="bssPhr81"/>
      <w:bookmarkEnd w:id="101"/>
      <w:bookmarkEnd w:id="102"/>
      <w:r>
        <w:rPr>
          <w:rFonts w:eastAsia="Times New Roman"/>
          <w:kern w:val="0"/>
          <w:sz w:val="28"/>
          <w:szCs w:val="28"/>
          <w:lang w:eastAsia="ru-RU"/>
        </w:rPr>
        <w:t>3.10.25. В случае принятия решения об отказе в предоставлении денежной компенсации уполномоченный орган в сфере социальной защиты в течение одного рабочего дня с даты принятия такого решения уведомляет гражданина (его представителя) о принятом решении способом, указанным в заявлении о предоставлении денежной компенсации, с указанием оснований отказ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3" w:name="dfasd4ubll"/>
      <w:bookmarkStart w:id="104" w:name="bssPhr82"/>
      <w:bookmarkEnd w:id="103"/>
      <w:bookmarkEnd w:id="104"/>
      <w:r>
        <w:rPr>
          <w:rFonts w:eastAsia="Times New Roman"/>
          <w:kern w:val="0"/>
          <w:sz w:val="28"/>
          <w:szCs w:val="28"/>
          <w:lang w:eastAsia="ru-RU"/>
        </w:rPr>
        <w:t>3.10.26. Денежная компенсация предоставляется в течение тридцати рабочих дней со дня принятия решения о предоставлении денежной компенсации путем перечисления денежных средств на счет, открытый на имя гражданина в банке или иной кредитной организ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105" w:name="dfasvo1vex"/>
      <w:bookmarkStart w:id="106" w:name="bssPhr83"/>
      <w:bookmarkEnd w:id="105"/>
      <w:bookmarkEnd w:id="106"/>
      <w:r>
        <w:rPr>
          <w:rFonts w:eastAsia="Times New Roman"/>
          <w:kern w:val="0"/>
          <w:sz w:val="28"/>
          <w:szCs w:val="28"/>
          <w:lang w:eastAsia="ru-RU"/>
        </w:rPr>
        <w:t>3.10.27. Уполномоченный орган в сфере социальной защиты не позднее трех рабочих дней со дня предоставления денежной компенсации направляет в уполномоченный орган или орган местного самоуправления информацию о гражданине, которому предоставлена денежная компенсац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07" w:name="dfas4wlwgd"/>
      <w:bookmarkStart w:id="108" w:name="bssPhr84"/>
      <w:bookmarkEnd w:id="107"/>
      <w:bookmarkEnd w:id="108"/>
      <w:r>
        <w:rPr>
          <w:rFonts w:eastAsia="Times New Roman"/>
          <w:kern w:val="0"/>
          <w:sz w:val="28"/>
          <w:szCs w:val="28"/>
          <w:lang w:eastAsia="ru-RU"/>
        </w:rPr>
        <w:t>3.10.28. Получение денежной компенсации не учитывается при предоставлении мер социальной поддержки, предусмотренных областным законодательством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газете «Поречан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 Смоленской области                                           С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А. Стефан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4-19-9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Разослать:</w:t>
            </w:r>
            <w:r>
              <w:rPr>
                <w:sz w:val="28"/>
              </w:rPr>
              <w:t xml:space="preserve"> Совету депутатов; прокурору; Отделу по экономическому развитию и управлению имуществом - 1 экз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чик: Ю.Л. Гу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1-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2024 г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</w:rPr>
      </w:pPr>
      <w:r>
        <w:rPr>
          <w:sz w:val="28"/>
        </w:rPr>
        <w:t>А.Е. Чистенин                    _________________      «____» ____________ 2024 г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28"/>
        </w:rPr>
        <w:t>В.И. Никитина                    _________________      «____» ____________ 2024 г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28"/>
          <w:szCs w:val="28"/>
        </w:rPr>
        <w:t>А.В. Бурнасова                   _________________      «____» ____________ 2024 г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92" w:after="92"/>
      <w:ind w:firstLine="240"/>
    </w:pPr>
    <w:rPr>
      <w:rFonts w:eastAsia="Times New Roman"/>
      <w:color w:val="000000"/>
      <w:lang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lavbukh.ru/npd/doc/guid/fd64aca1-02f6-40f4-bad0-567765bb1ea5" TargetMode="External"/><Relationship Id="rId4" Type="http://schemas.openxmlformats.org/officeDocument/2006/relationships/hyperlink" Target="https://www.glavbukh.ru/npd/doc/guid/f9c8a036-bd24-480f-8af6-7096f6f831f7" TargetMode="External"/><Relationship Id="rId5" Type="http://schemas.openxmlformats.org/officeDocument/2006/relationships/hyperlink" Target="https://www.glavbukh.ru/npd/doc/guid/1ab8e355-b757-44fe-885b-0407b7de13d3" TargetMode="External"/><Relationship Id="rId6" Type="http://schemas.openxmlformats.org/officeDocument/2006/relationships/hyperlink" Target="https://www.glavbukh.ru/npd/doc/guid/66b257cd-2896-43a6-be48-c31548ad6df0" TargetMode="External"/><Relationship Id="rId7" Type="http://schemas.openxmlformats.org/officeDocument/2006/relationships/hyperlink" Target="https://www.glavbukh.ru/npd/doc/guid/47852878-c77e-4f1c-bb65-d6a978d8bc4f" TargetMode="External"/><Relationship Id="rId8" Type="http://schemas.openxmlformats.org/officeDocument/2006/relationships/hyperlink" Target="https://www.glavbukh.ru/npd/doc/guid/77ef176d-28f7-4a48-b1c0-481b2472421b" TargetMode="External"/><Relationship Id="rId9" Type="http://schemas.openxmlformats.org/officeDocument/2006/relationships/hyperlink" Target="https://www.glavbukh.ru/npd/doc/guid/4b0a5cb0-d3d0-43f7-a015-1b6868cf22bb" TargetMode="External"/><Relationship Id="rId10" Type="http://schemas.openxmlformats.org/officeDocument/2006/relationships/hyperlink" Target="https://www.glavbukh.ru/npd/doc/guid/f2547c04-6d8b-4090-a6d1-a2d1b849127f" TargetMode="External"/><Relationship Id="rId11" Type="http://schemas.openxmlformats.org/officeDocument/2006/relationships/hyperlink" Target="https://www.glavbukh.ru/npd/doc/guid/ca953479-a463-4fb5-a80f-1cbca7e0494e" TargetMode="External"/><Relationship Id="rId12" Type="http://schemas.openxmlformats.org/officeDocument/2006/relationships/hyperlink" Target="https://www.glavbukh.ru/npd/doc/guid/08c77265-ba8b-428b-97b4-508c796608f1" TargetMode="External"/><Relationship Id="rId13" Type="http://schemas.openxmlformats.org/officeDocument/2006/relationships/hyperlink" Target="https://www.glavbukh.ru/npd/doc/guid/62f8389a-9c6a-4127-aaa5-eae774f1edff" TargetMode="External"/><Relationship Id="rId14" Type="http://schemas.openxmlformats.org/officeDocument/2006/relationships/hyperlink" Target="https://www.glavbukh.ru/npd/doc/guid/1c12f6e9-ecc5-4b77-bd44-ae11e3b60ce1" TargetMode="External"/><Relationship Id="rId15" Type="http://schemas.openxmlformats.org/officeDocument/2006/relationships/hyperlink" Target="https://www.glavbukh.ru/npd/doc/guid/2547e18b-c007-4718-be92-cd115164e641" TargetMode="External"/><Relationship Id="rId16" Type="http://schemas.openxmlformats.org/officeDocument/2006/relationships/hyperlink" Target="https://www.glavbukh.ru/npd/doc/guid/dae0e6cd-f2f4-4e67-beb6-108e6ab46b4a" TargetMode="External"/><Relationship Id="rId17" Type="http://schemas.openxmlformats.org/officeDocument/2006/relationships/hyperlink" Target="https://www.glavbukh.ru/npd/doc/guid/0c42c033-1cc1-4411-904e-921d108e9a8e" TargetMode="External"/><Relationship Id="rId18" Type="http://schemas.openxmlformats.org/officeDocument/2006/relationships/hyperlink" Target="https://www.glavbukh.ru/npd/doc/guid/262f2e22-9c52-4507-a11f-67ba0383998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8:00Z</dcterms:created>
  <dc:creator>ConsultantPlus</dc:creator>
  <dc:description/>
  <cp:keywords/>
  <dc:language>en-US</dc:language>
  <cp:lastModifiedBy>USER</cp:lastModifiedBy>
  <cp:lastPrinted>2024-07-25T14:17:00Z</cp:lastPrinted>
  <dcterms:modified xsi:type="dcterms:W3CDTF">2024-07-25T11:36:00Z</dcterms:modified>
  <cp:revision>145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