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ная и количественная динамика в малом и среднем предпринимательстве 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униципальном образовании «Демидовский  муниципальный округ» Смоленской области  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 данным Единого реестра малого и среднего предпринимательства)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блица 1. Количество субъектов МСП в Демидовском муниципальной округе в сравнении с другими муниципальными образованиями Смоленской области с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.05.2024 по 10.05.2025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72"/>
        <w:gridCol w:w="1117"/>
        <w:gridCol w:w="1116"/>
        <w:gridCol w:w="1171"/>
        <w:gridCol w:w="1087"/>
        <w:gridCol w:w="1089"/>
        <w:gridCol w:w="997"/>
        <w:gridCol w:w="998"/>
      </w:tblGrid>
      <w:tr>
        <w:trPr>
          <w:trHeight w:val="5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образования Смоленской области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5.2024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5.2025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с начала года, ед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с начала года, %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за год, ед.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за год, 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ижский округ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%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8" w:type="dxa"/>
            <w:tcBorders>
              <w:top w:val="single" w:sz="6" w:space="0" w:color="00008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язем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5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гарин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24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инков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highlight w:val="dark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darkGreen"/>
              </w:rPr>
              <w:t>Демидов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301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highlight w:val="dark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een"/>
              </w:rPr>
              <w:t>300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  <w:t>307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7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2,33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6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1,99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dark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darkGreen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обуж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щин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ьнин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ршич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1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3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дымов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ин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5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астырщин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дугин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инков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лавль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9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днян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фонов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4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олен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3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65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чёв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,30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ёмкин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ран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славич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лм-Жирков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ячский 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рцевск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г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31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1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Десногорск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3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8%</w:t>
            </w:r>
          </w:p>
        </w:tc>
      </w:tr>
      <w:tr>
        <w:trPr>
          <w:trHeight w:val="64" w:hRule="atLeas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 Смоленск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16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1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325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%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80"/>
              <w:right w:val="single" w:sz="6" w:space="0" w:color="00008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%</w:t>
            </w:r>
          </w:p>
        </w:tc>
      </w:tr>
      <w:tr>
        <w:trPr>
          <w:trHeight w:val="64" w:hRule="atLeast"/>
        </w:trPr>
        <w:tc>
          <w:tcPr>
            <w:tcW w:w="28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Смоленской области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24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69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1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1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рирост в % посчитан как среднее значение по Смолен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0.05.2024 по 10.05.2025 число субъектов МСП в 22 муниципальных образованиях увеличилось. Наибольший рост наблюдается в г. Смоленск +309 ед. или 1,47%, Смоленском округе +232 ед. или 8,49%; Вяземском округе +45 ед. или 1,80%, Дорогобужском округе +36 ед. или 5,83%. В 4-х муниципальных образованиях снижено количество субъектов МСП: в Краснинском округе–6 ед. или -1,45%, Ершичском округе – 2 ед. или -1,53%, Ярцевском округе – 2 ед. или -0,11%, в г. Десногорске - 1 ед. или -0,18%,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а 2025 года количество субъектов МСП увеличилось в 25 округах (наибольший рост – Смоленский округ+89 ед. или 3,09%, г. Смоленске +404 или 1,93%, Вяземский округ +37 ед. или 1,47%). В2-х муниципальных образованиях снижено количество субъектов МСП:в Ершичском округе – 4 ед. или -3,01%,  г. Десногорск-3 ед. или -0,5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по Смоленской области с начала 2025 года увеличилось количество субъектов МСП на 791 ед. или на 2,01 %, за год произошло увеличение на 836 ед. или на 2,1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ым ФНС России количество субъектов МСП, осуществляющих деятельность на территории Демидовского муниципального округа с мая 2024 г. по май 2025г., увеличилось на 6 единиц или на 1,99%, с начала 2025 года число субъектов МСП в округе увеличилось на 7 ед. или на 2,3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блица 2. Динамика количества субъектов МСП в  Демидовском  муниципальном округе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 разрезе категорий хозяйствующих субъектов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1" w:type="dxa"/>
        <w:jc w:val="left"/>
        <w:tblInd w:w="-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26"/>
        <w:gridCol w:w="1125"/>
        <w:gridCol w:w="1128"/>
        <w:gridCol w:w="1126"/>
        <w:gridCol w:w="1169"/>
        <w:gridCol w:w="1085"/>
        <w:gridCol w:w="1080"/>
        <w:gridCol w:w="1082"/>
      </w:tblGrid>
      <w:tr>
        <w:trPr>
          <w:trHeight w:val="23" w:hRule="atLeast"/>
        </w:trPr>
        <w:tc>
          <w:tcPr>
            <w:tcW w:w="18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МСП</w:t>
            </w:r>
          </w:p>
        </w:tc>
        <w:tc>
          <w:tcPr>
            <w:tcW w:w="112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5.2024</w:t>
            </w:r>
          </w:p>
        </w:tc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5.2025</w:t>
            </w:r>
          </w:p>
        </w:tc>
        <w:tc>
          <w:tcPr>
            <w:tcW w:w="11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D9E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с начала года, ед.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D9E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с начала года, %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EF2C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за год, ед.</w:t>
            </w:r>
          </w:p>
        </w:tc>
        <w:tc>
          <w:tcPr>
            <w:tcW w:w="10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EF2C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за год, %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9,1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4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е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П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9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38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е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1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.ч. социальных предприятий</w:t>
            </w:r>
          </w:p>
        </w:tc>
        <w:tc>
          <w:tcPr>
            <w:tcW w:w="112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идно из представленной таблицы, за январь-май 2025 года в Демидовском  муниципальном округе количество юридических лиц  увеличилось на 1 единицу или на 2,1% и составило 50 субъектов, индивидуальных предпринимателей увеличилось на 6 единиц или 2,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ошедший календарный год (с 10.05.2024 г. по 10.05.2025 г.) число юридических лиц уменьшилась на 5 единиц или на 9,1%, индивидуальных предпринимателей увеличение на 11 единиц или 4,5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инамика количества субъектов МСП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Демидовский муниципальны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9859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графику, построенному по данным Единого реестра субъектов малого и среднего предпринимательства, динамика прироста количества ИП и ЮЛ с 10 мая 2024 по 10 мая 2025 года   увеличена на 7 ед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ысокий темп прироста количества ИП может быть связан с растущей популярностью применения статуса плательщика налога на профессиональный доход (самозанятость) среди физических лиц, осуществляющих коммерческую деятельность. Благодаря простой регистрации и невысокой налоговой нагрузке большое количество предпринимателей предпочитает этот режим регистрации классиче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уктура малого и среднего предпринимательства в муниципальном образован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Демидовский муниципальный округ»по видам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6486525" cy="441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Структура малого и среднего предпринимательства в муниципальном образован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«Демидовский муниципальный округ» по видам деятельности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49"/>
        <w:gridCol w:w="1346"/>
        <w:gridCol w:w="1206"/>
        <w:gridCol w:w="1134"/>
        <w:gridCol w:w="1842"/>
      </w:tblGrid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ОКВЭД2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ВЭД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.202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.202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с начала года, ед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с начала года, 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-0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2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атывающие производство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-3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-4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-47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%</w:t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нспортировка и хранени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-5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о предоставлению продуктов питания и напитков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3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ятельность в области информации и связи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ятельность финансовая и страхова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ятельность по операциям с недвижимым имущество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ятельность профессиональная, научная и техническа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%</w:t>
            </w:r>
          </w:p>
        </w:tc>
      </w:tr>
      <w:tr>
        <w:trPr>
          <w:trHeight w:val="304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о обслуживанию зданий и территорий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ятельность в области здравоохранения и социальных услуг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прочих видов услуг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1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99%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*В пустых ячейках проставить ОКВЭД самостоятельно и суммарно отнести в «Прочие виды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** Сортировка столбца по убыванию значений.</w:t>
      </w:r>
    </w:p>
    <w:p>
      <w:pPr>
        <w:pStyle w:val="Style2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Единого реестра субъектов МСП отраслями, в которых отмечено увеличение числа занятых субъектов МСП с начала года, стали: </w:t>
      </w:r>
      <w:r>
        <w:rPr>
          <w:rFonts w:cs="Times New Roman" w:ascii="Times New Roman" w:hAnsi="Times New Roman"/>
        </w:rPr>
        <w:t>Торговля оптовая и розничная; ремонт автотранспортных средств и мотоциклов  на 3 ед. (2,2%),растениеводство и животноводство, охота и предоставление соответствующих услуг в этих областях на 1 ед. (4,2),транспортировка и хранение на 1 ед.(1,9%),</w:t>
      </w:r>
      <w:r>
        <w:rPr>
          <w:rFonts w:eastAsia="Times New Roman" w:cs="Times New Roman" w:ascii="Times New Roman" w:hAnsi="Times New Roman"/>
          <w:lang w:eastAsia="ru-RU"/>
        </w:rPr>
        <w:t xml:space="preserve"> деятельность по предоставлению продуктов питания и напитков на 1 ед. (14,3%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видам деятельности наблюдается отсутствие динамики (</w:t>
      </w:r>
      <w:r>
        <w:rPr>
          <w:rFonts w:cs="Times New Roman" w:ascii="Times New Roman" w:hAnsi="Times New Roman"/>
        </w:rPr>
        <w:t>растениеводство и животноводство, охота и предоставление соответствующих услуг , деятельность финансовая и страхов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ятельность по операциям с недвижимым имуществ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ятельность профессиональная, научная и техническ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ятельность административная и сопутствующие дополнительные услуги,</w:t>
      </w:r>
      <w:r>
        <w:rPr>
          <w:rFonts w:eastAsia="Times New Roman" w:cs="Times New Roman" w:ascii="Times New Roman" w:hAnsi="Times New Roman"/>
          <w:lang w:eastAsia="ru-RU"/>
        </w:rPr>
        <w:t xml:space="preserve"> деятельность по обслуживанию зданий и территорий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t xml:space="preserve"> 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в области здравоохранения и социальных услуг;</w:t>
      </w:r>
      <w:r>
        <w:rPr>
          <w:rFonts w:cs="Times New Roman" w:ascii="Times New Roman" w:hAnsi="Times New Roman"/>
        </w:rPr>
        <w:t xml:space="preserve"> деятельность в области культуры, спорта, организации досуга и развлечений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вновь созданных субъектов МСП 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5"/>
        <w:gridCol w:w="1111"/>
        <w:gridCol w:w="1111"/>
        <w:gridCol w:w="1111"/>
        <w:gridCol w:w="1211"/>
        <w:gridCol w:w="856"/>
        <w:gridCol w:w="540"/>
        <w:gridCol w:w="856"/>
        <w:gridCol w:w="541"/>
        <w:gridCol w:w="856"/>
        <w:gridCol w:w="485"/>
      </w:tblGrid>
      <w:tr>
        <w:trPr>
          <w:trHeight w:val="57" w:hRule="atLeast"/>
        </w:trPr>
        <w:tc>
          <w:tcPr>
            <w:tcW w:w="1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 состоянию на </w:t>
            </w:r>
          </w:p>
        </w:tc>
        <w:tc>
          <w:tcPr>
            <w:tcW w:w="4544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, ед.</w:t>
            </w:r>
          </w:p>
        </w:tc>
        <w:tc>
          <w:tcPr>
            <w:tcW w:w="1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к 2022</w:t>
            </w:r>
          </w:p>
        </w:tc>
        <w:tc>
          <w:tcPr>
            <w:tcW w:w="13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к 2023</w:t>
            </w:r>
          </w:p>
        </w:tc>
        <w:tc>
          <w:tcPr>
            <w:tcW w:w="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к 2024</w:t>
            </w:r>
          </w:p>
        </w:tc>
      </w:tr>
      <w:tr>
        <w:trPr>
          <w:trHeight w:val="57" w:hRule="atLeast"/>
        </w:trPr>
        <w:tc>
          <w:tcPr>
            <w:tcW w:w="1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1.2023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1.2024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1.2025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5.2025*</w:t>
            </w:r>
          </w:p>
        </w:tc>
        <w:tc>
          <w:tcPr>
            <w:tcW w:w="13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</w:t>
            </w:r>
          </w:p>
        </w:tc>
        <w:tc>
          <w:tcPr>
            <w:tcW w:w="13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</w:t>
            </w:r>
          </w:p>
        </w:tc>
        <w:tc>
          <w:tcPr>
            <w:tcW w:w="1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</w:t>
            </w:r>
          </w:p>
        </w:tc>
      </w:tr>
      <w:tr>
        <w:trPr>
          <w:trHeight w:val="57" w:hRule="atLeast"/>
        </w:trPr>
        <w:tc>
          <w:tcPr>
            <w:tcW w:w="1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новь созданных субъектов МСП, в том числе: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113" w:hRule="atLeast"/>
        </w:trPr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лица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По состоянию на каждое 10-е число месяца текущего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ФНС в Демидовском муниципальном округе Смоленской области по состоянию на 10.05.2025г. вновь созданы 11 ед. или 18,6%, в том числе по индивидуальным предпринимателям 10 ед. или 18,1%)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личество вновь созданных субъектов МС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идам деятельности</w:t>
      </w:r>
    </w:p>
    <w:tbl>
      <w:tblPr>
        <w:tblW w:w="9591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08"/>
        <w:gridCol w:w="958"/>
        <w:gridCol w:w="959"/>
        <w:gridCol w:w="961"/>
        <w:gridCol w:w="1022"/>
        <w:gridCol w:w="945"/>
        <w:gridCol w:w="1138"/>
      </w:tblGrid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овь созданные субъекты МСП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ВЭД*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5.202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я от общего количества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5.202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я от общего количества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прочих видов услуг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7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9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ятельность профессиональная, научная и техническа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деятельность в области: права и бух.учета, рекламы, фотографии, перевода)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ировка и хранение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-47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-43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финансовая и страховая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ind w:lef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ind w:lef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6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оставляется самостоя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таблицы видно, что с 10.05.2024г. по 10.05.2025г. среди субъектов МСП  открыто 7 ед. в сферах деятельности: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Торговля оптовая и розничная; ремонт автотранспортных средств и мотоциклов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Сельское, лесное хозяйство, охота, рыболовство и рыбоводство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Строитель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Деятельность гостиниц и предприятий общественного пит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ие ито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намика количества субъектов МСП, осуществляющих деятельность в Демидовском муниципальном округе в анализируемом периоде с 10 мая 2024 г. </w:t>
      </w:r>
      <w:r>
        <w:rPr>
          <w:rFonts w:cs="Times New Roman" w:ascii="Times New Roman" w:hAnsi="Times New Roman"/>
          <w:sz w:val="24"/>
          <w:szCs w:val="24"/>
        </w:rPr>
        <w:t xml:space="preserve"> в реестре субъектов МСП находилось 301 субъект. На 10.05.2025 года 307 субъекта. Количество субъектов СМП увеличилось на 6 единиц ( прирост с начала года  составил 1,99%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ной работы по восстановлению в ЕГРН субъекты МСП  проинформированы о случаях исключения и восстановления в реестр. Выше указанная информация была размещена на официальном сайте Администрации муниципального образования  в сети «Интернет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орговых центрах и магазинах, расположенных на территории Демидовского муниципального округа  размещены информационные материалы содержащие информацию о преимуществе нахождения в реестре субъектов малого и среднего предпринимательства и путей восстановления. </w:t>
      </w:r>
      <w:r>
        <w:rPr>
          <w:rFonts w:cs="Times New Roman" w:ascii="Times New Roman" w:hAnsi="Times New Roman"/>
          <w:sz w:val="24"/>
          <w:szCs w:val="24"/>
        </w:rPr>
        <w:t>К концу 2025 года планируемый рост должен составить  по заключенному соглашению 304 единиц, в процентном соотношении  на 10.05.2025 - 10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значительного прироста количества ИП частично обусловлено интересом физических лиц, осуществляющих предпринимательскую деятельность, к применению альтернативной системы налогообложения, позволяющей гражданам, переходящим на новый специальный налоговый режим (налог на профессиональный доход), платить с доходов от самостоятельной деятельности только налог по льготной ставке — 4 или 6%, легально вести бизнес и получать доход от подработка без рисков получить штраф за незаконную предпринимательск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малого и среднего предпринимательства по видам экономической деятельности не претерпела существенных изменений, по-прежнему, наиболее популярными видами деятельности являются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рговля оптовая и розничная, ремонт автотранспортных средств и мотоцик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транспортировка и х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трои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рабатывающие 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ельское, лесное хозяйство, охота, рыболовство и рыбовод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ь профессиональ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малого и среднего предпринимательства по видам экономической деятельности не претерпела существенных изменений, наиболее популярными видами деятельности являются: торговля оптовая и розничная, транспортировка и хранение; сельское, лесное хозяйство, охота, рыболовство и рыбоводство; строи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ериод с 10.04.2025 по 10.05.2025 в Едины реестр включены 6 вновь созданных субъектов МСП, в том числе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П Боброкова О.П.(</w:t>
      </w:r>
      <w:r>
        <w:rPr/>
        <w:t xml:space="preserve"> 47.19 Торговля розничная прочая в неспециализированных магазинах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П Некрасова Н.А.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11 Торговля розничная преимущественно пищевыми продуктами, включая напитки, и табачными изделиями в неспециализированных магазина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П Попуденкова Е.Н.(</w:t>
      </w:r>
      <w:r>
        <w:rPr/>
        <w:t xml:space="preserve"> 52.29 Деятельность вспомогательная прочая, связанная с перевозкам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П Алексеев И.И.(</w:t>
      </w:r>
      <w:r>
        <w:rPr/>
        <w:t xml:space="preserve"> 49.41 Деятельность автомобильного грузового 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Лыткина Т.А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78.1 Торговля розничная фотоаппаратурой, оптическими приборами и средствами измерений, кроме очков, в специализированных магазина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Солодкова С.А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6.19 Деятельность вспомогательная прочая в сфере финансовых услуг, кроме страхования и пенсионного обеспеч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ля: ИП 3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(Деятельность автомобильного грузового транспорта): 1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(Деятельность вспомогательная прочая в сфере финансовых услуг, кроме страхования и пенсионного обеспечения): 2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период с 10.04.2025 по 10.05.2025 из реестра исключено 0 субъектов МСП</w:t>
      </w:r>
      <w:r>
        <w:rPr>
          <w:rStyle w:val="Bolder"/>
          <w:rFonts w:cs="Times New Roman" w:ascii="Times New Roman" w:hAnsi="Times New Roman"/>
          <w:bCs/>
          <w:color w:val="0C0E31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Интернет-ссылка"/>
    <w:basedOn w:val="Style14"/>
    <w:qFormat/>
    <w:rPr>
      <w:color w:val="0000FF"/>
      <w:u w:val="single"/>
    </w:rPr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28:00Z</dcterms:created>
  <dc:creator>Виноградов Никита Александрович</dc:creator>
  <dc:description/>
  <dc:language>en-US</dc:language>
  <cp:lastModifiedBy>sysadmin</cp:lastModifiedBy>
  <cp:lastPrinted>2025-03-21T14:53:00Z</cp:lastPrinted>
  <dcterms:modified xsi:type="dcterms:W3CDTF">2025-05-27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