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ая и количественная динамика в малом и среднем предпринимательстве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ом образовании «Демидовский  муниципальный округ» Смоленской области 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данным Единого реестра малого и среднего предпринимательства)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. Количество субъектов МСП в Демидовском муниципальной округе в сравнении с другими муниципальными образованиями Смол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50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"/>
        <w:gridCol w:w="2613"/>
        <w:gridCol w:w="1061"/>
        <w:gridCol w:w="1061"/>
        <w:gridCol w:w="1061"/>
        <w:gridCol w:w="954"/>
        <w:gridCol w:w="954"/>
        <w:gridCol w:w="954"/>
        <w:gridCol w:w="969"/>
      </w:tblGrid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образования Смоленской области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7.2024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1.2025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7.2025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рост с начала года, ед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рост с начала года, %</w:t>
            </w:r>
          </w:p>
        </w:tc>
        <w:tc>
          <w:tcPr>
            <w:tcW w:w="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рост за год, ед.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рост за год, %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ж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1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5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язем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4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2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9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6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инко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6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идо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3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1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гобуж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8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6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ховщи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5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ьни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34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шич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0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34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2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дымо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0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и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,5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астырщи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0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4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дуги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6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4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инко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6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лавль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6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1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дня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3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8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фоно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1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9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оле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9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чё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8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ёмки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6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ран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6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6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славич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7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м-Жирко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9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8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мяч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9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29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рцевский окр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9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3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есногор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8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/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молен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8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5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5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14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Смоленской области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 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 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,4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0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рост в % посчитан как среднее значение по Смоленской области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/>
        <w:t>За период с 10.07.2024 г. по 10.07.2025 г. наибольший рост отмечается по: Велижский муниципальный округ на +25 ед. или на +12,25%, Вяземский муниципальный округ на 34 ед. или на 1,42%, Дорогобужском муниципальном районе - на 35 ед. или на 5,96%, Ельнинском муниципальном округе на 27 ед. или на 11,34 %, Руднянском муниципальном округе на 25 ед. или на 3,18 %, Починковском муниципальном округе на + 24 ед. или на 4,36%, Смоленском округе на +260 ед. или на 9,89 %, г. Смоленск на +527 ед. или на +2,65%, Хиславичский муниципальном округе на + 26 ед. или на +13,06%, Ярцевском муниципальном округе на + 46 ед. или на +2,76%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/>
        <w:t>С января 2025 г. количество субъектов МСП увеличилось в 5 МО, больше всего в Смоленский округ на +12 ед. или на +0,42%, Темкинский округ на +1 ед. или на +0,70%, Хиславичский округ на +9 ед. или на +4,17%, Духовщинский округ на +3 ед. или на 0,84%, Глинковский на +6 ед. или на +7,06%. Снижение количества субъектов МСП произошло в 20 МО, больше всего снизилось количество субъектов МСП в Вяземском округе на -87 ед. или на -3,46%, в г. Десногорск на -22 ед. или на -3,89%, г. Смоленск на -527 ед. или на -2,52%, Гагаринском округе на -75 ед. или на -4,99%,Рославльском округе на -48 ед. или на -2,67%,Сафоновском округе на -51 ед. или на -3,15%, Ярцевском округе на -71 ед или на -3,94%, Краснинском округе на - 22 ед. или на -5,54%. В Ельнинском и Починковмком округе количество субъектов МСП с января 2025 г. не изменилось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/>
        <w:t>В целом по Смоленской области с начала года произошел спад количества МСП на -958 ед. или на -2,44%. Такой большой спад количества СМП произошел из-за обновления Единого реестра субъектов малого и среднего предпринимательства на 10.07.2025 г. В целом за год по Смоленской области прирост на +1 148 ед. или на 3,09%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/>
        <w:t>С января 2025 года по июль 2025 года в Демидовском муниципальном округе количество субъектов МСП уменьшилось на -10 ед. или на -3,33 %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/>
        <w:t xml:space="preserve">По данным ФНС России количество субъектов МСП, осуществляющих деятельность на территории муниципального образования </w:t>
      </w:r>
      <w:r>
        <w:rPr>
          <w:color w:val="000000"/>
        </w:rPr>
        <w:t xml:space="preserve">«Демидовский </w:t>
      </w:r>
      <w:r>
        <w:rPr/>
        <w:t xml:space="preserve">муниципальный округ» Смоленской области, с июля 2024 года по июль 2025 года увеличилась на +6 ед. или +2,1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 Динамика количества субъектов МСП в  Демидовском  муниципальном округе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разрезе категорий хозяйствующих субъектов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1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26"/>
        <w:gridCol w:w="1125"/>
        <w:gridCol w:w="1128"/>
        <w:gridCol w:w="1126"/>
        <w:gridCol w:w="1169"/>
        <w:gridCol w:w="1085"/>
        <w:gridCol w:w="1080"/>
        <w:gridCol w:w="1092"/>
        <w:gridCol w:w="10"/>
      </w:tblGrid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МСП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7.2024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7.2025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</w:tr>
      <w:tr>
        <w:trPr>
          <w:trHeight w:val="338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 социальных предприятий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spacing w:lineRule="auto" w:line="240" w:before="280" w:after="0"/>
        <w:ind w:firstLine="709"/>
        <w:rPr/>
      </w:pPr>
      <w:r>
        <w:rPr/>
        <w:t>За период с января по июль 2025 г. число ИП уменьшилось на -10 ед. или -3,33 %, число юридических лиц осталось на прежнем уровне %.</w:t>
      </w:r>
    </w:p>
    <w:p>
      <w:pPr>
        <w:pStyle w:val="Style25"/>
        <w:spacing w:lineRule="auto" w:line="240" w:before="280" w:after="0"/>
        <w:ind w:firstLine="709"/>
        <w:rPr/>
      </w:pPr>
      <w:r>
        <w:rPr/>
        <w:t>За период с 10.07.2024г. по 10.07.2025г количество юридических лиц – МСП осталось на прежнем уровне , а число ИП увеличилось на +6 ед. или +2,11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намика количества субъектов МСП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015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spacing w:lineRule="auto" w:line="240" w:before="280" w:after="0"/>
        <w:ind w:firstLine="709"/>
        <w:jc w:val="both"/>
        <w:rPr/>
      </w:pPr>
      <w:r>
        <w:rPr/>
        <w:t xml:space="preserve">Согласно графику, построенному по данным Единого реестра субъектов малого и среднего предпринимательства, динамика прироста количества ИП за календарный год (с июля 2024 г. - июль 2025 г.) была положительная(+6),   с января 2025г. по июль 2025г. отмечена отрицательная динамика прироста(-10). </w:t>
      </w:r>
      <w:bookmarkStart w:id="0" w:name="_GoBack"/>
      <w:bookmarkEnd w:id="0"/>
    </w:p>
    <w:p>
      <w:pPr>
        <w:pStyle w:val="Style25"/>
        <w:spacing w:lineRule="auto" w:line="240" w:before="280" w:after="0"/>
        <w:ind w:firstLine="709"/>
        <w:jc w:val="both"/>
        <w:rPr/>
      </w:pPr>
      <w:r>
        <w:rPr/>
        <w:t>Относительно невысокий темп прироста количества ИП может быть связан с растущей популярностью применения статуса плательщика налога на профессиональный доход (самозанятость) среди физических лиц, осуществляющих коммерческую деятельность, а также обновлением Единого реестра субъектов малого и среднего предпринимательств на 10.07.2025 г. Благодаря простой регистрации и невысокой налоговой нагрузке большое количество предпринимателей предпочитает этот режим регистрации классическому ИП. Также</w:t>
      </w:r>
      <w:r>
        <w:rPr>
          <w:color w:val="000000"/>
        </w:rPr>
        <w:t xml:space="preserve"> за период с 10.07.2024 г. по 10.07.2025 г. количество юридических лиц  не изменилось , а ИП сократилось на -10 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емидовский муниципальный округ»по видам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6486525" cy="441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«Демидовский муниципальный округ» по видам деятельности</w:t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9"/>
        <w:gridCol w:w="1346"/>
        <w:gridCol w:w="1206"/>
        <w:gridCol w:w="1134"/>
        <w:gridCol w:w="1852"/>
      </w:tblGrid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ОКВЭД2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7.202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5.20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-0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ющие производ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-3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-4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-47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-5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нформации и связ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нансовая и страхов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перациям с недвижимым имущество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фессиональная, научная и техническ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%</w:t>
            </w:r>
          </w:p>
        </w:tc>
      </w:tr>
      <w:tr>
        <w:trPr>
          <w:trHeight w:val="304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обслуживанию зданий и территор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 и социальных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видов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0</w:t>
            </w:r>
            <w:r>
              <w:fldChar w:fldCharType="begin"/>
            </w:r>
            <w:r>
              <w:rPr>
                <w:b/>
              </w:rPr>
              <w:instrText xml:space="preserve"> =SUM(LEFT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11%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*В пустых ячейках проставить ОКВЭД самостоятельно и суммарно отнести в «Прочие виды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** Сортировка столбца по убыванию значений.</w:t>
      </w:r>
    </w:p>
    <w:p>
      <w:pPr>
        <w:pStyle w:val="Style23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Единого реестра субъектов МСП отраслями, в которых отмечено увеличение числа занятых субъектов МСП с начала года, стали: </w:t>
      </w:r>
      <w:r>
        <w:rPr>
          <w:rFonts w:cs="Times New Roman" w:ascii="Times New Roman" w:hAnsi="Times New Roman"/>
        </w:rPr>
        <w:t>растениеводство и животноводство, охота и предоставление соответствующих услуг в этих областях на 1 ед. (4,2),транспортировка и хранение на 1 ед.(1,9%),</w:t>
      </w:r>
      <w:r>
        <w:rPr>
          <w:rFonts w:eastAsia="Times New Roman" w:cs="Times New Roman" w:ascii="Times New Roman" w:hAnsi="Times New Roman"/>
          <w:lang w:eastAsia="ru-RU"/>
        </w:rPr>
        <w:t xml:space="preserve"> прочие  на 4 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тальным видам деятельности наблюдается отсутствие динамики (</w:t>
      </w:r>
      <w:r>
        <w:rPr>
          <w:rFonts w:cs="Times New Roman" w:ascii="Times New Roman" w:hAnsi="Times New Roman"/>
        </w:rPr>
        <w:t>деятельность финансовая и страхов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о операциям с недвижимым имуществ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рофессиональная, научная и техниче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административная и сопутствующие дополнительные услуги,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ь по обслуживанию зданий и территор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 области здравоохранения и социальных услуг;</w:t>
      </w:r>
      <w:r>
        <w:rPr>
          <w:rFonts w:cs="Times New Roman" w:ascii="Times New Roman" w:hAnsi="Times New Roman"/>
        </w:rPr>
        <w:t xml:space="preserve"> деятельность в области культуры, спорта, организации досуга и развлечений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вновь созданных субъектов МСП 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5"/>
        <w:gridCol w:w="1111"/>
        <w:gridCol w:w="1111"/>
        <w:gridCol w:w="1111"/>
        <w:gridCol w:w="1211"/>
        <w:gridCol w:w="856"/>
        <w:gridCol w:w="540"/>
        <w:gridCol w:w="856"/>
        <w:gridCol w:w="541"/>
        <w:gridCol w:w="856"/>
        <w:gridCol w:w="495"/>
      </w:tblGrid>
      <w:tr>
        <w:trPr>
          <w:trHeight w:val="57" w:hRule="atLeast"/>
        </w:trPr>
        <w:tc>
          <w:tcPr>
            <w:tcW w:w="1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состоянию на </w:t>
            </w:r>
          </w:p>
        </w:tc>
        <w:tc>
          <w:tcPr>
            <w:tcW w:w="4544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ед.</w:t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к 2022</w:t>
            </w:r>
          </w:p>
        </w:tc>
        <w:tc>
          <w:tcPr>
            <w:tcW w:w="1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к 2023</w:t>
            </w:r>
          </w:p>
        </w:tc>
        <w:tc>
          <w:tcPr>
            <w:tcW w:w="1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к 2024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3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4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5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7.2025*</w:t>
            </w:r>
          </w:p>
        </w:tc>
        <w:tc>
          <w:tcPr>
            <w:tcW w:w="13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СП, в том числе: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13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/>
              <w:t>-4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о состоянию на каждое 10-е число месяца текущего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ФНС в Демидовском муниципальном округе Смоленской области по состоянию на 10.07.2025г. вновь созданы 23 ед. или 3,3%, в том числе по индивидуальным предпринимателям 22 ед. или 3,6%)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личество вновь созданных субъектов МС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идам деятельности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08"/>
        <w:gridCol w:w="958"/>
        <w:gridCol w:w="959"/>
        <w:gridCol w:w="961"/>
        <w:gridCol w:w="1022"/>
        <w:gridCol w:w="945"/>
        <w:gridCol w:w="1148"/>
      </w:tblGrid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овь созданные субъекты МСП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ВЭД*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7.202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7.202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деятельность в области: права и бух.учета, рекламы, фотографии, перевода)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-4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-4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финансовая и страховая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оставляется самостоя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аблицы видно, что с 10.07.2024г. по 10.07.2025г. среди субъектов МСП  открыто 23 ед. в сферах деятельности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Торговля оптовая и розничная; ремонт автотранспортных средств и мотоциклов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ельское, лесное хозяйство, охота, рыболовство и рыбоводство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троитель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ятельность гостиниц и предприятий общественного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е ито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намика количества субъектов МСП, осуществляющих деятельность в Демидовском муниципальном округе в анализируемом периоде с 10 июля 2024 г. </w:t>
      </w:r>
      <w:r>
        <w:rPr>
          <w:rFonts w:cs="Times New Roman" w:ascii="Times New Roman" w:hAnsi="Times New Roman"/>
          <w:sz w:val="24"/>
          <w:szCs w:val="24"/>
        </w:rPr>
        <w:t xml:space="preserve"> в реестре субъектов МСП находилось 284 субъект. На 10.07.2025 года 290 субъекта. Количество субъектов СМП увеличилось на 6 единиц ( прирост с начала года  составил 2,11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ой работы по восстановлению в ЕГРН субъекты МСП  проинформированы о случаях исключения и восстановления в реестр. Выше указанная информация была размещена на официальном сайте Администрации муниципального образования  в сети «Интерне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рговых центрах и магазинах, расположенных на территории Демидовского муниципального округа  размещены информационные материалы содержащие информацию о преимуществе нахождения в реестре субъектов малого и среднего предпринимательства и путей восстановления. </w:t>
      </w:r>
      <w:r>
        <w:rPr>
          <w:rFonts w:cs="Times New Roman" w:ascii="Times New Roman" w:hAnsi="Times New Roman"/>
          <w:sz w:val="24"/>
          <w:szCs w:val="24"/>
        </w:rPr>
        <w:t>К концу 2025 года планируемый рост должен составить  по заключенному соглашению 304 единиц, в процентном соотношении  на 10.07.2025 - 9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чительного прироста количества ИП частично обусловлено интересом физических лиц, осуществляющих предпринимательскую деятельность, к применению альтернативной системы налогообложения, позволяющей гражданам, переходящим на новый специальный налоговый режим (налог на профессиональный доход), платить с доходов от самостоятельной деятельности только налог по льготной ставке — 4 или 6%, легально вести бизнес и получать доход от подработка без рисков получить штраф за незаконную предприним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малого и среднего предпринимательства по видам экономической деятельности не претерпела существенных изменений, по-прежнему, наиболее популярными видами деятельности являютс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говля оптовая и розничная, ремонт автотранспортных средств и мотоцик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ранспортировка и 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ро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рабатывающие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кое, лесное хозяйство, охота, рыболовство и рыбово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профессиональ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с 10.01.2025 по 10.07.2025 в Едины реестр включены 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вь созданных субъектов МСП, в том числе по видам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Ареф Захидулла (47.26 Торговля розничная табачными изделиями в специализированных магазин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П Воробьева Н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82( Торговля розничная в нестационарных торговых объектах и на рынках текстилем, одеждой и обувь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П Каштанова Л.Ф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82 Торговля розничная в нестационарных торговых объектах и на рынках текстилем, одеждой и обувь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П  Кобзарь М.С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.21 Производство электромонтажных рабо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Ковалеров Б.М.(43.22 Производство санитарно-технических работ, монтаж отопительных систем и систем кондиционирования воздух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П Козлов Н.Е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42.1 Разведение мясного и прочего крупного рогатого скота, включая буйволов, яков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Конашенкова  Г.И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.10 Деятельность ресторанов и услуги по доставке продуктов пит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Копашов Д.В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.20 Техническое обслуживание и ремонт автотранспортных средст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стючков И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10.1 (Производство пиломатериалов, кроме профилированных, толщиной более 6 мм; производство непропитанных железнодорожных и трамвайных шпал из древес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П Нуралиева Р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91.3 Торговля розничная через Интернет-аукцион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Боброкова О.П.(</w:t>
      </w:r>
      <w:r>
        <w:rPr/>
        <w:t xml:space="preserve"> 47.19 Торговля розничная прочая в неспециализированных магазинах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Некрасова Н.А.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11 Торговля розничная преимущественно пищевыми продуктами, включая напитки, и табачными изделиями в неспециализированных магазин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Попуденкова Е.Н.(</w:t>
      </w:r>
      <w:r>
        <w:rPr/>
        <w:t xml:space="preserve"> 52.29 Деятельность вспомогательная прочая, связанная с перевозкам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Алексеев И.И.(</w:t>
      </w:r>
      <w:r>
        <w:rPr/>
        <w:t xml:space="preserve"> 49.41 Деятельность автомобильного грузов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Лыткина Т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78.1 Торговля розничная фотоаппаратурой, оптическими приборами и средствами измерений, кроме очков, в специализированных магазин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Солодкова С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.19 Деятельность вспомогательная прочая в сфере финансовых услуг, кроме страхования и пенсионного обеспе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Поштатенкова Т.О. (96.02 Предоставление услуг парикмахерскими и салонами красот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П Савоськина М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91 Торговля розничная по почте или по информационно-коммуникационной сети Интерне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П Сементовский Г.В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.20 Строительство жилых и нежилых зда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ОО «АСТОН»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.31 Торговля оптовая автомобильными деталями, узлами и принадлежностя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Вектор» (46.73 Торговля оптовая лесоматериалами, строительными материалами и санитарно-техническим оборудование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КДП» (68.20 Аренда и управление собственным или арендованным недвижимым имуществ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СК- СПЕЦСТРОЙ» (41.20 Строительство жилых и нежилых зданий);</w:t>
      </w:r>
    </w:p>
    <w:p>
      <w:pPr>
        <w:pStyle w:val="Style25"/>
        <w:spacing w:lineRule="auto" w:line="240" w:before="280" w:after="0"/>
        <w:ind w:firstLine="709"/>
        <w:rPr/>
      </w:pPr>
      <w:r>
        <w:rPr>
          <w:b/>
          <w:bCs/>
        </w:rPr>
        <w:t xml:space="preserve">За период с 10.06.2025 по 10.07.2025 </w:t>
      </w:r>
      <w:r>
        <w:rPr/>
        <w:t xml:space="preserve">из реестра МСП </w:t>
      </w:r>
      <w:r>
        <w:rPr>
          <w:b/>
          <w:bCs/>
        </w:rPr>
        <w:t>выбыло 17 субъектов МСП</w:t>
      </w:r>
      <w:r>
        <w:rPr/>
        <w:t xml:space="preserve">,  в связи с  обновлением Единого реестра субъектов малого и среднего предпринимательств на 10.07.2025 г, в основном в с не предоставлением  налоговой отчетности) : </w:t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6"/>
        <w:gridCol w:w="8790"/>
        <w:gridCol w:w="10"/>
      </w:tblGrid>
      <w:tr>
        <w:trPr>
          <w:trHeight w:val="1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убъекта малого и среднего предпринимательства</w:t>
            </w:r>
          </w:p>
        </w:tc>
      </w:tr>
      <w:tr>
        <w:trPr>
          <w:trHeight w:val="9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00047586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Кордин Николай Андреевич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1191101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Ковган Елизавета Андреевна</w:t>
            </w:r>
          </w:p>
        </w:tc>
      </w:tr>
      <w:tr>
        <w:trPr>
          <w:trHeight w:val="2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397860310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Асадов Жонибек Илхом Угли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5383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0"/>
                <w:szCs w:val="20"/>
                <w:lang w:eastAsia="ru-RU"/>
              </w:rPr>
              <w:t>670301131150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Платонов Андрей Васильевич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304925307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Богданов Александр Владимирович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01281821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Миначенков Игорь Сергеевич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214751489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Тагоев Салохиддин Амиршоевич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303247056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Минаев Виктор Александрович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01573133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Новикова Юлия Михайловна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01549300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Петроченкова Татьяна Владимировна</w:t>
            </w:r>
          </w:p>
        </w:tc>
      </w:tr>
      <w:tr>
        <w:trPr>
          <w:trHeight w:val="8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201183304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Самсонов Михаил Николаевич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00919124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Гончаров Дмитрий Геннадьевич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01263300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Нужнов Евгений Викторрович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302933662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Жухарева Светлана Юрьевна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22314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Нужнов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3018812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Партнер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000044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рское Хозяйство Лужо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spacing w:lineRule="auto" w:line="240" w:before="280" w:after="0"/>
        <w:ind w:firstLine="709"/>
        <w:rPr/>
      </w:pPr>
      <w:r>
        <w:rPr/>
      </w:r>
    </w:p>
    <w:sectPr>
      <w:type w:val="nextPage"/>
      <w:pgSz w:w="11906" w:h="16838"/>
      <w:pgMar w:left="566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lder">
    <w:name w:val="bold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13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4:00Z</dcterms:created>
  <dc:creator>Виноградов Никита Александрович</dc:creator>
  <dc:description/>
  <cp:keywords/>
  <dc:language>en-US</dc:language>
  <cp:lastModifiedBy>User</cp:lastModifiedBy>
  <cp:lastPrinted>2025-03-21T14:53:00Z</cp:lastPrinted>
  <dcterms:modified xsi:type="dcterms:W3CDTF">2025-07-30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