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drawings/_rels/drawing1.xml.rels" ContentType="application/vnd.openxmlformats-package.relationships+xml"/>
  <Override PartName="/word/drawings/drawing1.xml" ContentType="application/vnd.openxmlformats-officedocument.drawingml.chartshap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ная и количественная динамика в малом и среднем предпринимательстве 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униципальном образовании «Демидовский  муниципальный округ» Смоленской области  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данным Единого реестра малого и среднего предпринимательства)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</w:rPr>
        <w:t>Таблица 1. Количество субъектов МСП в Демидовском муниципальной округе в сравнении с другими муниципальными образованиями Смоленской области </w:t>
      </w:r>
    </w:p>
    <w:tbl>
      <w:tblPr>
        <w:tblW w:w="1067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70"/>
        <w:gridCol w:w="1110"/>
        <w:gridCol w:w="1125"/>
        <w:gridCol w:w="1170"/>
        <w:gridCol w:w="1080"/>
        <w:gridCol w:w="1095"/>
        <w:gridCol w:w="990"/>
        <w:gridCol w:w="1000"/>
      </w:tblGrid>
      <w:tr>
        <w:trPr>
          <w:trHeight w:val="7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образования Смолен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8.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8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с начала года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за год, 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за год, %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славич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5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ьнин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4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2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кин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7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ж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4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астырщин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чев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дымов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щин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6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инков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6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дов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обуж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нян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7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ран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цев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инков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дугин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Смоленс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м-Жирков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зем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онов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лавль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мяч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Десногорс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7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гарин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1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ин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4</w:t>
            </w:r>
          </w:p>
        </w:tc>
      </w:tr>
      <w:tr>
        <w:trPr>
          <w:trHeight w:val="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шичский 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3</w:t>
            </w:r>
          </w:p>
        </w:tc>
      </w:tr>
      <w:tr>
        <w:trPr>
          <w:trHeight w:val="64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Смоленской области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 8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7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рирост в % посчитан как среднее значение по Смоленской области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иод с 10.08.2024 по 10.08.2025 число субъектов МСП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ниципальных образованиях увеличилось. Наибольший рост субъектов МСП наблюдается в: г. Смоленске +429 ед. или 2,13%,  Смоленском  округе +227 ед. или 8,42%,  Ярцевском округе +48 ед. или 2,77%. Хиславичском округе  +31 ед. или 15,35%, Ельнинском округе +27 ед. или 10,84%. В 4 муниципальных образованиях отмечено снижение количества субъектов МСП: в г. Десногрске -2 ед. или -0,37%, Гагаринском округе -6 ед. или – 0,41%, Краснинском округе -4 ед. или -1,04%, Ершичском округе -3 ед. или -2,33%. В Шумячском муниципальном округе динамика отсутствует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2025 года количество субъектов МСП увеличилось в 10 муниципальных округах (наибольший рост: Смоленский округ +48 ед. или 1,67%, Хиславичский округ +17 ед. или 7,78%, Ельнинский  округ +11 ед. или 4,15%). В </w:t>
      </w:r>
      <w:r>
        <w:rPr>
          <w:rFonts w:cs="Times New Roman" w:ascii="Times New Roman" w:hAnsi="Times New Roman"/>
          <w:b/>
          <w:sz w:val="24"/>
          <w:szCs w:val="24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округах отмечено снижение числа зарегистрированных субъектов МСП. Наибольшее снижение в: г.Смоленск -337 ед. или -1,61%,Вяземском округе – 57 ед. или -2,27%, Гагаринском округе -50 ед. или -3,32%, Рославльском округе -39 ед. или 2,17%, Сафоновском округе -30 ед. или -1,85%.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по области с начала 2025 года количество субъектов МСП уменьшилось на 496 ед. или на 1,26 %, за год произошло увеличение на 970 ед. или на 2,57 %.</w:t>
      </w:r>
    </w:p>
    <w:p>
      <w:pPr>
        <w:pStyle w:val="Style26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По данным ФНС России количество субъектов МСП, осуществляющих деятельность на территории муниципального образования </w:t>
      </w:r>
      <w:r>
        <w:rPr>
          <w:color w:val="000000"/>
        </w:rPr>
        <w:t xml:space="preserve">«Демидовский </w:t>
      </w:r>
      <w:r>
        <w:rPr/>
        <w:t>муниципальный округ» Смоленской области, с 10.08. 2024 года по 10.08. 2025 года увеличилось на 12 ед. или 4,15 %,</w:t>
      </w:r>
      <w:r>
        <w:rPr>
          <w:rFonts w:cs="Times New Roman"/>
          <w:color w:val="000000"/>
          <w:sz w:val="24"/>
          <w:szCs w:val="24"/>
        </w:rPr>
        <w:t>с начала 2025 года число субъектов МСП в округе увеличилось на 1 ед. или на 0,33%.</w:t>
      </w:r>
      <w:r>
        <w:rPr/>
        <w:t xml:space="preserve"> 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2. Динамика количества субъектов МСП в  Демидовском  муниципальном округе 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разрезе категорий хозяйствующих субъектов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1" w:type="dxa"/>
        <w:jc w:val="left"/>
        <w:tblInd w:w="-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26"/>
        <w:gridCol w:w="1125"/>
        <w:gridCol w:w="1128"/>
        <w:gridCol w:w="1126"/>
        <w:gridCol w:w="1169"/>
        <w:gridCol w:w="1085"/>
        <w:gridCol w:w="1080"/>
        <w:gridCol w:w="1092"/>
        <w:gridCol w:w="10"/>
      </w:tblGrid>
      <w:tr>
        <w:trPr>
          <w:trHeight w:val="23" w:hRule="atLeast"/>
        </w:trPr>
        <w:tc>
          <w:tcPr>
            <w:tcW w:w="18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МСП</w:t>
            </w:r>
          </w:p>
        </w:tc>
        <w:tc>
          <w:tcPr>
            <w:tcW w:w="11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8.2024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8.2025</w:t>
            </w:r>
          </w:p>
        </w:tc>
        <w:tc>
          <w:tcPr>
            <w:tcW w:w="11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D9E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D9E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с начала года, %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EF2C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за год, ед.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EF2C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за год, %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е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38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48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-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338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е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89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301</w:t>
            </w:r>
          </w:p>
        </w:tc>
        <w:tc>
          <w:tcPr>
            <w:tcW w:w="11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.ч. социальных предприятий</w:t>
            </w:r>
          </w:p>
        </w:tc>
        <w:tc>
          <w:tcPr>
            <w:tcW w:w="11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6"/>
        <w:spacing w:lineRule="auto" w:line="240" w:before="280" w:after="0"/>
        <w:ind w:right="0" w:firstLine="709"/>
        <w:rPr/>
      </w:pPr>
      <w:r>
        <w:rPr/>
        <w:t>За период с января по август2025 г. число ИП уменьшилось на -1 ед. или -0,4 %, число юридических лиц увеличилось на 2 ед. или на 4,1%.</w:t>
      </w:r>
    </w:p>
    <w:p>
      <w:pPr>
        <w:pStyle w:val="Style26"/>
        <w:spacing w:lineRule="auto" w:line="240" w:before="280" w:after="0"/>
        <w:ind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/>
        <w:t>За период с 10.08.2024г. по 10.08.2025г количество юридических лиц – МСП  увеличилось на 2 ед. или на 4,1% , а число ИП увеличилось на 10ед. или 4,2 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намика количества субъектов МСП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Демидов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-66675</wp:posOffset>
            </wp:positionV>
            <wp:extent cx="6475095" cy="458660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 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pacing w:lineRule="auto" w:line="240" w:before="280" w:after="0"/>
        <w:ind w:right="0" w:firstLine="709"/>
        <w:jc w:val="both"/>
        <w:rPr/>
      </w:pPr>
      <w:r>
        <w:rPr/>
        <w:t xml:space="preserve">Согласно графику, построенному по данным Единого реестра субъектов малого и среднего предпринимательства, динамика прироста количества ИП за календарный год (с августа 2024 г. - августа 2025 г.) положительная(10), с января 2025г по август 2025г. отмечена отрицательная динамика прироста(-1). </w:t>
      </w:r>
      <w:bookmarkStart w:id="0" w:name="_GoBack"/>
      <w:bookmarkEnd w:id="0"/>
    </w:p>
    <w:p>
      <w:pPr>
        <w:pStyle w:val="Style26"/>
        <w:spacing w:lineRule="auto" w:line="240" w:before="28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t>Относительно невысокий темп прироста количества ИП может быть связан с растущей популярностью применения статуса плательщика налога на профессиональный доход (самозанятость) среди физических лиц, осуществляющих коммерческую деятельность, а также обновлением Единого реестра субъектов малого и среднего предпринимательства на 10.08.2025 г. Благодаря простой регистрации и невысокой налоговой нагрузке большое количество предпринимателей предпочитает этот режим регистрации классическому ИП. Также</w:t>
      </w:r>
      <w:r>
        <w:rPr>
          <w:color w:val="000000"/>
        </w:rPr>
        <w:t xml:space="preserve"> за период с 10.08.2024 г. по 10.08.2025 г. количество юридических лиц  увеличилось на 2 ед., а ИП сократилось на -1 ед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а малого и среднего предпринимательства в муниципальном образовании</w:t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Демидовский муниципальный округ»по видам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90335" cy="441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0.08.2024 по 10.08.2025 существенных изменений в структуре малого и среднего предпринимательства по видам деятельности не произошло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Структура малого и среднего предпринимательства в муниципальном образован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«Демидовский муниципальный округ» по видам деятельности</w:t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49"/>
        <w:gridCol w:w="1346"/>
        <w:gridCol w:w="1206"/>
        <w:gridCol w:w="1134"/>
        <w:gridCol w:w="1852"/>
      </w:tblGrid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ОКВЭД2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1.2025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8.202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-0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атывающие производств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-3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-4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5 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-47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%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хранени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-5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предоставлению продуктов питания и напитков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информации и связ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2,5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финансовая и страхова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перациям с недвижимым имущество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офессиональная, научная и техническа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0%</w:t>
            </w:r>
          </w:p>
        </w:tc>
      </w:tr>
      <w:tr>
        <w:trPr>
          <w:trHeight w:val="304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обслуживанию зданий и территорий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здравоохранения и социальных услуг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чих видов услуг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412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33%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Единого реестра субъектов МСП отраслями, в которых отмечено увеличение числа занятых субъектов МСП с начала года, стали: </w:t>
      </w:r>
      <w:r>
        <w:rPr>
          <w:rFonts w:cs="Times New Roman" w:ascii="Times New Roman" w:hAnsi="Times New Roman"/>
        </w:rPr>
        <w:t>растениеводство и животноводство, охота и предоставление соответствующих услуг в этих областях на 1 ед. (4,0%),</w:t>
      </w:r>
      <w:r>
        <w:rPr>
          <w:rFonts w:eastAsia="Times New Roman" w:cs="Times New Roman" w:ascii="Times New Roman" w:hAnsi="Times New Roman"/>
          <w:lang w:eastAsia="ru-RU"/>
        </w:rPr>
        <w:t xml:space="preserve"> торговля оптовая и розничная; ремонт автотранспортных средств и мотоциклов  на 1 ед. (0,7%), транспортировка и хранение на 1 ед. (1,9%)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видам деятельности наблюдается незначительное снижение динамики (</w:t>
      </w:r>
      <w:r>
        <w:rPr>
          <w:rFonts w:cs="Times New Roman" w:ascii="Times New Roman" w:hAnsi="Times New Roman"/>
        </w:rPr>
        <w:t>деятельность финансовая и страхов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ятельность по операциям с недвижимым имуществ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ятельность профессиональная, научная и техническ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ятельность административная и сопутствующие дополнительные услуги,</w:t>
      </w:r>
      <w:r>
        <w:rPr>
          <w:rFonts w:eastAsia="Times New Roman" w:cs="Times New Roman" w:ascii="Times New Roman" w:hAnsi="Times New Roman"/>
          <w:lang w:eastAsia="ru-RU"/>
        </w:rPr>
        <w:t xml:space="preserve"> деятельность по обслуживанию зданий и территори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в области здравоохранения и социальных услуг;</w:t>
      </w:r>
      <w:r>
        <w:rPr>
          <w:rFonts w:cs="Times New Roman" w:ascii="Times New Roman" w:hAnsi="Times New Roman"/>
        </w:rPr>
        <w:t xml:space="preserve"> деятельность в области культуры, спорта, организации досуга и развлечений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вновь созданных субъектов МСП 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5"/>
        <w:gridCol w:w="1111"/>
        <w:gridCol w:w="1111"/>
        <w:gridCol w:w="1111"/>
        <w:gridCol w:w="1211"/>
        <w:gridCol w:w="856"/>
        <w:gridCol w:w="540"/>
        <w:gridCol w:w="856"/>
        <w:gridCol w:w="541"/>
        <w:gridCol w:w="856"/>
        <w:gridCol w:w="495"/>
      </w:tblGrid>
      <w:tr>
        <w:trPr>
          <w:trHeight w:val="57" w:hRule="atLeast"/>
        </w:trPr>
        <w:tc>
          <w:tcPr>
            <w:tcW w:w="1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 состоянию на </w:t>
            </w:r>
          </w:p>
        </w:tc>
        <w:tc>
          <w:tcPr>
            <w:tcW w:w="4544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, ед.</w:t>
            </w:r>
          </w:p>
        </w:tc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к 2022</w:t>
            </w:r>
          </w:p>
        </w:tc>
        <w:tc>
          <w:tcPr>
            <w:tcW w:w="13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к 2023</w:t>
            </w:r>
          </w:p>
        </w:tc>
        <w:tc>
          <w:tcPr>
            <w:tcW w:w="1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к 2024</w:t>
            </w:r>
          </w:p>
        </w:tc>
      </w:tr>
      <w:tr>
        <w:trPr>
          <w:trHeight w:val="57" w:hRule="atLeast"/>
        </w:trPr>
        <w:tc>
          <w:tcPr>
            <w:tcW w:w="1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023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024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025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8.2025*</w:t>
            </w:r>
          </w:p>
        </w:tc>
        <w:tc>
          <w:tcPr>
            <w:tcW w:w="13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  <w:tc>
          <w:tcPr>
            <w:tcW w:w="13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</w:tr>
      <w:tr>
        <w:trPr>
          <w:trHeight w:val="57" w:hRule="atLeast"/>
        </w:trPr>
        <w:tc>
          <w:tcPr>
            <w:tcW w:w="1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новь созданных субъектов МСП, в том числе: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27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44,3</w:t>
            </w:r>
          </w:p>
        </w:tc>
      </w:tr>
      <w:tr>
        <w:trPr>
          <w:trHeight w:val="113" w:hRule="atLeast"/>
        </w:trPr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лица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/>
            </w:pPr>
            <w:r>
              <w:rPr/>
              <w:t>-5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По состоянию на каждое 10-е число месяца текущего года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ФНС в Демидовском муниципальном округе Смоленской области по состоянию на 10.08.2025г. вновь созданы 34 ед. или 44,3%, в том числе по индивидуальным предпринимателям -22 ед. или -40%).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Количество вновь созданных субъектов МС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идам деятельности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2"/>
        <w:gridCol w:w="856"/>
        <w:gridCol w:w="857"/>
        <w:gridCol w:w="858"/>
        <w:gridCol w:w="913"/>
        <w:gridCol w:w="844"/>
        <w:gridCol w:w="1026"/>
        <w:gridCol w:w="1025"/>
      </w:tblGrid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овь созданные субъекты МСП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ВЭД*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8.202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от общего количества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8.2025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от общего количества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ятельность профессиональная, научная и техническа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деятельность в области: права и бух.учета, рекламы, фотографии, перевода)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45-47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8,3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,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4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2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троительств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1-4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,8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3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25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еятельность финансовая и страховая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left="-7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left="-7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быча полезных ископаемых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left="-7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left="-7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6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оставляется самостоятельно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таблицы видно, что с 10.08.2024г. по 10.08.2025г. среди субъектов МСП  открыто 3 ед. в сферах деятельности:</w:t>
      </w:r>
    </w:p>
    <w:p>
      <w:pPr>
        <w:pStyle w:val="Normal"/>
        <w:shd w:fill="FFFFFF" w:val="clear"/>
        <w:spacing w:lineRule="atLeast" w:line="2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Торговля оптовая и розничная; ремонт автотранспортных средств и мотоциклов -2;</w:t>
      </w:r>
    </w:p>
    <w:p>
      <w:pPr>
        <w:pStyle w:val="Normal"/>
        <w:shd w:fill="FFFFFF" w:val="clear"/>
        <w:spacing w:lineRule="atLeast" w:line="2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едоставление прочих видов услуг 1.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ие итоги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намика количества субъектов МСП, осуществляющих деятельность в Демидовском муниципальном округе в анализируемом периоде с 10 августа 2024 г. </w:t>
      </w:r>
      <w:r>
        <w:rPr>
          <w:rFonts w:cs="Times New Roman" w:ascii="Times New Roman" w:hAnsi="Times New Roman"/>
          <w:sz w:val="24"/>
          <w:szCs w:val="24"/>
        </w:rPr>
        <w:t xml:space="preserve"> в реестре субъектов МСП находилось 289 субъект. На 10.08.2025 года 301 субъекта. Количество субъектов СМП увеличилось на 12 единиц ( прирост с начала года  составил 4,15%)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2025 года количество зарегистрированных субъектов МСП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«Демидовский муниципальный округ» Смол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увеличилось на 1 ед. или на 0,4%. Количество субъектов МСП в разрезе индивидуальных предпринимателей и юридических лиц: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юридических лиц – МСП не изменилось, ИП увеличилось на 1 ед. (или на 0,4%).</w:t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ной работы по восстановлению в ЕГРН субъекты МСП  проинформированы о случаях исключения и восстановления в реестр. Выше указанная информация была размещена на официальном сайте Администрации муниципального образования  в сети «Интернет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орговых центрах и магазинах, расположенных на территории Демидовского муниципального округа  размещены информационные материалы содержащие информацию о преимуществе нахождения в реестре субъектов малого и среднего предпринимательства и путей восстановления. </w:t>
      </w:r>
      <w:r>
        <w:rPr>
          <w:rFonts w:cs="Times New Roman" w:ascii="Times New Roman" w:hAnsi="Times New Roman"/>
          <w:sz w:val="24"/>
          <w:szCs w:val="24"/>
        </w:rPr>
        <w:t>К концу 2025 года планируемый рост должен составить  по заключенному соглашению 304 единиц, в процентном соотношении  на 10.07.2025 - 95%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начительного прироста количества ИП частично обусловлено интересом физических лиц, осуществляющих предпринимательскую деятельность, к применению альтернативной системы налогообложения, позволяющей гражданам, переходящим на новый специальный налоговый режим (налог на профессиональный доход), платить с доходов от самостоятельной деятельности только налог по льготной ставке — 4 или 6%, легально вести бизнес и получать доход от подработка без рисков получить штраф за незаконную предпринимательскую деятельность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малого и среднего предпринимательства по видам экономической деятельности не претерпела существенных изменений, по-прежнему, наиболее популярными видами деятельности являются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рговля оптовая и розничная, ремонт автотранспортных средств и мотоцик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транспортировка и х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трои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рабатывающие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льское, лесное хозяйство, охота, рыболовство и рыбовод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профессиональная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иод с 10.01.2025 по 10.08.2025 количество зарегистрированных  в Единый реестр  3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вь созданных субъектов МСП, в том числе по видам деятельности: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Ареф Захидулла (47.26 Торговля розничная табачными изделиями в специализированных магазинах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Воробьева Н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82( Торговля розничная в нестационарных торговых объектах и на рынках текстилем, одеждой и обувью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Каштанова Л.Ф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82 Торговля розничная в нестационарных торговых объектах и на рынках текстилем, одеждой и обувью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 Кобзарь М.С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.21 Производство электромонтажных работ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Ковалеров Б.М.(43.22 Производство санитарно-технических работ, монтаж отопительных систем и систем кондиционирования воздуха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Козлов Н.Е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42.1 Разведение мясного и прочего крупного рогатого скота, включая буйволов, яков и др.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Конашенкова  Г.И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6.10 Деятельность ресторанов и услуги по доставке продуктов питания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Копашов Д.В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.20 Техническое обслуживание и ремонт автотранспортных средств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стючков И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10.1 (Производство пиломатериалов, кроме профилированных, толщиной более 6 мм; производство непропитанных железнодорожных и трамвайных шпал из древесины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Нуралиева Р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91.3 Торговля розничная через Интернет-аукционы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Боброкова О.П.(</w:t>
      </w:r>
      <w:r>
        <w:rPr/>
        <w:t xml:space="preserve"> 47.19 Торговля розничная прочая в неспециализированных магазинах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Некрасова Н.А.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11 Торговля розничная преимущественно пищевыми продуктами, включая напитки, и табачными изделиями в неспециализированных магазинах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Попуденкова Е.Н.(</w:t>
      </w:r>
      <w:r>
        <w:rPr/>
        <w:t xml:space="preserve"> 52.29 Деятельность вспомогательная прочая, связанная с перевозкам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Алексеев И.И.(</w:t>
      </w:r>
      <w:r>
        <w:rPr/>
        <w:t xml:space="preserve"> 49.41 Деятельность автомобильного грузового 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Лыткина Т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78.1 Торговля розничная фотоаппаратурой, оптическими приборами и средствами измерений, кроме очков, в специализированных магазинах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Солодкова С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.19 Деятельность вспомогательная прочая в сфере финансовых услуг, кроме страхования и пенсионного обеспечения)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Поштатенкова Т.О. (96.02 Предоставление услуг парикмахерскими и салонами красоты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Савоськина М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91 Торговля розничная по почте или по информационно-коммуникационной сети Интернет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Сементовский Г.В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.20 Строительство жилых и нежилых зданий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ОО «АСТОН»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.31 Торговля оптовая автомобильными деталями, узлами и принадлежностями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ОО «Вектор» (46.73 Торговля оптовая лесоматериалами, строительными материалами и санитарно-техническим оборудованием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ОО КДП» (68.20 Аренда и управление собственным или арендованным недвижимым имуществом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ОО «СК- СПЕЦСТРОЙ» (41.20 Строительство жилых и нежилых зданий);</w:t>
      </w:r>
    </w:p>
    <w:p>
      <w:pPr>
        <w:pStyle w:val="Style26"/>
        <w:spacing w:lineRule="auto" w:line="240" w:before="280" w:after="0"/>
        <w:ind w:right="0" w:firstLine="709"/>
        <w:rPr/>
      </w:pPr>
      <w:r>
        <w:rPr>
          <w:b/>
          <w:bCs/>
        </w:rPr>
        <w:t xml:space="preserve">За период с 10.07.2025 по 10.08.2025 </w:t>
      </w:r>
      <w:r>
        <w:rPr/>
        <w:t xml:space="preserve">из реестра МСП </w:t>
      </w:r>
      <w:r>
        <w:rPr>
          <w:b/>
          <w:bCs/>
        </w:rPr>
        <w:t>выбывшие отсутствуют.</w:t>
      </w:r>
    </w:p>
    <w:sectPr>
      <w:type w:val="nextPage"/>
      <w:pgSz w:w="11906" w:h="16838"/>
      <w:pgMar w:left="566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older">
    <w:name w:val="bold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3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9">
    <w:name w:val="Комментарий"/>
    <w:basedOn w:val="Normal"/>
    <w:qFormat/>
    <w:pPr>
      <w:spacing w:lineRule="auto" w:line="240" w:before="56" w:after="0"/>
      <w:ind w:left="57" w:right="57" w:hanging="0"/>
    </w:pPr>
    <w:rPr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85698398576512"/>
          <c:y val="0.0945203328623018"/>
          <c:w val="0.511732651245552"/>
          <c:h val="0.74344481080232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ндивидуальные предприниматели</c:v>
                </c:pt>
              </c:strCache>
            </c:strRef>
          </c:tx>
          <c:spPr>
            <a:solidFill>
              <a:srgbClr val="004586"/>
            </a:solidFill>
            <a:ln w="1800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45514</c:v>
                </c:pt>
                <c:pt idx="1">
                  <c:v>45545</c:v>
                </c:pt>
                <c:pt idx="2">
                  <c:v>45575</c:v>
                </c:pt>
                <c:pt idx="3">
                  <c:v>45606</c:v>
                </c:pt>
                <c:pt idx="4">
                  <c:v>45636</c:v>
                </c:pt>
                <c:pt idx="5">
                  <c:v>45667</c:v>
                </c:pt>
                <c:pt idx="6">
                  <c:v>45698</c:v>
                </c:pt>
                <c:pt idx="7">
                  <c:v>45726</c:v>
                </c:pt>
                <c:pt idx="8">
                  <c:v>45757</c:v>
                </c:pt>
                <c:pt idx="9">
                  <c:v>45787</c:v>
                </c:pt>
                <c:pt idx="10">
                  <c:v>45818</c:v>
                </c:pt>
                <c:pt idx="11">
                  <c:v>45848</c:v>
                </c:pt>
                <c:pt idx="12">
                  <c:v>4587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42</c:v>
                </c:pt>
                <c:pt idx="1">
                  <c:v>250</c:v>
                </c:pt>
                <c:pt idx="2">
                  <c:v>252</c:v>
                </c:pt>
                <c:pt idx="3">
                  <c:v>257</c:v>
                </c:pt>
                <c:pt idx="4">
                  <c:v>256</c:v>
                </c:pt>
                <c:pt idx="5">
                  <c:v>249</c:v>
                </c:pt>
                <c:pt idx="6">
                  <c:v>251</c:v>
                </c:pt>
                <c:pt idx="7">
                  <c:v>250</c:v>
                </c:pt>
                <c:pt idx="8">
                  <c:v>256</c:v>
                </c:pt>
                <c:pt idx="9">
                  <c:v>257</c:v>
                </c:pt>
                <c:pt idx="10">
                  <c:v>257</c:v>
                </c:pt>
                <c:pt idx="11">
                  <c:v>241</c:v>
                </c:pt>
                <c:pt idx="12">
                  <c:v>25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Юридические лица</c:v>
                </c:pt>
              </c:strCache>
            </c:strRef>
          </c:tx>
          <c:spPr>
            <a:solidFill>
              <a:srgbClr val="ff420e"/>
            </a:solidFill>
            <a:ln w="28800">
              <a:solidFill>
                <a:srgbClr val="ff420e"/>
              </a:solidFill>
              <a:round/>
            </a:ln>
          </c:spPr>
          <c:marker>
            <c:symbol val="diamond"/>
            <c:size val="8"/>
            <c:spPr>
              <a:solidFill>
                <a:srgbClr val="ff420e"/>
              </a:solidFill>
            </c:spPr>
          </c:marker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45514</c:v>
                </c:pt>
                <c:pt idx="1">
                  <c:v>45545</c:v>
                </c:pt>
                <c:pt idx="2">
                  <c:v>45575</c:v>
                </c:pt>
                <c:pt idx="3">
                  <c:v>45606</c:v>
                </c:pt>
                <c:pt idx="4">
                  <c:v>45636</c:v>
                </c:pt>
                <c:pt idx="5">
                  <c:v>45667</c:v>
                </c:pt>
                <c:pt idx="6">
                  <c:v>45698</c:v>
                </c:pt>
                <c:pt idx="7">
                  <c:v>45726</c:v>
                </c:pt>
                <c:pt idx="8">
                  <c:v>45757</c:v>
                </c:pt>
                <c:pt idx="9">
                  <c:v>45787</c:v>
                </c:pt>
                <c:pt idx="10">
                  <c:v>45818</c:v>
                </c:pt>
                <c:pt idx="11">
                  <c:v>45848</c:v>
                </c:pt>
                <c:pt idx="12">
                  <c:v>4587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47</c:v>
                </c:pt>
                <c:pt idx="1">
                  <c:v>47</c:v>
                </c:pt>
                <c:pt idx="2">
                  <c:v>48</c:v>
                </c:pt>
                <c:pt idx="3">
                  <c:v>48</c:v>
                </c:pt>
                <c:pt idx="4">
                  <c:v>49</c:v>
                </c:pt>
                <c:pt idx="5">
                  <c:v>51</c:v>
                </c:pt>
                <c:pt idx="6">
                  <c:v>51</c:v>
                </c:pt>
                <c:pt idx="7">
                  <c:v>51</c:v>
                </c:pt>
                <c:pt idx="8">
                  <c:v>50</c:v>
                </c:pt>
                <c:pt idx="9">
                  <c:v>50</c:v>
                </c:pt>
                <c:pt idx="10">
                  <c:v>50</c:v>
                </c:pt>
                <c:pt idx="11">
                  <c:v>49</c:v>
                </c:pt>
                <c:pt idx="12">
                  <c:v>5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537052"/>
        <c:axId val="81728585"/>
      </c:lineChart>
      <c:catAx>
        <c:axId val="4537052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dddddd"/>
              </a:solidFill>
            </a:ln>
          </c:spPr>
        </c:minorGridlines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728585"/>
        <c:crosses val="autoZero"/>
        <c:auto val="1"/>
        <c:lblAlgn val="ctr"/>
        <c:lblOffset val="100"/>
        <c:noMultiLvlLbl val="0"/>
      </c:catAx>
      <c:valAx>
        <c:axId val="81728585"/>
        <c:scaling>
          <c:orientation val="minMax"/>
        </c:scaling>
        <c:delete val="0"/>
        <c:axPos val="l"/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537052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noFill/>
    <a:ln w="0">
      <a:noFill/>
    </a:ln>
  </c:spPr>
  <c:userShapes r:id="rId1"/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1.emf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</cdr:x>
      <cdr:y>0</cdr:y>
    </cdr:from>
    <cdr:to>
      <cdr:x>0.383216549883217</cdr:x>
      <cdr:y>0.078125</cdr:y>
    </cdr:to>
    <cdr:pic>
      <cdr:nvPicPr>
        <cdr:cNvPr id="0" name="" descr=""/>
        <cdr:cNvPicPr/>
      </cdr:nvPicPr>
      <cdr:blipFill>
        <a:blip r:embed="rId1"/>
        <a:stretch/>
      </cdr:blipFill>
      <cdr:spPr>
        <a:xfrm>
          <a:off x="0" y="0"/>
          <a:ext cx="2480760" cy="358200"/>
        </a:xfrm>
        <a:prstGeom prst="rect">
          <a:avLst/>
        </a:prstGeom>
        <a:ln w="0">
          <a:noFill/>
        </a:ln>
      </cdr:spPr>
    </cdr:pic>
  </cdr:relSizeAnchor>
</c:userShape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4:00Z</dcterms:created>
  <dc:creator>Виноградов Никита Александрович</dc:creator>
  <dc:description/>
  <dc:language>en-US</dc:language>
  <cp:lastModifiedBy/>
  <cp:lastPrinted>2025-09-16T16:01:00Z</cp:lastPrinted>
  <dcterms:modified xsi:type="dcterms:W3CDTF">2025-09-18T06:12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