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40"/>
        </w:rPr>
      </w:pPr>
      <w:r>
        <w:rPr>
          <w:b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Cs w:val="40"/>
        </w:rPr>
        <w:t>СОВЕТ ДЕПУТАТОВ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Демидовского город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Демидовского района Смоленской области</w:t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5 июня  2024 года                                       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1349" w:hRule="atLeast"/>
        </w:trPr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плане работы Совета депутатов Демидовского  городского поселения  Демидовского района Смоленской области на июль 2024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депутатов Демидовского городского поселения Демидовского района Смоленской области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Р Е Ш И Л:</w:t>
      </w:r>
    </w:p>
    <w:p>
      <w:pPr>
        <w:pStyle w:val="Normal"/>
        <w:ind w:right="4377" w:hanging="0"/>
        <w:jc w:val="both"/>
        <w:rPr>
          <w:sz w:val="18"/>
          <w:szCs w:val="18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сти очередное заседание Совета депутатов Демидовского городского поселения Демидовского района Смоленской области 23 июля  2024 года и включить для рассмотрения в повестку дн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О плане работы Совета депутатов Демидовского городского поселения      Демидовского района Смоленской области на август 202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кладывает:  Матвеев В.К. – Глава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мид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городского поселения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В.К. Матвеев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5:00Z</dcterms:created>
  <dc:creator>Sovet</dc:creator>
  <dc:description/>
  <cp:keywords/>
  <dc:language>en-US</dc:language>
  <cp:lastModifiedBy>Пользователь</cp:lastModifiedBy>
  <cp:lastPrinted>2024-07-03T10:16:00Z</cp:lastPrinted>
  <dcterms:modified xsi:type="dcterms:W3CDTF">2024-07-03T07:27:00Z</dcterms:modified>
  <cp:revision>130</cp:revision>
  <dc:subject/>
  <dc:title/>
</cp:coreProperties>
</file>