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02615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мидовского городского поселения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мидовского района Смоленской област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5 июня   2024 года                                                                                   №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е площадки меж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ой и магазином «Лава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информацию о благоустройстве площадки между библиотекой и магазином «Лаваш»., Совет депутатов Демидовского городского поселения Демид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ю Романькова А.А. – Заместителя Главы муниципального образования»Демидовский район» Смоленской области о благоустройстве площадки между библиотекой и магазином «Лаваш».,</w:t>
      </w:r>
      <w:r>
        <w:rPr>
          <w:color w:val="333333"/>
          <w:sz w:val="28"/>
          <w:szCs w:val="28"/>
          <w:shd w:fill="FFFFFF" w:val="clear"/>
        </w:rPr>
        <w:t xml:space="preserve"> принять к свед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емидовского городского поселения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В.К.  Матвеев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6:00Z</dcterms:created>
  <dc:creator>Sovet</dc:creator>
  <dc:description/>
  <cp:keywords/>
  <dc:language>en-US</dc:language>
  <cp:lastModifiedBy>Пользователь</cp:lastModifiedBy>
  <cp:lastPrinted>2024-07-02T12:41:00Z</cp:lastPrinted>
  <dcterms:modified xsi:type="dcterms:W3CDTF">2024-07-02T09:41:00Z</dcterms:modified>
  <cp:revision>89</cp:revision>
  <dc:subject/>
  <dc:title/>
</cp:coreProperties>
</file>