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02615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мидовского городского поселения</w:t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мидовского района Смоленской области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7 мая  2024 года                                                                                   №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работе муниципального бюдже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«Благоустро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о работе муниципального бюдже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«Благоустройство», Совет депутатов Демидовского городского поселения Демид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ю Романькова А.А. – Заместителя Главы муниципального образования»Демидовский район» Смоленской области о работе муниципального бюджетного учреждения «Благоустройство»,</w:t>
      </w:r>
      <w:r>
        <w:rPr>
          <w:color w:val="333333"/>
          <w:sz w:val="28"/>
          <w:szCs w:val="28"/>
          <w:shd w:fill="FFFFFF" w:val="clear"/>
        </w:rPr>
        <w:t xml:space="preserve"> принять к свед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емидовского городского поселения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В.К.  Матвеев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6:00Z</dcterms:created>
  <dc:creator>Sovet</dc:creator>
  <dc:description/>
  <cp:keywords/>
  <dc:language>en-US</dc:language>
  <cp:lastModifiedBy>USER</cp:lastModifiedBy>
  <cp:lastPrinted>2024-02-28T10:19:00Z</cp:lastPrinted>
  <dcterms:modified xsi:type="dcterms:W3CDTF">2024-05-19T06:19:00Z</dcterms:modified>
  <cp:revision>87</cp:revision>
  <dc:subject/>
  <dc:title/>
</cp:coreProperties>
</file>