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 № 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 и ведения сводной бюджетной росписи бюджета муниципального образования «Демидовский муниципальный округ» Смоленской области и бюджетных росписей главных распорядителей средств бюджета муниципального образования «Демидовский муниципальный округ» Смоленской области (главных администраторов источников финансирования дефицита бюджета муниципального образования «Демидовский муниципальный округ» Смоленской области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17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составления и ведения сводной бюджетной росписи бюджета муниципального образования «Демидовский муниципальный округ» Смоленской области и бюджетных росписей главных распорядителей средств бюджета муниципального образования «Демидовский муниципальный округ» Смоленской области  (главных администраторов источников финансирования дефицита бюджета муниципального образования «Демидовский муниципальный округ» Смоленской области)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>Признать утратившими силу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управления Администрации муниципального образования «Демидовский район» Смоленской области от 14.04.2016 № 2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(главных администраторов источников финансирования дефицита бюджета муниципального образования «Демидовский район» Смоленской области)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управления Администрации муниципального образования «Демидовский район» Смоленской области от 19.09.2016 № 7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 и ведения сводной бюджетной росписи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(главных администраторов источников финансирования дефицита бюджета муниципального образования «Демидовский район» Смоленской области)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управления Администрации муниципального образования «Демидовский район» Смоленской области от 04.02.2020 № 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 и ведения сводной бюджетной росписи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(главных администраторов источников финансирования дефицита бюджета муниципального образования «Демидовский район» Смоленской области)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управления Администрации муниципального образования «Демидовский район» Смоленской области от 28.12.2021 № 6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 и ведения сводной бюджетной росписи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(главных администраторов источников финансирования дефицита бюджета муниципального образования «Демидовский район» Смоленской области)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управления Администрации муниципального образования «Демидовский район» Смоленской области от 10.01.2022 № 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 и ведения сводной бюджетной росписи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(главных администраторов источников финансирования дефицита бюджета муниципального образования «Демидовский район» Смоленской области)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стоящий приказ вступает в силу с 1 января 2025 года и применяется к правоотношениям, возникшим при составлен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чиная с бюджет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«Демидов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 xml:space="preserve">                    </w:t>
        <w:tab/>
        <w:tab/>
        <w:t>Н.П. Коз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297"/>
      </w:tblGrid>
      <w:tr>
        <w:trPr>
          <w:trHeight w:val="1474" w:hRule="atLeast"/>
        </w:trPr>
        <w:tc>
          <w:tcPr>
            <w:tcW w:w="5842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Heading1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Финансового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2024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 и ведения сводной бюджетной росписи бюджета муниципального образования «Демидовский муниципальный округ» Смоленской области  и бюджетных росписей главных распорядителей  средств  бюджета муниципального образования «Демидовский муниципальный округ» Смоленской области (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муниципального образования «Демидовский муниципальный округ» Смоленской области)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«Демидовский муниципальный округ» Смоленской области (далее такж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сводная бюджетная роспись) </w:t>
      </w:r>
      <w:r>
        <w:rPr>
          <w:rFonts w:cs="Times New Roman" w:ascii="Times New Roman" w:hAnsi="Times New Roman"/>
          <w:b w:val="false"/>
          <w:sz w:val="28"/>
        </w:rPr>
        <w:t xml:space="preserve">и бюджетных росписей главных распорядителей средств мест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главных администраторов источников финансирования дефицита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)</w:t>
      </w:r>
      <w:r>
        <w:rPr>
          <w:rFonts w:cs="Times New Roman" w:ascii="Times New Roman" w:hAnsi="Times New Roman"/>
          <w:b w:val="false"/>
          <w:sz w:val="28"/>
        </w:rPr>
        <w:t xml:space="preserve"> (далее также – бюджетная роспись, главные распорядители средств, главные администраторы источник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. Состав сводной бюджетной росписи местного бюдже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рядок ее составления и утвержд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водная бюджетная роспись на финансовый год и на плановый период утверждается в абсолютных суммах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включает в себ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расходам местного бюджета на финансовый год и на плановый период в разрезе главных распорядителей средств местного бюджета (далее также – главные распорядители средств), разделов, подразделов, целевых статей (муниципальных программ и непрограммных направлений деятельности), групп, подгрупп видов расходов классификации расходов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источникам финансирования дефицита местного бюджета на финансовый год и на плановый пери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такж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ные ассигнования по источникам финансирования дефицита) </w:t>
      </w:r>
      <w:r>
        <w:rPr>
          <w:rFonts w:cs="Times New Roman" w:ascii="Times New Roman" w:hAnsi="Times New Roman"/>
          <w:sz w:val="28"/>
          <w:szCs w:val="28"/>
        </w:rPr>
        <w:t xml:space="preserve">в разрезе кодов классификации источников финансирования дефици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кроме операций по управлению остатками средств на едином счете местного бюджета (далее также – показатели по источникам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Утверждение сводной бюджетной росписи осуществляется в соответствии с решением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м бюджете на очередной финансовый год и на плановый период </w:t>
      </w:r>
      <w:r>
        <w:rPr>
          <w:rFonts w:cs="Times New Roman" w:ascii="Times New Roman" w:hAnsi="Times New Roman"/>
          <w:sz w:val="28"/>
          <w:szCs w:val="28"/>
        </w:rPr>
        <w:t xml:space="preserve">(далее – решение о бюджете) в течение пя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 со дня принятия  решения о бюдж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бюджетным отделом Финансового управления Администрации муниципального образования «Демидовский муниципальный округ» Смоленской области (далее также – бюджетный отдел, Финансовое управление) и утверждается начальником  Финансового управления или лицом, исполняющий его  обязанности (далее также – начальник Финансового управления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рмирование сводной бюджетной росписи и ее утверждение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>с использованием программного комплекса предназначенного  для исполнения  местного бюджета и применением электронной цифровой подписи (далее также – ПК; ЭЦП) в следующем порядке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. Бюджетный отдел формирует сводную бюджетную роспись по форме согласно приложению № 1 к настоящему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Начальник бюджетного отдела проверяет и визирует сводную бюджетную роспись путем проставления  ЭЦП на документе в  ПК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Заместитель начальника Финансового управления  после визирования  сводной бюджетной росписи  начальником бюджетного  отдела  визирует её путем проставления на документе в ПК аналитического признака «Проверено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чальник Финансового управления  после визирования  сводной бюджетной  росписи  заместителем начальника Финансового управления  утверждает сводную бюджетную роспись путем проставления  ЭЦП на документе в ПК,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подписывает ее на бумажном носител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сводной бюджетной росписи осуществляется на бумажном носителе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Росархива от 31.07.2023 № 77 (далее – Правила хранения архивных документов)</w:t>
      </w:r>
      <w:r>
        <w:rPr>
          <w:rFonts w:cs="Times New Roman" w:ascii="Times New Roman" w:hAnsi="Times New Roman"/>
          <w:sz w:val="28"/>
          <w:szCs w:val="28"/>
        </w:rPr>
        <w:t xml:space="preserve"> и (или) в электронном виде в порядке, установленном Финансовым управл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дная бюджетная роспись размещается Финансовым управлением на едином портале бюджетной системы Российской Федерации в соответствии с приказом Министерства финансов Российской Федерации от 28 декабря 2016 года № 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водная бюджетная росп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чередной финансовый год и 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официальном сайте Администрации муниципального образования «Демидовский муниципальный округ» Смоленской области в разделе «Финанс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31 декабря текущего финансово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Лимиты бюджетных обязательств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Л</w:t>
      </w:r>
      <w:r>
        <w:rPr>
          <w:rFonts w:cs="Times New Roman" w:ascii="Times New Roman" w:hAnsi="Times New Roman"/>
          <w:sz w:val="28"/>
        </w:rPr>
        <w:t>имиты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ый год и на плановый период утверждаются </w:t>
      </w:r>
      <w:r>
        <w:rPr>
          <w:rFonts w:cs="Times New Roman" w:ascii="Times New Roman" w:hAnsi="Times New Roman"/>
          <w:sz w:val="28"/>
        </w:rPr>
        <w:t>одновременно с утверждением показателей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 в абсолютных суммах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 Лимиты бюджетных обязательств главным распорядителям средств утверждаются в разрезе главных распорядителей средств,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ов и кодов дополнительной детализации: кодов операций сектора государственного управления, кодов аналитических показателей и кодов региональной классификации, утвержденных приказом  Финансового управления (далее – кодов дополнительной детализаци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Лимиты бюджетных обязательств утверждаются в пределах бюджетных ассигнований, установленных решением о бюджете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 расходам местного бюджета на исполнение публичных нормативных обязательств не утверждаются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сполнение публичных нормативных обязательств осуществляется в пределах бюджетных ассигнований, </w:t>
      </w:r>
      <w:r>
        <w:rPr>
          <w:rFonts w:cs="Times New Roman" w:ascii="Times New Roman" w:hAnsi="Times New Roman"/>
          <w:iCs/>
          <w:sz w:val="28"/>
          <w:szCs w:val="28"/>
        </w:rPr>
        <w:t>предусмотренных сводной бюджетной роспись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ормирование лимитов бюджетных обязательств и их утверждение осуществляется в порядке, установленном для формирования и утверждения сводной бюджетной росписи в соответствии с пунктом 1.3 настоящего Порядка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лимитов бюджетных обязательств осуществляется в соответствии с Правилами хранения архивных документов на бумажном носителе и (или) в электронном виде с применением ЭЦП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ведение показателей сводной бюджетной росписи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лимитов бюджетных обязательств до главных распоряд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едств  местного бюджета (главных администратор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точников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 дефицита местного бюджета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управление  в течение пяти рабочих дней со дня утверждения сводной бюджетной росписи и лимитов бюджетных обязательств доводит до главных распорядителей средств (главных администраторов источников финансирования дефицита местного бюджета) показатели сводной бюджетной росписи и лимиты бюджетных обязательств по главным распорядителям средств (главным администраторам источников финансирования дефицита местного бюджета) в форме уведомления о бюджетных ассигнованиях и лимитах бюджетных обязательств на финансовый год и на плановый пери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– уведомление о бюджетных ассигнованиях и лимитах бюджетных обязательств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и доведение уведомлений о бюджетных ассигнованиях и лимитах бюджетных обязательств до главных распорядителей средств (главных администраторов источников финансирования дефицита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) осуществляется в электронном виде с использованием ПК и с применением ЭЦП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доведение до главных распорядителей средств (главных администраторов источников финансирования) уведомлений о бюджетных ассигнованиях и лимитах бюджетных обязательств осуществляется в ПК бюджетным отделом в следующем порядке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ачальник бюджетного отдела  после формирования уведомлений о бюджетных ассигнованиях и лимитах бюджетных обязательств подписывает  их ЭЦП в П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начальника  Финансового управления после  подписания  начальником бюджетного отдела  уведомления  о бюджетных  ассигнованиях и лимитах бюджетных  обязательств   визирует их путем проставления  на документах  в ПК аналитического признака «Проверено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Финансового управления после визирования  заместителем начальника Финансового управления уведомлений о бюджетных ассигнованиях и лимитах бюджетных обязательств утверждает уведомления путем проставления на них ЭЦП в ПК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едение уведомлений о бюджетных ассигнованиях и лимитах бюджетных обязательств до главных распорядителей средств (главных администраторов источников финансирования дефицита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) осуществляется в автоматизированном режиме в ПК после проставления на них ЭЦП начальника Финансового управ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Хранение уведомлений о бюджетных ассигнованиях и лимитах бюджет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 соответствии с Правилами хранения архивных документов на бумажном носителе и (или) в электронном виде с применением ЭЦП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Ведение сводной бюджетной росписи и измен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митов бюджетных обязательст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Ведение сводной бюджетной росписи и изменение лимитов бюджетных обязательств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Финансовым управлением в программном комплек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внесения изменений в показатели сводной бюджетной росписи и (или) лимиты бюджетных обязательств (далее также – изменение сводной бюджетной росписи и лимитов бюджетных обязательств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сводной бюджетной росписи и лимитов бюджетных обязательств утверждается начальником Финансового у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 Изменение сводной бюджетной росписи и лимитов бюджетных обязательств на текущий финансовый год и на плановый период осущест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) в связи с внесением изменений в решение о бюджет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) в связи с обращениями главных распорядителей средств (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ых администраторов источников) о принятии решения о внесении изменений в сводную бюджетную роспись без внесения изменений в решение о бюджет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по основа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по основаниям, установленным федеральными законами об установлении особенностей исполнения бюджетов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 по дополнительным основаниям, установленным решением Демидовского окружного Совета депутатов от 24 октября 2024 года № 24/13 «Об утверждении Положения о бюджетном процессе в муниципальном образовании «Демидовский муниципальный округ» Смоленской области» (далее – решение о бюджетном процессе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 по дополнительным основаниям, установленным решением о бюджет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 в связи с </w:t>
      </w:r>
      <w:r>
        <w:rPr>
          <w:rFonts w:cs="Times New Roman" w:ascii="Times New Roman" w:hAnsi="Times New Roman"/>
          <w:iCs/>
          <w:sz w:val="28"/>
          <w:szCs w:val="28"/>
        </w:rPr>
        <w:t>обращениями главных распорядителей средств (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ых администраторов источников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 перераспределении лимитов бюджетных обязательств между элементами вида расходов, кодами классификации операций сектора государственного управления, кодами аналитических показателей, кодами региональной классификации или получателями средств местного бюдж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 рабочих дней со дня принятия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о бюджет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 Изменение сводной бюджетной росписи и лимитов бюджетных обязательств на основании обращений, поступивших от главных распорядителей средств (главных администраторов источников), осуществляется в соответствии с пунктами 4.5 - 4.9 настоящего Порядка в течение десяти рабочих дней со дня поступления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 сводной бюджетной росписи и (или) лимитов бюджетных обязательств по основанию, предусмотренному подпунктами 1 и 2 пункта 4.2 настоящего Порядка,  осуществляется в следующем порядк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Главные распорядители средст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ые администраторы источников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Финансовое управление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писанное руководителем главного распорядителя средств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ного администратора источников) или </w:t>
      </w:r>
      <w:r>
        <w:rPr>
          <w:rFonts w:cs="Times New Roman" w:ascii="Times New Roman" w:hAnsi="Times New Roman"/>
          <w:iCs/>
          <w:sz w:val="28"/>
          <w:szCs w:val="28"/>
        </w:rPr>
        <w:t>иным уполномочен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редством интегрированной системы электронного документооборота ил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письмо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указанием положений бюджетного законодательства Российской Федерации, на основании которых вносятся изменения, с приложением пояснительной запис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предлагаемых изменений и информацию в форме следующей таблицы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 </w:t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 сводной бюджетной роспис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275"/>
        <w:gridCol w:w="1276"/>
        <w:gridCol w:w="1134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, рублей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ого распорядителя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 лимитов бюджетных обязательст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7"/>
        <w:gridCol w:w="992"/>
        <w:gridCol w:w="851"/>
        <w:gridCol w:w="992"/>
        <w:gridCol w:w="1417"/>
        <w:gridCol w:w="1134"/>
        <w:gridCol w:w="1134"/>
        <w:gridCol w:w="567"/>
        <w:gridCol w:w="709"/>
        <w:gridCol w:w="56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, рублей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</w:t>
              <w:softHyphen/>
              <w:t>ди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</w:t>
              <w:softHyphen/>
              <w:t>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</w:t>
              <w:softHyphen/>
              <w:t>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</w:t>
              <w:softHyphen/>
              <w:t>ческого показа</w:t>
              <w:softHyphen/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</w:t>
              <w:softHyphen/>
              <w:t>нальной классифи</w:t>
              <w:softHyphen/>
              <w:t>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 Одновременно главный распорядитель средств (главный администратор источников) в программном комплекс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яют документ, введенный в режиме «Черновик – Бюджетная роспись (расходы, изменения)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крепляет копию </w:t>
      </w:r>
      <w:r>
        <w:rPr>
          <w:rFonts w:cs="Times New Roman" w:ascii="Times New Roman" w:hAnsi="Times New Roman"/>
          <w:iCs/>
          <w:sz w:val="28"/>
          <w:szCs w:val="28"/>
        </w:rPr>
        <w:t>письма и пояснительную записку, указанные в подпункте 4.5.1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, указанных в строке «По вопросу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 – изменения, вносимые в случае внесения изменений в решение о бюдже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04 – изменения, вносимые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на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05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вносимые в случае использования (перераспределения) средств резервного фонда Администрации муниципального образования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06 – изменения, вносимые в случае использования (перераспределения) средств резервного фонда Правительства Смоленской обла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8 – 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3 – изменения, вносимые в случае внесения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 же включения новых структурных элементов и мероприятий в пределах общего объема бюджетных ассигнований, предусмотренных решением о местном бюджете на реализацию данной муниципальной 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4 – изменения, вносимые в случае внесения изменений в муниципальные  программы,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бюджете на их реализ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5 – изменения, вносимые в случае получения уведом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6 – 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9 – изменения, вносимые в случае изменения бюджетной классификации Российской Федерации в части изменения классификации расходов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– изменения, вносимые в случае уплаты казенным учреждением пеней и штраф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 – изменения, вносимые в случае перераспределения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4 – изменения, вносимые в случа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х межбюджетных трансфертов муниципальному образованию для поощрения муниципальной управленческой команды за достижение плановых значений показа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 Главным распорядителям средств (главным администраторам источников) при подготовке предложений об изменении сводной бюджетной росписи и лимитов бюджетных обязательств необходимо учитывать следующе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уменьшении бюджетных ассигнований, лимитов бюджетных обязательств главные распорядители средств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 случае если предлагаемые изменения связаны с увеличением бюджетных ассигнований для исполнения публичных нормативных обязательств, то к письменному предложению главного распорядителя средств прикрепляется также расчет ожидаемого объема бюджетных ассигнований, необходимых для исполнения публичных нормативных обязательств в текущем финансовом го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случае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м управлением уведомления о предоставлении субсидии, субвенции, иного межбюджетного трансферта, имеющего целевое назначение, предоставляемых местному бюджету из других бюджетов бюджетной системы Российской Федерации (далее также – уведомление о предоставлении МБТ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водит указанное уведомление до соответствующего главного распорядителя средств в срок не позднее пяти рабочих дней со дня его полу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главный распорядитель средств в срок не позднее пяти рабочих дней со дня получения уведомления о предоставлении МБТ направляет в Финансовое управление </w:t>
      </w:r>
      <w:r>
        <w:rPr>
          <w:rFonts w:cs="Times New Roman" w:ascii="Times New Roman" w:hAnsi="Times New Roman"/>
          <w:sz w:val="28"/>
          <w:szCs w:val="28"/>
        </w:rPr>
        <w:t>предложения об использовании предоставляемого межбюджетного трансферта и (или) предложения об изменении сводной бюджетной росписи и лимитов бюджет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8.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управление осуществляет контроль соответствия вносимых изменений бюджетному законодательству Российской Федерации, показателям сводной бюджетной росписи и лимитов бюджетных обязательств и принимает решение об их утверждении или отклонении в следующем порядке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. Бюджетный отдел в течение пяти рабочих дней со дня поступления предлагаемых изменений  осуществляет их проверку на предмет:</w:t>
      </w:r>
    </w:p>
    <w:p>
      <w:pPr>
        <w:pStyle w:val="Normal"/>
        <w:autoSpaceDE w:val="false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оответствия требованиям бюдже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ответствия требованиям настоящего Порядка;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правильности заполнения обязательных по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кументе бюджетная роспись (расходы, измен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.8.2. В случае если предлагаемые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ном 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соответствуют требованиям, указанным в подпункте 4.8.1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аналитический признак «Забракован» с указанием кода причины забраковк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01 – несоответствие требованиям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 – несоответствие требованиям Порядка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03 – несоответствие кодам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 – несоответствие требованиям о недопущении образования кредиторской задолж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 – неверное заполнение обязательных по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соотве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х измене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ункту 4.8.1 настоящего Порядка в программном комплексе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аналитический признак «Проверено ФУ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8.3. Бюджетный от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ле проставления аналитического признака </w:t>
      </w:r>
      <w:r>
        <w:rPr>
          <w:rFonts w:cs="Times New Roman" w:ascii="Times New Roman" w:hAnsi="Times New Roman"/>
          <w:sz w:val="28"/>
          <w:szCs w:val="28"/>
        </w:rPr>
        <w:t xml:space="preserve">«Проверено Ф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 документы из режима «Черновик – Бюджетная роспись (расходы, изменения)» в режим «Бюджетная роспись (расходы, изменения)», при этом происходит автоматическое формирование документа «Лимиты бюджетных обязательств (изменения), а также простановка даты проводки и проставляется аналитический признак «Проведено Ф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4. Финансовое управление в течение пяти рабочих дней со дня после проставления даты проводки и аналитического признака «Проведено ФУ» доводит уведомления об изменении показателей сводной бюджетной росписи и лимитов бюджетных обязательств до главных распорядителей средств (главных администраторов источников)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</w:t>
      </w:r>
      <w:r>
        <w:rPr>
          <w:rFonts w:cs="Times New Roman" w:ascii="Times New Roman" w:hAnsi="Times New Roman"/>
          <w:sz w:val="28"/>
          <w:szCs w:val="28"/>
        </w:rPr>
        <w:t>Изменение бюджетной росписи и (или)лимитов бюджетных обязательств по основанию, предусмотренному подпунктом 3 пункта 4.2 настоящего Порядка,  осуществляется в следующем порядк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1. Главные распорядители средст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ые администраторы источников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Финансовое управление, </w:t>
      </w:r>
      <w:r>
        <w:rPr>
          <w:rFonts w:cs="Times New Roman" w:ascii="Times New Roman" w:hAnsi="Times New Roman"/>
          <w:iCs/>
          <w:sz w:val="28"/>
          <w:szCs w:val="28"/>
        </w:rPr>
        <w:t>подписанное руководителем главного распорядителя средств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ного администратора источников) или </w:t>
      </w:r>
      <w:r>
        <w:rPr>
          <w:rFonts w:cs="Times New Roman" w:ascii="Times New Roman" w:hAnsi="Times New Roman"/>
          <w:iCs/>
          <w:sz w:val="28"/>
          <w:szCs w:val="28"/>
        </w:rPr>
        <w:t>иным уполномочен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редством интегрированной системы электронного документооборота ил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письмо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указанием положений бюджетного законодательства Российской Федерации, на основании которых вносятся изменения, с приложением пояснительной запис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предлагаемых изменений и информацию в форме следующей таблиц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 </w:t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 бюджетной роспис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7"/>
        <w:gridCol w:w="992"/>
        <w:gridCol w:w="851"/>
        <w:gridCol w:w="992"/>
        <w:gridCol w:w="1417"/>
        <w:gridCol w:w="1134"/>
        <w:gridCol w:w="1134"/>
        <w:gridCol w:w="567"/>
        <w:gridCol w:w="709"/>
        <w:gridCol w:w="56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, рублей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</w:t>
              <w:softHyphen/>
              <w:t>ди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</w:t>
              <w:softHyphen/>
              <w:t>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</w:t>
              <w:softHyphen/>
              <w:t>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</w:t>
              <w:softHyphen/>
              <w:t>ческого показа</w:t>
              <w:softHyphen/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</w:t>
              <w:softHyphen/>
              <w:t>нальной классифи</w:t>
              <w:softHyphen/>
              <w:t>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 лимитов бюджетных обязательст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7"/>
        <w:gridCol w:w="992"/>
        <w:gridCol w:w="851"/>
        <w:gridCol w:w="992"/>
        <w:gridCol w:w="1417"/>
        <w:gridCol w:w="1134"/>
        <w:gridCol w:w="1134"/>
        <w:gridCol w:w="567"/>
        <w:gridCol w:w="709"/>
        <w:gridCol w:w="56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, рублей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</w:t>
              <w:softHyphen/>
              <w:t>ди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</w:t>
              <w:softHyphen/>
              <w:t>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</w:t>
              <w:softHyphen/>
              <w:t>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</w:t>
              <w:softHyphen/>
              <w:t>ческого показа</w:t>
              <w:softHyphen/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</w:t>
              <w:softHyphen/>
              <w:t>нальной классифи</w:t>
              <w:softHyphen/>
              <w:t>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 Одновременно главный распорядитель средств (главный администратор источников) в программном комплекс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яет документ, введенный в режиме «Черновик – Справка об изменении бюджетной росписи (форма 2)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крепляет копию </w:t>
      </w:r>
      <w:r>
        <w:rPr>
          <w:rFonts w:cs="Times New Roman" w:ascii="Times New Roman" w:hAnsi="Times New Roman"/>
          <w:iCs/>
          <w:sz w:val="28"/>
          <w:szCs w:val="28"/>
        </w:rPr>
        <w:t>письма и пояснительную записку, указанные в подпункте 4.9.1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данных об изменении лимитов бюджетных обязательств осуществляется главным распорядителем средств в ПК с указанием в строке «По вопросу» оснований для внесения изменений и кода вида изменений 017 –  </w:t>
      </w:r>
      <w:r>
        <w:rPr>
          <w:rFonts w:cs="Times New Roman" w:ascii="Times New Roman" w:hAnsi="Times New Roman"/>
          <w:sz w:val="28"/>
        </w:rPr>
        <w:t>изменения, не приводящие к изменению показателей сводной бюджетной роспис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й отдел в течение пяти рабочих дней со дня поступления предлагаемых изменений  осуществляет их проверку на предмет:</w:t>
      </w:r>
    </w:p>
    <w:p>
      <w:pPr>
        <w:pStyle w:val="Normal"/>
        <w:autoSpaceDE w:val="false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оответствия требованиям бюджет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ответствия требованиям настоящего Порядка;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правильности заполнения обязательных по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кументе справка </w:t>
      </w:r>
      <w:r>
        <w:rPr>
          <w:rFonts w:cs="Times New Roman" w:ascii="Times New Roman" w:hAnsi="Times New Roman"/>
          <w:sz w:val="28"/>
          <w:szCs w:val="28"/>
        </w:rPr>
        <w:t>об изменении бюджетной росписи (форма 2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4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если предлагаемые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ном 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соответствуют требованиям, указанным в подпункте 4.9.3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аналитический признак «Забракован» с указанием кода причины забраковки на документе «Черновик – Справка об изменении бюджетной росписи (форма 2)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чины забраковки проставляются в ПК с указанием кодов забраковки в соответствии с подпунктом 4.8.2 настоящего Поря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соотве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х измене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программном комплексе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аналитический признак «Проверено ФУ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9.5. Бюджетный от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ле проставления аналитического признака </w:t>
      </w:r>
      <w:r>
        <w:rPr>
          <w:rFonts w:cs="Times New Roman" w:ascii="Times New Roman" w:hAnsi="Times New Roman"/>
          <w:sz w:val="28"/>
          <w:szCs w:val="28"/>
        </w:rPr>
        <w:t xml:space="preserve">«Проверено Ф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ит документы из режима </w:t>
      </w:r>
      <w:r>
        <w:rPr>
          <w:rFonts w:cs="Times New Roman" w:ascii="Times New Roman" w:hAnsi="Times New Roman"/>
          <w:sz w:val="28"/>
          <w:szCs w:val="28"/>
        </w:rPr>
        <w:t>«Черновик – Справка об изменении бюджетной росписи (форма 2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жим </w:t>
      </w:r>
      <w:r>
        <w:rPr>
          <w:rFonts w:cs="Times New Roman" w:ascii="Times New Roman" w:hAnsi="Times New Roman"/>
          <w:sz w:val="28"/>
          <w:szCs w:val="28"/>
        </w:rPr>
        <w:t>«Справка об изменении бюджетной росписи (форма 2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этом происходит автоматическое формирование документа «Лимиты бюджетных обязательств (изменения), а также простановка даты проводки и проставляется аналитический признак «Проведено Ф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9.6. Финансовое управление в течение пяти рабочих дней со дня после проставления даты проводки и аналитического признака «Проведено ФУ» доводит уведомления об изменении показателей сводной бюджетной росписи и лимитов бюджетных обязательств до главных распорядителей средств (главных администраторов источников)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7. Корректировка лимитов бюджетных обязательств, связанных с изменением нормативных правовых актов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порядок расходования средств местного бюджета, осуществляется главными распорядителями средств в срок, не превышающий пяти рабочих дней со дня издания соответствующего нормативного правового акта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0. Формирование и доведение уведомлений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ункте 4.8.4 и 4.9.6  настоящего Порядка, осуществляется в электронном виде с использов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ного комплекса </w:t>
      </w:r>
      <w:r>
        <w:rPr>
          <w:rFonts w:cs="Times New Roman" w:ascii="Times New Roman" w:hAnsi="Times New Roman"/>
          <w:sz w:val="28"/>
          <w:szCs w:val="28"/>
        </w:rPr>
        <w:t>в следующем порядке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формирование уведомлений осуществляется в автоматизированном режиме после проставления даты проводки и аналитического признака «Проведено ФУ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 начальник бюджетного отдела после формирования уведомлений подписывает  их ЭЦП в ПК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заместитель начальника  Финансового управления после  подписания  начальником бюджетного отдела  уведомлений  визирует их путем проставления  на документах  в ПК аналитического признака «Проверено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начальник Финансового управления после визирования  заместителем начальника Финансового управления уведомлений проставляет на них ЭЦП в ПК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1. Сводная бюджетная роспись ежеквартально в срок не позднее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истекшим кварталом, излагается в новой редакции с учетом изменений, внесенных в нее в истекшем квартал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в новой редакции формируется и утверждается в порядке, установленном пунктом  1.3 настоящего Порядка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12. Сводная бюджетная роспись не позднее 15 числа месяца, следующего за отчетным кварталом, подлежит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муниципального образования «Демидовский муниципальный округ» Смоленской области в разделе «Финансы» </w:t>
      </w:r>
      <w:r>
        <w:rPr>
          <w:rFonts w:cs="Times New Roman" w:ascii="Times New Roman" w:hAnsi="Times New Roman"/>
          <w:sz w:val="28"/>
          <w:szCs w:val="28"/>
        </w:rPr>
        <w:t>по состоянию на 1 апреля, 1 июля, 1 октября текущего финансового года и 1 января очередного финансового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сводную бюджетную роспись и лимиты бюджетных обязательств осуществляется не позднее 1 рабочего дня до завершения текущего финансового года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 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бюджетной роспис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ок ее составления и утверждения, утверждение лимитов бюджетных  обязательств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 Бюджетная роспись главных распорядителей средств (главных администраторов источников финансирования дефицита местного бюджета) включа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ные ассигнования по расходам главного распорядителя средств на финансовый год и плановый период в разрезе распорядителей (получателей) средств местного бюджета, подведомственных главному распорядителю средств, кодов разделов, подразделов, целевых статей (муниципальных программ и непрограммных  направлений деятельности), групп, подгрупп, элементов видов расходов классификации расходов бюджетов, </w:t>
      </w:r>
      <w:r>
        <w:rPr>
          <w:rFonts w:cs="Times New Roman" w:ascii="Times New Roman" w:hAnsi="Times New Roman"/>
          <w:b w:val="false"/>
          <w:sz w:val="28"/>
        </w:rPr>
        <w:t>кодов дополнительной дет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ассигнования по источникам финансирования дефицита  местного бюджета  главного администратора источников на финансовый год и плановый период в разрезе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оры источников) и кодов классификации источников финансирования дефицитов бюджет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Бюджетная роспись </w:t>
      </w:r>
      <w:r>
        <w:rPr>
          <w:rFonts w:cs="Times New Roman" w:ascii="Times New Roman" w:hAnsi="Times New Roman"/>
          <w:b w:val="false"/>
          <w:sz w:val="28"/>
        </w:rPr>
        <w:t xml:space="preserve">на очередной финансовый год и на плановый период по фор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ю № 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рядку и лимиты бюджетных обязательств распорядителей (получателей) средств местного бюджета на очередной финансовый год и на плановый период</w:t>
      </w:r>
      <w:r>
        <w:rPr>
          <w:rFonts w:cs="Times New Roman" w:ascii="Times New Roman" w:hAnsi="Times New Roman"/>
          <w:b w:val="false"/>
          <w:sz w:val="28"/>
        </w:rPr>
        <w:t xml:space="preserve"> по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ложению № 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рядку утверждаются главным распорядителем средств (главным администратором источников) в соответствии со сводной бюджетной росписью и утвержденными лимитами бюджетных обязательств до начала очередного финансового года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Лимиты бюджетных обязательств распорядителей (получателей) средств местного бюдж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ся в пределах лимитов бюджетных обязательств, установленных для главного распорядителя средств, в ведении которого они находя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 Главные распорядители средств осуществляют распределение доведенных лимитов бюджетных обязательств до подведомственных распорядителей (получателей) средств местного бюджета в разрезе разделов, подразделов, целевых статей (муниципальных   программ и непрограммных направлений деятельности), групп, подгрупп, элементов видов расходов классификации расходов бюджетов, кодов дополнительной детализации.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</w:t>
      </w:r>
      <w:r>
        <w:rPr>
          <w:rFonts w:cs="Times New Roman" w:ascii="Times New Roman" w:hAnsi="Times New Roman"/>
          <w:sz w:val="28"/>
          <w:szCs w:val="28"/>
        </w:rPr>
        <w:t xml:space="preserve">Хранение бюджетной росписи и лимитов бюджетных обязательств распорядителей (получателей) средств местного бюджета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ми хран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Доведение бюджетной росписи, лимитов бюджетных обязательств до распорядителей (получателей) средств  местного бюдж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распорядители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ные администраторы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ят показатели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ных администраторов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чала очередного финансового года.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Главные распорядители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ные администраторы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доводят до подведомственных распорядителей (получателей) средств местного бюджета  показатели бюджетной росписи уведомлением о бюджетных ассигнованиях на финансовый год и на плановый период по форме согласно </w:t>
      </w:r>
      <w:r>
        <w:rPr>
          <w:rFonts w:cs="Times New Roman" w:ascii="Times New Roman" w:hAnsi="Times New Roman"/>
          <w:b/>
          <w:sz w:val="28"/>
        </w:rPr>
        <w:t>приложению № 9</w:t>
      </w:r>
      <w:r>
        <w:rPr>
          <w:rFonts w:cs="Times New Roman" w:ascii="Times New Roman" w:hAnsi="Times New Roman"/>
          <w:sz w:val="28"/>
        </w:rPr>
        <w:t xml:space="preserve">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</w:t>
      </w:r>
      <w:r>
        <w:rPr>
          <w:rFonts w:cs="Times New Roman" w:ascii="Times New Roman" w:hAnsi="Times New Roman"/>
          <w:b/>
          <w:sz w:val="28"/>
        </w:rPr>
        <w:t>приложению № 10</w:t>
      </w:r>
      <w:r>
        <w:rPr>
          <w:rFonts w:cs="Times New Roman" w:ascii="Times New Roman" w:hAnsi="Times New Roman"/>
          <w:sz w:val="28"/>
        </w:rPr>
        <w:t xml:space="preserve"> к настоящему Порядку до начала очередного финансового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ведение уведомлений до подведомственных распорядителей (получателей) 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бумажном носителе или при наличии технической возможности в электронном виде  с применением ЭЦП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Хранение уведомлений о бюджетных ассигнованиях и лимитах бюджетных обязательств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илами хран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7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1. Ведение бюджетной росписи и изменение лимитов бюджетных обязательств осуществляет главный распорядитель </w:t>
      </w:r>
      <w:r>
        <w:rPr>
          <w:rFonts w:cs="Times New Roman" w:ascii="Times New Roman" w:hAnsi="Times New Roman"/>
          <w:sz w:val="28"/>
          <w:szCs w:val="28"/>
        </w:rPr>
        <w:t xml:space="preserve">средств (главный администратор источников) </w:t>
      </w:r>
      <w:r>
        <w:rPr>
          <w:rFonts w:cs="Times New Roman" w:ascii="Times New Roman" w:hAnsi="Times New Roman"/>
          <w:sz w:val="28"/>
        </w:rPr>
        <w:t>посредством внесения изменений в показатели бюджетной росписи и лимиты бюджетных обязательств (далее такж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Уведомление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</w:t>
      </w:r>
      <w:r>
        <w:rPr>
          <w:rFonts w:cs="Times New Roman" w:ascii="Times New Roman" w:hAnsi="Times New Roman"/>
          <w:sz w:val="28"/>
          <w:szCs w:val="28"/>
        </w:rPr>
        <w:t xml:space="preserve"> средств (главным администратором источников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х изменений в показатели утвержденной им бюджетной росписи и лимиты бюджетных обязатель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зменение бюджетной росписи главного распорядителя средств, утвержденной в соответствии с показателями сводной бюджетной росписи, без внесения соответствующих изменений в сводную бюджетную роспись, а также изменение показателей бюджетной росписи распорядителя средств, утвержденной в соответствии с показателями бюджетной росписи главного распорядителя средств, без внесения соответствующих изменений в бюджетную роспись главного распорядител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4. Изменение бюджетной росписи и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между кодами  дополнительной  детализации  или получателями  средств местного бюджета</w:t>
      </w:r>
      <w:r>
        <w:rPr>
          <w:rFonts w:cs="Times New Roman" w:ascii="Times New Roman" w:hAnsi="Times New Roman"/>
          <w:sz w:val="28"/>
        </w:rPr>
        <w:t xml:space="preserve"> осуществляется главным распорядителем средств, в порядке, установленном пунктом 4.9 настоящего Поряд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5. Изменение бюджетной росписи и лимитов бюджетных обязательств осуществляется главным распорядителем </w:t>
      </w:r>
      <w:r>
        <w:rPr>
          <w:rFonts w:cs="Times New Roman" w:ascii="Times New Roman" w:hAnsi="Times New Roman"/>
          <w:sz w:val="28"/>
          <w:szCs w:val="28"/>
        </w:rPr>
        <w:t>средств (главным администратором источников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ПК на основании письменного обращения распорядителя (получателя) 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дминистратора источников), находящегося в его веден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Распорядитель (получатель)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 источников) осуществляет ввод данных в ПК и прикрепляет к ним электронную  копию сопроводительного письма, подписанного руководителем</w:t>
      </w:r>
      <w:r>
        <w:rPr>
          <w:rFonts w:cs="Times New Roman" w:ascii="Times New Roman" w:hAnsi="Times New Roman"/>
          <w:sz w:val="28"/>
        </w:rPr>
        <w:t xml:space="preserve"> распорядителя (получателя) </w:t>
      </w:r>
      <w:r>
        <w:rPr>
          <w:rFonts w:cs="Times New Roman" w:ascii="Times New Roman" w:hAnsi="Times New Roman"/>
          <w:sz w:val="28"/>
          <w:szCs w:val="28"/>
        </w:rPr>
        <w:t>средств 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а источников) и проставляет аналитический признак «Подготовлено РБС (ПБС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бюджетной росписи и лимитов бюджетных обязательств, приводящее к изменению показателей сводной бюджетной росписи, осуществляется с присвоением кодов вида изменений, установленных пунктом 4.5.2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6. 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(главный администратор источников) </w:t>
      </w:r>
      <w:r>
        <w:rPr>
          <w:rFonts w:cs="Times New Roman" w:ascii="Times New Roman" w:hAnsi="Times New Roman"/>
          <w:sz w:val="28"/>
        </w:rPr>
        <w:t xml:space="preserve">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(получателям) средств местного бюджета (администраторам источников) уведомление об изменении бюджетных ассигнований и лимитов бюджетных обязательств на финансовый год и на плановый период по форме согласно </w:t>
      </w:r>
      <w:r>
        <w:rPr>
          <w:rFonts w:cs="Times New Roman" w:ascii="Times New Roman" w:hAnsi="Times New Roman"/>
          <w:b/>
          <w:sz w:val="28"/>
        </w:rPr>
        <w:t>приложению № 11</w:t>
      </w:r>
      <w:r>
        <w:rPr>
          <w:rFonts w:cs="Times New Roman" w:ascii="Times New Roman" w:hAnsi="Times New Roman"/>
          <w:sz w:val="28"/>
        </w:rPr>
        <w:t xml:space="preserve"> к настоящему Порядку (далее – уведомление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ведомлений до подведомственных распорядителей  (получателей) средств 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ов источников) осуществляется на бумажном носителе или при наличии технической возможности в электронном виде с применением ЭЦП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Бюджетная роспись г</w:t>
      </w:r>
      <w:r>
        <w:rPr>
          <w:rFonts w:cs="Times New Roman" w:ascii="Times New Roman" w:hAnsi="Times New Roman"/>
          <w:sz w:val="28"/>
        </w:rPr>
        <w:t xml:space="preserve">лавного распорядителя средств </w:t>
      </w: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) и лимиты бюджетных обязательств распорядителей (получателей) средств местного бюджета ежеквартально в срок не позднее 15 числа месяца, следующего за истекшим кварталом, излагаются в новой редакции с учетом изменений, внесенных в них в истекшем квартал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формационное взаимодействие финансового управления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(</w:t>
      </w:r>
      <w:r>
        <w:rPr>
          <w:rFonts w:cs="Times New Roman" w:ascii="Times New Roman" w:hAnsi="Times New Roman"/>
          <w:b/>
          <w:sz w:val="28"/>
        </w:rPr>
        <w:t>главных администраторов источник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 Информационный обмен между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, главными распорядителями </w:t>
      </w:r>
      <w:r>
        <w:rPr>
          <w:rFonts w:cs="Times New Roman" w:ascii="Times New Roman" w:hAnsi="Times New Roman"/>
          <w:sz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главными администраторами источников) осуществляется на основании договора об обмене электронными документами с применением средств электронной цифровой подпис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тсутствия у Финансового управления, </w:t>
      </w: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 </w:t>
      </w:r>
      <w:r>
        <w:rPr>
          <w:rFonts w:cs="Times New Roman" w:ascii="Times New Roman" w:hAnsi="Times New Roman"/>
          <w:sz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главных администраторов источников)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атой представления документов с использованием ПК считается дата проставления ЭЦП руководителя главного распорядителя средств (иного уполномоченного руководителем лица), начальника Финансового управления (иного уполномоченного начальником Финансового управления лиц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"/>
        <w:gridCol w:w="1166"/>
        <w:gridCol w:w="1212"/>
        <w:gridCol w:w="896"/>
        <w:gridCol w:w="254"/>
        <w:gridCol w:w="956"/>
        <w:gridCol w:w="220"/>
        <w:gridCol w:w="709"/>
        <w:gridCol w:w="171"/>
        <w:gridCol w:w="440"/>
        <w:gridCol w:w="880"/>
        <w:gridCol w:w="239"/>
      </w:tblGrid>
      <w:tr>
        <w:trPr>
          <w:trHeight w:val="1650" w:hRule="atLeast"/>
          <w:cantSplit w:val="true"/>
        </w:trPr>
        <w:tc>
          <w:tcPr>
            <w:tcW w:w="4415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____ 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____ и ____ г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</w:t>
            </w:r>
          </w:p>
        </w:tc>
        <w:tc>
          <w:tcPr>
            <w:tcW w:w="573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_________________________________________________________________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 20 ___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Бюджетные ассигнования по расходам местного бюджет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2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-теля средств местного бюджета  </w:t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дела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22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Бюджетные ассигнования по источникам финансирования дефицита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дефицита местного бюджета по бюджетной классификации </w:t>
            </w:r>
          </w:p>
        </w:tc>
        <w:tc>
          <w:tcPr>
            <w:tcW w:w="363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  год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 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 (расшифровка подписи)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 20 ___ года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 росписи 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10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982"/>
      </w:tblGrid>
      <w:tr>
        <w:trPr>
          <w:trHeight w:val="1625" w:hRule="atLeast"/>
          <w:cantSplit w:val="true"/>
        </w:trPr>
        <w:tc>
          <w:tcPr>
            <w:tcW w:w="7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____ год и на плановый период ____ и ____ г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 ____________________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Финансового управ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                                                                                                       (подпись)                                                          (расшифровка подпис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  20 ____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76"/>
        <w:gridCol w:w="1247"/>
        <w:gridCol w:w="990"/>
        <w:gridCol w:w="1100"/>
        <w:gridCol w:w="1767"/>
        <w:gridCol w:w="1709"/>
        <w:gridCol w:w="1418"/>
        <w:gridCol w:w="992"/>
        <w:gridCol w:w="992"/>
        <w:gridCol w:w="993"/>
      </w:tblGrid>
      <w:tr>
        <w:trPr>
          <w:trHeight w:val="26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по бюджетной классификации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 местного бюджета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2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(подпись)                    (расшифровка подписи)                   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____ года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 местного бюджета)</w:t>
      </w:r>
    </w:p>
    <w:p>
      <w:pPr>
        <w:pStyle w:val="ConsNormal"/>
        <w:widowControl/>
        <w:ind w:left="85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ик Финансового у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 ___ года</w:t>
      </w:r>
    </w:p>
    <w:p>
      <w:pPr>
        <w:pStyle w:val="ConsNormal"/>
        <w:widowControl/>
        <w:ind w:left="8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бюджетных ассигнованиях и лимитах бюджетных обязательст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_____  год и на плановый период _____  и  ______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: Финансовое управление Администрации муниципального образования «Демидов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: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Бюджетные ассигнования по расходам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, руб.</w:t>
            </w:r>
          </w:p>
        </w:tc>
      </w:tr>
      <w:tr>
        <w:trPr>
          <w:trHeight w:val="31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47"/>
        <w:gridCol w:w="990"/>
        <w:gridCol w:w="990"/>
        <w:gridCol w:w="1870"/>
        <w:gridCol w:w="1599"/>
        <w:gridCol w:w="1418"/>
        <w:gridCol w:w="992"/>
        <w:gridCol w:w="992"/>
        <w:gridCol w:w="993"/>
      </w:tblGrid>
      <w:tr>
        <w:trPr>
          <w:trHeight w:val="34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                            !             Код 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, руб. 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юджетные ассигнования по источникам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44"/>
        <w:gridCol w:w="1795"/>
        <w:gridCol w:w="1560"/>
        <w:gridCol w:w="1559"/>
      </w:tblGrid>
      <w:tr>
        <w:trPr>
          <w:trHeight w:val="255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244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Заместитель начальника Финансового управления                                      ______________________       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Начальник бюджетного отдела                                                                       ______________________       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 ___ года 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2687320" cy="82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овой штамп ГРБС с указанием исходящего номер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65.05pt;mso-wrap-distance-left:9.05pt;mso-wrap-distance-right:9.05pt;mso-wrap-distance-top:0pt;mso-wrap-distance-bottom:0pt;margin-top:3.1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овой штамп ГРБС с указанием исходящего номер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</w:t>
      </w:r>
    </w:p>
    <w:p>
      <w:pPr>
        <w:pStyle w:val="Normal"/>
        <w:ind w:left="496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52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водной бюджетной росписи и (или)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норма Бюджетного кодекса или решения о бюдже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внесенных в ПК «Бюджет-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14"/>
        <w:gridCol w:w="1647"/>
        <w:gridCol w:w="150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кум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недопущении кредиторской задолженности ……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яснительная записка на ___ л. в ___ эк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главного распоряд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сполн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</w:rPr>
        <w:t>к Порядк 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б изменении  сводной бюджетной росписи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____ год и на плановый период ____ и ____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: Финансовое управление Администрации муниципального образования «Демидовский район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: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по расходам  местного бюджет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0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76"/>
        <w:gridCol w:w="1247"/>
        <w:gridCol w:w="990"/>
        <w:gridCol w:w="1100"/>
        <w:gridCol w:w="1760"/>
        <w:gridCol w:w="1559"/>
        <w:gridCol w:w="91"/>
        <w:gridCol w:w="1430"/>
        <w:gridCol w:w="889"/>
        <w:gridCol w:w="992"/>
        <w:gridCol w:w="993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                              !                           код дополнительной детализаци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по источникам финансирования дефицита местного бюджета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39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Начальник финансового управления                                                             ______________________       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Начальник  бюджетного отдела                                                                      ______________________       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 ___ года 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2687320" cy="826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овой штамп ГРБС с указанием исходящего номер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65.05pt;mso-wrap-distance-left:9.05pt;mso-wrap-distance-right:9.05pt;mso-wrap-distance-top:0pt;mso-wrap-distance-bottom:0pt;margin-top:3.1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овой штамп ГРБС с указанием исходящего номер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52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бюджетной росписи и (или)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внесенных в ПК «Бюджет-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/>
        <w:t>»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14"/>
        <w:gridCol w:w="1647"/>
        <w:gridCol w:w="150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кум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недопущении кредиторской задолженности ……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яснительная записка на ___ л. в ___ эк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главного распоряд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сполнител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   ________   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РОС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местного бюджета (главного администр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 местного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  и на плановый период  ____  и  ____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администратор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)                                   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100"/>
        <w:gridCol w:w="880"/>
        <w:gridCol w:w="880"/>
        <w:gridCol w:w="1210"/>
        <w:gridCol w:w="1045"/>
        <w:gridCol w:w="1210"/>
        <w:gridCol w:w="616"/>
        <w:gridCol w:w="616"/>
        <w:gridCol w:w="616"/>
      </w:tblGrid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                   !   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10"/>
        <w:gridCol w:w="1320"/>
        <w:gridCol w:w="1210"/>
        <w:gridCol w:w="1210"/>
      </w:tblGrid>
      <w:tr>
        <w:trPr>
          <w:trHeight w:val="25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(расшифровка подписи)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___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   ________   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миты бюджетных обязательств распорядителей (получателей)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 на  _______ год и на плановый период ______ и ______ 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 бюджета: _______________________________     Номер лицевого счета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100"/>
        <w:gridCol w:w="880"/>
        <w:gridCol w:w="880"/>
        <w:gridCol w:w="1210"/>
        <w:gridCol w:w="1045"/>
        <w:gridCol w:w="1210"/>
        <w:gridCol w:w="616"/>
        <w:gridCol w:w="616"/>
        <w:gridCol w:w="616"/>
      </w:tblGrid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                   !        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(подпись)                     (расшифровка подписи)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20 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 бюджет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бюджетных ассигнованиях на  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 _________  и  __________  год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 бюджета: _________________________________   Номер лицевого счета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100"/>
        <w:gridCol w:w="880"/>
        <w:gridCol w:w="880"/>
        <w:gridCol w:w="1210"/>
        <w:gridCol w:w="1045"/>
        <w:gridCol w:w="1210"/>
        <w:gridCol w:w="616"/>
        <w:gridCol w:w="616"/>
        <w:gridCol w:w="616"/>
      </w:tblGrid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                   !        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средств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(расшифровка подписи)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_____» ________________  20  ____ го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0                                                                                                         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лимитах бюджетных обязательств на  ______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 _________  и  __________  год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 местного бюджета: _________________________________   Номер лицевого счета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100"/>
        <w:gridCol w:w="880"/>
        <w:gridCol w:w="880"/>
        <w:gridCol w:w="1210"/>
        <w:gridCol w:w="1045"/>
        <w:gridCol w:w="1210"/>
        <w:gridCol w:w="616"/>
        <w:gridCol w:w="616"/>
        <w:gridCol w:w="616"/>
      </w:tblGrid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                   !      Код дополнительной 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 средств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(расшифровка подписи)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ind w:left="8080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изменении бюджетных ассигнований и лимитов бюдже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на _______  год и на плановый период  ____  и  ____ 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 бюджета: _________________________________          Номер лицевого счета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Бюджетные ассигнования по расходам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76"/>
        <w:gridCol w:w="1254"/>
        <w:gridCol w:w="990"/>
        <w:gridCol w:w="990"/>
        <w:gridCol w:w="1760"/>
        <w:gridCol w:w="1650"/>
        <w:gridCol w:w="1540"/>
        <w:gridCol w:w="992"/>
        <w:gridCol w:w="992"/>
        <w:gridCol w:w="993"/>
      </w:tblGrid>
      <w:tr>
        <w:trPr>
          <w:trHeight w:val="32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                            !           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(+/-)</w:t>
            </w:r>
          </w:p>
        </w:tc>
      </w:tr>
      <w:tr>
        <w:trPr>
          <w:trHeight w:val="94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2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по вопросу: 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 №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по вопросу: 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76"/>
        <w:gridCol w:w="1247"/>
        <w:gridCol w:w="990"/>
        <w:gridCol w:w="990"/>
        <w:gridCol w:w="1760"/>
        <w:gridCol w:w="1657"/>
        <w:gridCol w:w="1638"/>
        <w:gridCol w:w="992"/>
        <w:gridCol w:w="992"/>
        <w:gridCol w:w="993"/>
      </w:tblGrid>
      <w:tr>
        <w:trPr>
          <w:trHeight w:val="37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                           !                              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(+/-)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 местного бюджета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Бюджетные ассигнования по источникам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984"/>
        <w:gridCol w:w="2410"/>
        <w:gridCol w:w="1843"/>
        <w:gridCol w:w="1843"/>
        <w:gridCol w:w="1560"/>
      </w:tblGrid>
      <w:tr>
        <w:trPr>
          <w:trHeight w:val="23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изме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+/-)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    _________; по вопросу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средств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(расшифровка подписи)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___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headerReference w:type="default" r:id="rId1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21E35BF1B7276BAB3A2B06A5086DB885CCB3B52F8782CBECA4F9840ZFG3J" TargetMode="External"/><Relationship Id="rId4" Type="http://schemas.openxmlformats.org/officeDocument/2006/relationships/hyperlink" Target="consultantplus://offline/ref=BA021E35BF1B7276BAB3A2B06A5086DB885CCB3B52F8782CBECA4F9840ZFG3J" TargetMode="External"/><Relationship Id="rId5" Type="http://schemas.openxmlformats.org/officeDocument/2006/relationships/hyperlink" Target="consultantplus://offline/ref=BA021E35BF1B7276BAB3A2B06A5086DB885CCB3B52F8782CBECA4F9840ZFG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8:00Z</dcterms:created>
  <dc:creator>User</dc:creator>
  <dc:description/>
  <cp:keywords/>
  <dc:language>en-US</dc:language>
  <cp:lastModifiedBy>Пользователь Windows</cp:lastModifiedBy>
  <cp:lastPrinted>2024-12-19T16:10:00Z</cp:lastPrinted>
  <dcterms:modified xsi:type="dcterms:W3CDTF">2025-03-12T11:31:00Z</dcterms:modified>
  <cp:revision>14</cp:revision>
  <dc:subject/>
  <dc:title>Порядок составления и ведения сводной бюджетной росписи областного бюджета и бюджетных росписей главных распорядителей средств областного бюджета</dc:title>
</cp:coreProperties>
</file>