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4  </w:t>
      </w:r>
      <w:r>
        <w:rPr/>
        <w:t xml:space="preserve"> </w:t>
      </w:r>
      <w:r>
        <w:rPr>
          <w:sz w:val="28"/>
          <w:szCs w:val="28"/>
        </w:rPr>
        <w:t xml:space="preserve">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а принятия решен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признании     безнадежной   к     взысканию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адолженности      по платежам    в    бюдж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Демидовски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муниципальный округ» Смоленской област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 бюджет муниципального образования «Демидовский муниципальный округ» Смоленской области, согласно приложению №1 к настоящему приказ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и принятию решений о признании безнадежной к взысканию задолженности по платежам в  бюджет муниципального образования «Демидовский муниципальный округ» Смоленской области, согласно приложению № 2 к настоящему приказ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, согласно приложению № 3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знать утратившим силу  приказ от 29.08.2016 №73 «</w:t>
      </w:r>
      <w:r>
        <w:rPr>
          <w:bCs/>
          <w:sz w:val="28"/>
          <w:szCs w:val="28"/>
        </w:rPr>
        <w:t xml:space="preserve">Об утверждении Порядка принятия решений о признании     безнадежной   к     взысканию задолженности      по платежам    в    бюджет муниципального образования «Демидовский район» Смолен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 1 января 2025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 </w:t>
      </w:r>
      <w:r>
        <w:rPr>
          <w:b/>
          <w:sz w:val="28"/>
          <w:szCs w:val="28"/>
        </w:rPr>
        <w:t>Н.П. Козл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» Смоленской област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24    № 56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 признании безнадежной к взысканию задолженности по платежам в  бюджет муниципального образования «Демидовск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округ» 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1. Настоящий порядок определяет правила и процедуру принятия решений о признании безнадежной к взысканию задолженности по платежам в   бюджет муниципального образования «Демидовский муниципальный округ» Смоленской области (далее – местный бюджет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целей настоящего Порядка под платежами в  местный бюджет понимаются неналоговые доходы  местного бюджета, главным администратором которых является  Финансовое управление Администрации муниципального образования «Демидовский муниципальный округ» Смоленской области (далее – Финансовое управ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bookmarkStart w:id="0" w:name="P1"/>
      <w:bookmarkEnd w:id="0"/>
      <w:r>
        <w:rPr>
          <w:sz w:val="28"/>
          <w:szCs w:val="28"/>
        </w:rPr>
        <w:t>3. Платежи в местный  бюджет, не уплаченные в установленный срок, признаются безнадежными к взысканию в случаях, предусмотренных пунктами 1и 2 ст.47.2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Финансового управ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правки Финансового управления о принятых мерах по обеспечению взыскания задолженности по платежам в местный бюджет, предусмотренных регламентом реализации 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го управления по взысканию дебиторской задолженности по платежам в бюджет, пеням и штрафам по ним, установленным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обстоятельства для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свидетельствующего о смерти физического лица или подтверждающего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,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дебного акта, в соответствии с которым Финансовое управл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чивает возможность взыскания задолженности по платежам в местный  бюджет,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местный бюджет принимается Комиссией по рассмотрению и принятию решений о признании безнадежной к взысканию задолженности по платежам в местный бюджет (далее - Комиссия), действующей в порядке, установленном настоящим при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доходов, кадрового и организационного обеспечения  совместно с отделом  учета и отчетности Финансового управления, к компетенции которых относятся вопросы администрирования соответствующих доходов местного бюджета, подготавливают на имя начальника Финансового управления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, для наложения резолюции.</w:t>
      </w:r>
    </w:p>
    <w:p>
      <w:pPr>
        <w:pStyle w:val="ConsPlusNormal"/>
        <w:ind w:firstLine="708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7. Комиссия в течение 10 рабочих дней, с даты наложения резолюции начальником Финансового управления, рассматривает документы, представленные в соответствии с пунктом 4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Актом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начальнику Финансового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ный Комиссией Акт утверждается начальником Финансового управления не поздне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исание задолженности по платежам в местный бюджет осуществляется отделом  учета и отчетности Финансового управления на основании Акта, утвержденного начальником Финансового управле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ю задолженност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тежам в  бюджет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Демидов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1"/>
      <w:bookmarkStart w:id="3" w:name="P91"/>
      <w:bookmarkEnd w:id="3"/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муниципальный округ»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                      (инициалы, фамилия)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 год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по платежам в  бюджет муниципального образования «Демидовский муниципальный округ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, утвержденным приказом Финансового управления Администрации муниципального образования «Демидовский район» Смоленской области  от ___________________  №________, Комиссия по рассмотрению и принятию решений о признании безнадежной к взысканию задолженности по платежам в  бюджет муниципального образования «Демидовский муниципальный округ</w:t>
      </w:r>
      <w:r>
        <w:rPr/>
        <w:t>» Смоленской области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тежам в местный бюджет 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 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район»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5  № 5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94"/>
      <w:bookmarkStart w:id="5" w:name="P194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и принятию решений 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 (далее – Комиссия, далее –местный</w:t>
        <w:tab/>
        <w:t xml:space="preserve"> бюджет) является постоянно действующим коллегиальным органом при Финансовом управлении Администрации муниципального образования «Демидовский муниципальный округ» (далее- Финансовое управление) и создана в целях укрепления финансовой дисциплины и совершенствования работы по исполнению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ри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нятие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личия (отсутствия) случаев для принятия решений о признании безнадежной к взысканию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ответствия представленных документов случаям признания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настоящим приказ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и руководит ее деятельностью. В случае временного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седания Комиссии проводятся по мере необходимости. Дату, время и место проведения заседания Комиссии определяет ее председатель либо лицо, е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Демидовский район»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5    № 5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рассмотрению и принятию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бюджет муниципального образования «Демидов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4"/>
      <w:bookmarkStart w:id="7" w:name="P264"/>
      <w:bookmarkEnd w:id="7"/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512"/>
      </w:tblGrid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ая Виталина Серге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начальника Финансового управления Администрации муниципального образования «Демидовский муниципальный округ» Смоленской области, председатель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еся Никола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юджетного отдела Финансового управления Администрации муниципального образования «Демидовский муниципальный округ» Смоленской области, заместитель председателя Комисси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Вера Вячесла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 учета и отчетности Финансового управления Администрации муниципального образования «Демидовский муниципальный округ» Смоленской области, секретарь Комиссии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Ольга Геннадь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 учета и отчетности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никова Елена Валерь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доходов, кадрового и организационного обеспечения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2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1:00Z</dcterms:created>
  <dc:creator>tormaz</dc:creator>
  <dc:description/>
  <cp:keywords/>
  <dc:language>en-US</dc:language>
  <cp:lastModifiedBy>Зоя Стефановна</cp:lastModifiedBy>
  <cp:lastPrinted>2025-03-27T17:00:00Z</cp:lastPrinted>
  <dcterms:modified xsi:type="dcterms:W3CDTF">2025-03-27T14:01:00Z</dcterms:modified>
  <cp:revision>3</cp:revision>
  <dc:subject/>
  <dc:title>Глава муниципального образования Баклановского    сельского поселения</dc:title>
</cp:coreProperties>
</file>