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4  № 28</w:t>
        <w:tab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завершения операций по исполнению местных бюджетов в 2024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242 Бюджетного кодекса Российской Федераци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" w:firstLine="714"/>
        <w:jc w:val="both"/>
        <w:rPr/>
      </w:pPr>
      <w:r>
        <w:rPr/>
        <w:t>Утвердить прилагаемый Порядок завершения операций по исполнению местных бюджетов в 2024</w:t>
      </w:r>
      <w:r>
        <w:rPr>
          <w:szCs w:val="28"/>
        </w:rPr>
        <w:t xml:space="preserve"> год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чальник Финансового управления</w:t>
      </w:r>
    </w:p>
    <w:p>
      <w:pPr>
        <w:pStyle w:val="TextBodyIndent"/>
        <w:ind w:left="0" w:hanging="0"/>
        <w:jc w:val="both"/>
        <w:rPr/>
      </w:pPr>
      <w:r>
        <w:rPr/>
        <w:t>Администрации муниципального образования</w:t>
      </w:r>
    </w:p>
    <w:p>
      <w:pPr>
        <w:pStyle w:val="TextBodyIndent"/>
        <w:ind w:left="0" w:hanging="0"/>
        <w:jc w:val="both"/>
        <w:rPr/>
      </w:pPr>
      <w:r>
        <w:rPr/>
        <w:t>«Демидовский район» Смоленской области                                             Н.П. Козло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0" w:hRule="atLeast"/>
        </w:trPr>
        <w:tc>
          <w:tcPr>
            <w:tcW w:w="9923" w:type="dxa"/>
            <w:tcBorders/>
          </w:tcPr>
          <w:p>
            <w:pPr>
              <w:pStyle w:val="Heading1"/>
              <w:ind w:right="-55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приказом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«Демидовский район» Смоленской области</w:t>
            </w:r>
          </w:p>
          <w:p>
            <w:pPr>
              <w:pStyle w:val="Normal"/>
              <w:ind w:right="-55" w:hanging="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от 06.12.2024   № 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ПОРЯДОК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завершения операций по исполнению местных бюджетов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в 2024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соответствии со статьей 242 Бюджетного кодекса Российской Федерации операции по исполнению местных бюджетов завершаются 28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ые распорядители, распорядители и п</w:t>
      </w:r>
      <w:r>
        <w:rPr>
          <w:sz w:val="28"/>
          <w:szCs w:val="28"/>
        </w:rPr>
        <w:t>олучатели средств местных бюджетов представляют в Финансовое управление Администрации муниципального образования «Демидовский район» Смоленской области (далее – Финансовое управление) платежные и иные документы на перечисление денежных средств не позднее 13:00 27 декабря 2024 года,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, в целях финансового обеспечения (софинансирования) которых предоставляются целевые средства федерального бюджета - не позднее 24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на перечисление межбюджетных трансфертов в форме субсидий, субвенций и иных межбюджетных трансфертов - не позднее                 26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на перечисление субсидии на муниципальное задание, субсидии на иные цели муниципальным бюджетным учреждениям - не позднее 26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для осуществления операций по выплатам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ных денег - не позднее 27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наличных денежных средств – не позднее 27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осуществляет в установленном порядке перечисления из местных бюджетов на основании платежных и иных документов, указанных в пункте 2 настоящего Порядка, до 28 декабря 2024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татки неиспользованных лимитов бюджетных обязательств (бюджетных ассигнований) 2024 года, отраженные на лицевых счетах, открытых в Финансовом управлении главным распорядителям, распорядителям и получателям средств местного бюджета не подлежат учету на указанных лицевых счетах в качестве остатков на начал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2025 года документы от главных распорядителей, распорядителей и получателей средств местного бюджета на изменение лимитов бюджетных обязательств 2024 года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местных бюджетов 2024 года, поступившие на счет в 2025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едства местного бюджета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муниципальными нормативными правовыми актами, возвращены в очередном финансовом году </w:t>
      </w:r>
      <w:r>
        <w:rPr>
          <w:bCs/>
          <w:sz w:val="28"/>
          <w:szCs w:val="28"/>
        </w:rPr>
        <w:t>по причине неверного указания в платежных документах реквизитов получателя платежа, получатели средств местного бюджета вправе представить в Финансовое управление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редств местного бюджета, при завершении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осуществляется Финансовым управлением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местного бюджета представляют в </w:t>
      </w:r>
      <w:r>
        <w:rPr>
          <w:rFonts w:cs="Times New Roman" w:ascii="Times New Roman" w:hAnsi="Times New Roman"/>
          <w:bCs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редств местного бюджета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местного бюджета в январе очередного финансового года в целях последующего перечисления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Шап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3:00Z</dcterms:created>
  <dc:creator>Kondrashov_VV</dc:creator>
  <dc:description/>
  <cp:keywords/>
  <dc:language>en-US</dc:language>
  <cp:lastModifiedBy>Пользователь Windows</cp:lastModifiedBy>
  <cp:lastPrinted>2024-11-29T16:08:00Z</cp:lastPrinted>
  <dcterms:modified xsi:type="dcterms:W3CDTF">2024-12-06T11:23:00Z</dcterms:modified>
  <cp:revision>13</cp:revision>
  <dc:subject/>
  <dc:title>                                                                          </dc:title>
</cp:coreProperties>
</file>