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КАЗ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7.06.2024  № 13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69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я к приказу Финансового управления Администрации муниципального образования «Демидовский район» Смоленской области от 28.12.2020 № 7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№ 1 к приказу Финансового управления Администрации муниципального образования «Демидовский район» Смоленской области от 28.12.2020 № 71 «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«Демидовский район» Смоленской области» (далее – приказ Финансового управления) (в ред. от 29.01.2021 № 2, от 11.02.2021 № 7, от 10.03.2021 № 13, от 23.03.2021 № 14, от 29.03.2021 № 19, от 24.06.2021 № 24, от 19.07.2021 № 26, от 27.07.2021 № 31, от 25.08.2021 № 33, от 11.11.2021 № 42, от 07.12.2021 № 54, от 10.01.2022 № 3, от 23.05.2022 № 6, от 31.05.2022 № 7, от 01.06.2022 № 9, от 30.06.2022 № 10, от 27.07.2022 № 14, от 13.09.2022 № 17, от 27.10.2022 № 18, от 17.01.2023 № 3, от 11.04.2023 № 9, от 25.04.2023 № 12, от 17.07.2023 № 15, от 14.08.2023 № 16, от 19.10.2023 № 23, от 01.11.2023 № 11, от 24.04.2024 № 3, от 13.05.2024 № 6, от 17.05.2024 № 7)  следующее измен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655</wp:posOffset>
                </wp:positionH>
                <wp:positionV relativeFrom="paragraph">
                  <wp:posOffset>1894840</wp:posOffset>
                </wp:positionV>
                <wp:extent cx="4191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149.2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709" w:right="-2" w:hanging="0"/>
        <w:jc w:val="both"/>
        <w:rPr/>
      </w:pPr>
      <w:r>
        <w:rPr/>
        <w:t>после строк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230"/>
        <w:gridCol w:w="567"/>
      </w:tblGrid>
      <w:tr>
        <w:trPr>
          <w:trHeight w:val="68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3000#3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230"/>
        <w:gridCol w:w="708"/>
      </w:tblGrid>
      <w:tr>
        <w:trPr>
          <w:trHeight w:val="68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3000#</w:t>
            </w:r>
            <w:r>
              <w:rPr>
                <w:sz w:val="28"/>
                <w:szCs w:val="28"/>
              </w:rPr>
              <w:t>382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№ 2 к приказу Финансового управления </w:t>
      </w:r>
      <w:r>
        <w:rPr/>
        <w:t>изменение, дополнив строкой следующего содержания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7230"/>
        <w:gridCol w:w="850"/>
      </w:tblGrid>
      <w:tr>
        <w:trPr>
          <w:trHeight w:val="584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40-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риложение № 3 к приказу Финансового управления изменения, дополнив абзацами следующего содержания: </w:t>
      </w:r>
    </w:p>
    <w:p>
      <w:pPr>
        <w:pStyle w:val="Normal"/>
        <w:tabs>
          <w:tab w:val="clear" w:pos="708"/>
          <w:tab w:val="left" w:pos="1701" w:leader="none"/>
        </w:tabs>
        <w:ind w:left="1069" w:hanging="36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03000#3820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убсидии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</w:t>
      </w:r>
      <w:r>
        <w:rPr>
          <w:bCs/>
          <w:color w:val="000000"/>
          <w:sz w:val="28"/>
          <w:szCs w:val="28"/>
        </w:rPr>
        <w:t xml:space="preserve"> на разработку и внесение изменений в генеральные планы, правила землепользования и застройки городских и (или) сельских поселений Смоленской области,</w:t>
      </w:r>
      <w:r>
        <w:rPr>
          <w:sz w:val="28"/>
          <w:szCs w:val="28"/>
        </w:rPr>
        <w:t xml:space="preserve"> за счет </w:t>
      </w:r>
      <w:r>
        <w:rPr>
          <w:bCs/>
          <w:color w:val="000000"/>
          <w:sz w:val="28"/>
          <w:szCs w:val="28"/>
        </w:rPr>
        <w:t>субсидий</w:t>
      </w:r>
      <w:r>
        <w:rPr>
          <w:sz w:val="28"/>
          <w:szCs w:val="28"/>
        </w:rPr>
        <w:t xml:space="preserve"> предоставляемых из областного бюдже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 </w:t>
      </w:r>
      <w:r>
        <w:rPr>
          <w:color w:val="000000"/>
          <w:sz w:val="28"/>
          <w:szCs w:val="28"/>
        </w:rPr>
        <w:t xml:space="preserve">Настоящий приказ вступает в силу со дня </w:t>
      </w:r>
      <w:r>
        <w:rPr>
          <w:sz w:val="28"/>
          <w:szCs w:val="28"/>
        </w:rPr>
        <w:t>подпис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1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муниципального образования  «Демидовский район» Смоленской области   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Н.П. Козлова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9:00Z</dcterms:created>
  <dc:creator>~</dc:creator>
  <dc:description/>
  <cp:keywords/>
  <dc:language>en-US</dc:language>
  <cp:lastModifiedBy>Пользователь Windows</cp:lastModifiedBy>
  <cp:lastPrinted>2024-06-27T09:37:00Z</cp:lastPrinted>
  <dcterms:modified xsi:type="dcterms:W3CDTF">2024-06-27T06:55:00Z</dcterms:modified>
  <cp:revision>4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