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МИДОВСКИЙ РАЙОН» 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28.12.2024    №  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типовой 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я    о   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 и областным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типовую форму соглашения о порядке и условиях предоставлении субсидии согласно приложению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соглашения формируются в соответствии с Типовой формой, начиная с соглашений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Финансового управления Администрации муниципального образования «Демидовский район» Смоленской области от 17.11.2016 года № 95 «Об утверждении типовой формы соглашения о предоставлении субсид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инансового управления Администрации муниципального образования «Демидовский район» Смоленской области от 31.12.2017 № 122 «О внесении изменения в приказ от 17.11.2016 № 95»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Н.П. Козл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8.12.2024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 ___________________________________________</w:t>
      </w:r>
    </w:p>
    <w:p>
      <w:pPr>
        <w:pStyle w:val="ConsPlusNonformat"/>
        <w:ind w:right="-14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сидии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 Демидов </w:t>
        <w:tab/>
        <w:tab/>
        <w:tab/>
        <w:tab/>
        <w:tab/>
        <w:t xml:space="preserve">           </w:t>
        <w:tab/>
        <w:t xml:space="preserve">         «__» ____________ 20__ г.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-распорядительного органа муниципального образования  «Демидовский муниципальный округ»  Смоленской области или уполномоченного лиц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_________________________________________», в лице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нительно-распорядительный орган муниципального образования  или уполномоченное лицо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руководителя исполнительно-распорядительного органа  муниципального образования или уполномоченного лиц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_____________________________________________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 ______________________________________________________________, именуемый</w:t>
      </w:r>
    </w:p>
    <w:p>
      <w:pPr>
        <w:pStyle w:val="ConsPlusNonformat"/>
        <w:tabs>
          <w:tab w:val="clear" w:pos="708"/>
          <w:tab w:val="left" w:pos="3969" w:leader="none"/>
        </w:tabs>
        <w:ind w:left="142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олучателя субсидии и его организационно-правовая форм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«Получатель», в лице 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руководителя юридического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лица, фамилия, имя, отчество индивидуального предпринимателя или уполномоченного лиц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 ________________________________________________________________________,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со статьей 78  Бюджетного кодекса Российской Федерации, _________________________________ ________________________________________________________________________  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ешение Демидовского окружного Совета депутатов о местном бюджете на очередной финансовый год и плановый период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1"/>
        </w:numPr>
        <w:ind w:left="720" w:right="-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оглашения </w:t>
      </w:r>
    </w:p>
    <w:p>
      <w:pPr>
        <w:pStyle w:val="ConsPlusNonformat"/>
        <w:ind w:left="720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местного бюджета Получателю субсидии 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сидии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(далее – субсидия),</w:t>
      </w:r>
    </w:p>
    <w:p>
      <w:pPr>
        <w:pStyle w:val="ConsPlusNonformat"/>
        <w:tabs>
          <w:tab w:val="clear" w:pos="708"/>
          <w:tab w:val="left" w:pos="1276" w:leader="none"/>
        </w:tabs>
        <w:ind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ConsPlusNonformat"/>
        <w:tabs>
          <w:tab w:val="clear" w:pos="708"/>
          <w:tab w:val="left" w:pos="127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(Порядком)____________________________________ ________________________________________________________________________, </w:t>
      </w:r>
    </w:p>
    <w:p>
      <w:pPr>
        <w:pStyle w:val="ConsPlusNonformat"/>
        <w:tabs>
          <w:tab w:val="clear" w:pos="708"/>
          <w:tab w:val="left" w:pos="127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ожения (Порядка) о предоставления субсидии)</w:t>
      </w:r>
    </w:p>
    <w:p>
      <w:pPr>
        <w:pStyle w:val="ConsPlusNonformat"/>
        <w:tabs>
          <w:tab w:val="clear" w:pos="708"/>
          <w:tab w:val="left" w:pos="127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муниципального образования «Демидовский муниципальный округ»  Смоленской области 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№ ____ (далее – Положение (Порядок)).</w:t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tabs>
          <w:tab w:val="clear" w:pos="708"/>
          <w:tab w:val="left" w:pos="4395" w:leader="none"/>
          <w:tab w:val="left" w:pos="6237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_____________________________________________ обязуется: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исполнительно-распорядительный орган муниципального образования, уполномоченное лицо)          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ить Получателю субсидию из местного бюджета в размере, сроки и на условиях, установленных Положением (Порядком) и (или)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проверки соблюдения Получателем условий, целей и порядка предоставления субсидии, установленных Положением (Порядком) и настоящим Соглашением.</w:t>
      </w:r>
    </w:p>
    <w:p>
      <w:pPr>
        <w:pStyle w:val="ConsPlusNonformat"/>
        <w:keepNext w:val="true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учатель обязуется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2.1. Использовать субсидию на цели, установленные Положением (Порядком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2.2. Давать согласие на осуществление ______________________________,</w:t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исполнительно-распорядительный орган муниципального образования, уполномоченное лицо)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Не использовать субсидию, предоставленную в целях финансового обеспечения затрат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ложением (Порядком)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2.4. Обеспечить достижение значений целевых показателей результативности использования субсидии, в случае их установления Положением (Порядком) и (или)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2.5. Предоставлять по формам, в порядке и сроки в случае их установления Положением (Порядком) и (или)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 достижении целевых показателей результативности использования субсидии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отчетность об осуществлении расходов, источником финансового обеспечения которых является субсидия на финансовое обеспечение (возмещение) затрат с подтверждением использования полученных средств в соответствии с условиями и (или) целями предоставления субсидий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- иную отчетность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едоставлять документы, подтверждающие фактически произведенные затраты (недополученные доходы), в случае их установления Положением (Порядком) и (или) настоящим Соглашение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  <w:bookmarkStart w:id="2" w:name="P203"/>
      <w:bookmarkEnd w:id="2"/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2.2.7. Возвратить в доход местного бюджета </w:t>
      </w:r>
      <w:r>
        <w:rPr>
          <w:spacing w:val="-2"/>
          <w:sz w:val="28"/>
          <w:szCs w:val="28"/>
        </w:rPr>
        <w:t>остаток субсидии, не использованной в отчетном финансовом году, в следующих случаях: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62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лучатель вправе:</w:t>
      </w:r>
    </w:p>
    <w:p>
      <w:pPr>
        <w:pStyle w:val="Normal"/>
        <w:tabs>
          <w:tab w:val="clear" w:pos="708"/>
          <w:tab w:val="left" w:pos="162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субсидию из местного бюджета при выполнении условий, установленных Положением (Порядком) и настоящим Соглашением.</w:t>
      </w:r>
    </w:p>
    <w:p>
      <w:pPr>
        <w:pStyle w:val="ConsPlusNonformat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Получать имеющуюся в _____________________________ информацию, </w:t>
      </w:r>
    </w:p>
    <w:p>
      <w:pPr>
        <w:pStyle w:val="ConsPlusNonformat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сполнительно-распорядительный орган муниципального образования, уполномоченное лицо)</w:t>
      </w:r>
    </w:p>
    <w:p>
      <w:pPr>
        <w:pStyle w:val="ConsPlusNonformat"/>
        <w:tabs>
          <w:tab w:val="clear" w:pos="708"/>
          <w:tab w:val="left" w:pos="1134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уюся вопросов предоставления субсидии.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ind w:left="720" w:right="-1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ind w:left="720" w:right="-1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лучатель субсидии в соответствии с законодательством Российской Федерации несет ответственность за недостоверность представляемых данных и нарушение условий, целей и порядка предоставления субсидии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left="0" w:right="-142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Обстоятельства непреодолимой силы</w:t>
      </w:r>
    </w:p>
    <w:p>
      <w:pPr>
        <w:pStyle w:val="Normal"/>
        <w:autoSpaceDE w:val="false"/>
        <w:ind w:righ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autoSpaceDE w:val="false"/>
        <w:ind w:right="-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right="-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</w:t>
      </w:r>
    </w:p>
    <w:p>
      <w:pPr>
        <w:pStyle w:val="Normal"/>
        <w:autoSpaceDE w:val="false"/>
        <w:ind w:right="-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284" w:leader="none"/>
        </w:tabs>
        <w:ind w:left="720" w:right="-142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юбые дополнения и изменения к Соглашению считаются действительными, если они оформлены путем дополнительного соглашения в письменной форме и подписаны Сторонами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шение вступает в силу с момента его подписания и действует до «___» __________  20___ г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споры, которые могут возникнуть при исполнении Соглашения, Стороны решают путем переговоров. При не достижении согласия споры решаются в судебном порядке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142" w:hanging="0"/>
        <w:jc w:val="center"/>
        <w:outlineLvl w:val="0"/>
        <w:rPr/>
      </w:pPr>
      <w:bookmarkStart w:id="3" w:name="P230"/>
      <w:bookmarkEnd w:id="3"/>
      <w:r>
        <w:rPr>
          <w:rFonts w:cs="Times New Roman" w:ascii="Times New Roman" w:hAnsi="Times New Roman"/>
          <w:b/>
          <w:sz w:val="28"/>
          <w:szCs w:val="28"/>
        </w:rPr>
        <w:t>6. Адреса, реквизиты и подписи сторон</w:t>
      </w:r>
    </w:p>
    <w:p>
      <w:pPr>
        <w:pStyle w:val="ConsPlusNonformat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20"/>
        <w:gridCol w:w="18"/>
        <w:gridCol w:w="4733"/>
        <w:gridCol w:w="105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ConsPlusNormal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«___________________________»</w:t>
            </w:r>
          </w:p>
          <w:p>
            <w:pPr>
              <w:pStyle w:val="ConsPlusNonformat"/>
              <w:tabs>
                <w:tab w:val="clear" w:pos="708"/>
                <w:tab w:val="left" w:pos="4395" w:leader="none"/>
                <w:tab w:val="left" w:pos="4962" w:leader="none"/>
                <w:tab w:val="left" w:pos="6804" w:leader="none"/>
              </w:tabs>
              <w:ind w:left="142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нительно-распорядительный орган муниципального  образования, уполномоченное лицо)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ConsPlus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»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82" w:type="dxa"/>
            <w:gridSpan w:val="2"/>
            <w:tcBorders/>
          </w:tcPr>
          <w:p>
            <w:pPr>
              <w:pStyle w:val="ConsPlus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ConsPlus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395" w:leader="none"/>
                <w:tab w:val="left" w:pos="4962" w:leader="none"/>
                <w:tab w:val="left" w:pos="6804" w:leader="none"/>
              </w:tabs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нительно-распорядительный орган муниципального образования, Уполномоченное лицо)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______________________ </w:t>
            </w:r>
          </w:p>
          <w:p>
            <w:pPr>
              <w:pStyle w:val="ConsPlusNonformat"/>
              <w:tabs>
                <w:tab w:val="clear" w:pos="708"/>
                <w:tab w:val="left" w:pos="4395" w:leader="none"/>
                <w:tab w:val="left" w:pos="4962" w:leader="none"/>
                <w:tab w:val="left" w:pos="680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6"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  <w:tab/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6"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6"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  <w:tab/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6" w:right="-14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Исп. Павлючкова Н.А..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тел. 4-17-61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«___»___________20___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ind w:firstLine="69"/>
              <w:rPr/>
            </w:pPr>
            <w:r>
              <w:rPr/>
              <w:t>О.Н.Новикова</w:t>
            </w:r>
          </w:p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11-41</w:t>
            </w:r>
          </w:p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20___</w:t>
            </w:r>
          </w:p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Варенникова </w:t>
            </w:r>
          </w:p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-12-75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___»________20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 </w:t>
            </w:r>
            <w:r>
              <w:rPr>
                <w:szCs w:val="28"/>
              </w:rPr>
              <w:t>Финансовому управлению</w:t>
            </w:r>
            <w:r>
              <w:rPr/>
              <w:t xml:space="preserve">,   Администрации (Коржавой), Отделу по экономическому развитию, имущественным и земельным отношениям, Отдел жилищно-коммунального хозяйства.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Е.Чистенин</w:t>
        <w:tab/>
        <w:t xml:space="preserve">   ____________</w:t>
        <w:tab/>
        <w:tab/>
        <w:t xml:space="preserve">     «___» ____________ 20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В.Бурнасова            ____________                         «___» _____________ 20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Г.Хромых                ____________                          «___» _____________ 20___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ые права и обязанности устанавливаются (исполнительно-распорядительным органом муниципального образования, уполномоченным лицом) при необходимости в Соглашении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(исполнительно-распорядительным органом муниципального образования, уполномоченным лицом) при необходимости в Соглашен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навливается (исполнительно-распорядительным органом муниципального образования, уполномоченным лицом) при необходимости в Соглашении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навливается (исполнительно-распорядительным органом муниципального образования, уполномоченным лицом) при необходимости в Соглашении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(исполнительно-распорядительным органом муниципального образования, уполномоченным лицом) при необходимости в Соглашен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(исполнительно-распорядительным органом муниципального образования, уполномоченным лицом) дополнительная ответственность (штрафы, пени, неустойка и др.) при необходимости в Соглаш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7:00Z</dcterms:created>
  <dc:creator>tormaz</dc:creator>
  <dc:description/>
  <cp:keywords/>
  <dc:language>en-US</dc:language>
  <cp:lastModifiedBy>Зоя Стефановна</cp:lastModifiedBy>
  <cp:lastPrinted>2025-07-24T09:37:00Z</cp:lastPrinted>
  <dcterms:modified xsi:type="dcterms:W3CDTF">2025-07-24T09:43:00Z</dcterms:modified>
  <cp:revision>4</cp:revision>
  <dc:subject/>
  <dc:title>Глава муниципального образования Баклановского    сельского поселения</dc:title>
</cp:coreProperties>
</file>