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ДЕМИДОВСКИЙ РАЙОН»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ИКАЗ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28.12.2024   № 63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6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работников, освобожденных от прохождения первичного инструктажа по охран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.13 Правил обучения по охране труда и проверки знания требований охраны труда, утвержденных Постановлением Правительства РФ от 24.12.2021 № 2464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перечень должностей работников, освобожденных от прохождения первичного инструктажа по охране труда (приложение  к настоящему приказу)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Демидо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</w:rPr>
        <w:t>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риказу от__________№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должностей работников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вобожденных от прохождения перви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нструктажа по охране труд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Заместитель начальника Финансового управления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Начальник отдела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Главный специалист;</w:t>
      </w:r>
    </w:p>
    <w:p>
      <w:pPr>
        <w:pStyle w:val="ConsPlusTitle"/>
        <w:jc w:val="both"/>
        <w:rPr/>
      </w:pPr>
      <w:r>
        <w:rPr>
          <w:b w:val="false"/>
        </w:rPr>
        <w:t>4. Ведущий специалист;</w:t>
      </w:r>
    </w:p>
    <w:p>
      <w:pPr>
        <w:pStyle w:val="ConsPlusTitle"/>
        <w:jc w:val="both"/>
        <w:rPr/>
      </w:pPr>
      <w:r>
        <w:rPr>
          <w:b w:val="false"/>
        </w:rPr>
        <w:t>5. Менеджер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4:00Z</dcterms:created>
  <dc:creator>Kuzmenkova</dc:creator>
  <dc:description/>
  <cp:keywords/>
  <dc:language>en-US</dc:language>
  <cp:lastModifiedBy>Зоя Стефановна</cp:lastModifiedBy>
  <cp:lastPrinted>2025-05-16T12:21:00Z</cp:lastPrinted>
  <dcterms:modified xsi:type="dcterms:W3CDTF">2025-07-31T13:23:00Z</dcterms:modified>
  <cp:revision>10</cp:revision>
  <dc:subject/>
  <dc:title>О порядке уведомления представителя нанимателя о фактах обращения в целях склонения государственного гражданского служащего Смоленской области, замещающего должность государственной гражданской службы Смоленской области в Департаменте бюджета и  финансов</dc:title>
</cp:coreProperties>
</file>