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ДЕМИДОВСКИЙ РАЙОН»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ИКАЗ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8.12.2024   № 62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6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вводного  инструктажа по охране тру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требований охраны труда, установленных Трудовым кодексом РФ, в соответствии с п.11 Правил обучения по охране труда и проверки знания требований охраны труда , утвержденных Постановлением Правительства от 24.11.2021 № 2464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программу вводного инструктажа по охране труда (приложение  к настоящему приказу)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Демидо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</w:rPr>
        <w:t>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риказу от__________№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ОГРАММА ВВОДНОГО ИНСТРУКТАЖ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ОХРАНЕ ТРУ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в мину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одная часть: сведения об организации, ее политика и цели в области охраны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поведения в организации, включая служебные и иные помещ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Расположение основных служб, вспомогатель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еспечения санитарии и личной гигие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енциальные источники опасности в помещениях организации и безопасные методы и приемы выполнения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повещения при возникновении аварийных ситуац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йствия работников при возникновении аварийных ситу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ая помощь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4:00Z</dcterms:created>
  <dc:creator>Kuzmenkova</dc:creator>
  <dc:description/>
  <cp:keywords/>
  <dc:language>en-US</dc:language>
  <cp:lastModifiedBy>Зоя Стефановна</cp:lastModifiedBy>
  <cp:lastPrinted>2025-05-16T15:30:00Z</cp:lastPrinted>
  <dcterms:modified xsi:type="dcterms:W3CDTF">2025-07-31T13:22:00Z</dcterms:modified>
  <cp:revision>7</cp:revision>
  <dc:subject/>
  <dc:title>О порядке уведомления представителя нанимателя о фактах обращения в целях склонения государственного гражданского служащего Смоленской области, замещающего должность государственной гражданской службы Смоленской области в Департаменте бюджета и  финансов</dc:title>
</cp:coreProperties>
</file>