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4  № 6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и наделении пр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й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требований Федерального закона от 06.04.2011 № 63-ФЗ «Об электронной подписи», для размещения информации и документов в сфере закупок товаров, работ и услуг в единой информационной систем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ответственным лицом за осуществление закупок ведущего специалиста отдела учета и отчетности Павлючкову Наталью Александровну (далее – контрактный управляющий) с функциями и полномочиями, установленными частью 4 статьи 38 Федерального закона от 05.04.2013 № 44-ФЗ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контрактного управляющего правом электронной подписи электронных документов с полномочиями пользователя официального сайта как «уполномоченного специалиста» на осуществление операций, связанных с размещением необходимой информации и документов о закупках товаров, работ и услуг в соответствии с требованиями Федерального закона № 44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олномоченному специалисту неукоснительно соблюдать требования Федерального закона от 06.04.2011 № 63-ФЗ «Об электронной подписи» и Приказа Федерального агентства правительственной связи и информации при Президенте Российской Федерации от 13.06.2001 № 152 «Об утверждении инструкции об организации и обеспечении безопасности хранения обработки и передачи по каналам связи с использованием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делить контрактного управляющего уполномоченным лицом на право подписи (утверждения) планов-графиков закупок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05.05.2014 № 28 «О назначении ответственного лица в сфере закуп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29.05.2014 № 41 «О назначении уполномоченного л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04.06.2014 № 43 «О наделении правом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муниципального</w:t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«Демидовский район»</w:t>
      </w:r>
    </w:p>
    <w:p>
      <w:pPr>
        <w:pStyle w:val="ConsPlusNormal"/>
        <w:widowControl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8:00Z</dcterms:created>
  <dc:creator>сер</dc:creator>
  <dc:description/>
  <cp:keywords/>
  <dc:language>en-US</dc:language>
  <cp:lastModifiedBy>Зоя Стефановна</cp:lastModifiedBy>
  <cp:lastPrinted>2025-04-30T12:01:00Z</cp:lastPrinted>
  <dcterms:modified xsi:type="dcterms:W3CDTF">2025-05-13T08:47:00Z</dcterms:modified>
  <cp:revision>11</cp:revision>
  <dc:subject/>
  <dc:title>Начальник финансового отдела администрации Демидовского района</dc:title>
</cp:coreProperties>
</file>