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ФИНАНСОВОЕ  УПРАВЛЕНИЕ 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4  № 59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значении ответственных за подготовку и подписание    пакетных   отчет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бмена электронными документами и использования электронной цифровой подписи в системе электронного документооборота, утвержденным приказом Финансового управления Администрации муниципального образования «Демидовский район» Смоленской области от 28.12.2024 № 50, Регламентом организации работы по финансовому обеспечению бюджетных  учреждений  муниципального образования «Демидовский  муниципальный округ» Смоленской области, утвержденным приказом  Финансового управления Администрации муниципального образования «Демидовский район» Смоленской области от 28.12.2024 № 49, и Регламентом  исполнения сводной бюджетной росписи бюджета муниципального образования «Демидовский муниципальный округ» Смоленской области и бюджетных росписей главных распорядителей средств бюджета муниципального образования «Демидовский муниципальный округ» Смоленской области, утвержденным приказом  Финансового управления Администрации муниципального образования «Демидовский район» Смоленской области от 28.12.2024  № 48, в целях расширения использования электронных документов в Финансовом управлении Администрации муниципального образования «Демидовский муниципальный округ» Смоленской области (далее – Финансовое управление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уполномоченными лицами, пользователями системы электронного документооборота (далее – СЭД) в программном комплексе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 (далее – ПК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) наделенными правом электронной цифровой подписи (далее – ЭЦП) электронных документов, следующих работников Финансового управления: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sz w:val="28"/>
          <w:szCs w:val="28"/>
        </w:rPr>
        <w:t>Вольскую Виталину Сергеевну – заместителя начальника Финансового 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омых Ольгу Геннадьевну – начальника отдела учета и отчетности; 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sz w:val="28"/>
          <w:szCs w:val="28"/>
        </w:rPr>
        <w:t>Шмакову Веру Вячеславну – главного специалиста отдела учета и отче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икову Олесю Николаевну – начальника бюджетного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икеенко Татьяну Дмитриевну – начальника казначейского отдела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у Татьяну Сергеевну – ведущего специалиста казначейского отдела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батову Светлану Владимировну – ведущего специалиста бюджетн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Назначить ответственными за подписание ЭЦП в СЭД ПК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в режиме «Документы отложенной выгрузки» уведомлений о бюджетных ассигнованиях, уведомлений о лимитах бюджетных обязательств и уведомлений о бюджетных ассигнованиях по источникам финансирования дефицита местного бюджета, следующих работников Финансового управления: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1) Новикову Олесю Николаевну - начальника бюджетного отдела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 xml:space="preserve">2) Набатову Светлану Владимировну – ведущего специалиста бюджетного от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ответственными за подписание ЭЦП в СЭД ПК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в режиме «Документы отложенной выгрузки» выписок из лицевого счета бюджета по коду 02 из справок об операциях по исполнению бюджета, следующих работников Финансового у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ромых Ольгу Геннадьевну – начальника отдела учета и отчетности; </w:t>
      </w:r>
    </w:p>
    <w:p>
      <w:pPr>
        <w:pStyle w:val="Normal"/>
        <w:numPr>
          <w:ilvl w:val="0"/>
          <w:numId w:val="4"/>
        </w:numPr>
        <w:ind w:left="0" w:firstLine="927"/>
        <w:jc w:val="both"/>
        <w:rPr/>
      </w:pPr>
      <w:r>
        <w:rPr>
          <w:sz w:val="28"/>
          <w:szCs w:val="28"/>
        </w:rPr>
        <w:t>Шмакову Веру Вячеславну – главного специалиста отдела учета и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Назначить ответственными за подписание  ЭЦП в СЭД ПК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в режиме «Документы отложенной выгрузки» выписок из лицевого счета по кодам 01, 03, 05, 13 и приложений к ним, выписок из лицевого счета (отдельного лицевого счета) по кодам 20, 21, отчетов о состоянии лицевого счета (отдельного лицевого счета) по кодам 01, 03, 05, 13, 20, 21, следующих работников Финансового у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кеенко Татьяну Дмитриевну – начальника казначейского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злову Татьяну Сергеевну – ведущего специалиста казначейского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значить Павлючкову Наталью Александровну, ведущего специалиста отдела учета и отчетности, ответственной за выгрузку в  СЭД  ПК «Бюджет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в режиме «Документы отложенной выгрузки» вышеперечис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Финансового управления Администрации муниципального образования «Демидовский район» Смоленской области от 30.05.2016 № 45 «О назначении ответственных за подготовку и подписание пакетных отчетов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 01.01.2025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«Демидовский район»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1:00Z</dcterms:created>
  <dc:creator>сер</dc:creator>
  <dc:description/>
  <cp:keywords/>
  <dc:language>en-US</dc:language>
  <cp:lastModifiedBy>Зоя Стефановна</cp:lastModifiedBy>
  <cp:lastPrinted>2025-04-25T10:16:00Z</cp:lastPrinted>
  <dcterms:modified xsi:type="dcterms:W3CDTF">2025-05-13T08:48:00Z</dcterms:modified>
  <cp:revision>19</cp:revision>
  <dc:subject/>
  <dc:title>Начальник финансового отдела администрации Демидовского района</dc:title>
</cp:coreProperties>
</file>