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об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      Финансовым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    Администрации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образования 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ового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установленных правовыми актами, регулирующими  бюджетные правоотношения, требований к исполнению бюджетных полномочий</w:t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существлении Финансовым управлением Администрации муниципального образования «Демидовский муниципальный округ» Смоленской области внутреннего финансового контроля.</w:t>
      </w:r>
    </w:p>
    <w:p>
      <w:pPr>
        <w:pStyle w:val="ConsPlusNormal"/>
        <w:widowControl/>
        <w:numPr>
          <w:ilvl w:val="0"/>
          <w:numId w:val="2"/>
        </w:numPr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плана внутреннего финансового контрол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заместителя начальника Финансового управления В.С. Вольску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12.02.2020 № 7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 января 2025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Администрации муниципального образования «Демидовский район» Смоленской области </w:t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№ _____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Финансовым управлением Администрации муниципального образования «Демидовский муниципальный округ»  Смолен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утренний финансовый контроль представляет собой непрерывный процесс, осуществляемый уполномоченными лицами Финансового управления Администрации муниципального образования «Демидовский муниципальный округ»  Смоленской области (далее – Финансовое управление)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енний финансовый контроль осуществляется в отделах Финансового управления, исполняющих бюджетные полномочия в соответствии с нормативно-правовыми актами Российской Федерации,  областными и муниципальными нормативными правовыми актами, регулирующими бюджетные правоотношения, актами Финансового управления, регулирующими бюджетные правоотношения, по составлению и исполнению  бюджета муниципального образования «Демидовский муниципальный округ» Смоленской области (далее – местный бюджет), составлению бюджетной отчетности и ведению бюджетного учета, включая порядок ведения учетной политики (далее также - внутренние стандарт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ей внутреннего финансового контроля является повышение экономности и рациональности использования бюджетных средств, обеспечение законности выполнения внутренних бюджетных процедур, своевременное выявление недостатков (нарушений), допущенных в ходе исполнения внутренних бюджетных процеду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внутреннего финансового контроля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внутренних бюджетных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исполнения бюджета по расходам, включая расходы на закупку товаров, работ, услуг для обеспечения муниципальнях нужд, составления бюджетной отчетности и ведения бюджетного учета, а также составляющих их операций, осуществляемых Финансовым управлением в рамках его полномочий.</w:t>
      </w:r>
      <w:r>
        <w:rPr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тавляющими операциями понимаются действия по формированию документов, необходимых для выполнения внутренней бюджетной процедуры, и иные управленческие реш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утренний финансовый контроль осуществляется следующими уполномоченными лиц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начальника Финансового 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и отделов Финансового управления, ответственными за организацию и выполнение внутренних бюджетных процедур и составляющих опер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работниками Финансового управления, осуществляющими  выполнение внутренних бюджетных процедур и составляющих операц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8"/>
          <w:szCs w:val="28"/>
        </w:rPr>
        <w:t>2. Методы и способы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2.1. Внутренний финансовый контроль осуществляется в форме самоконтроля и контроля по уровню подчиненности (далее - методы контроля) путем проведения контрольных дейст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 контрольным действиям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формления документов на соответствие требованиям нормативных правовых актов Российской Федерации, областных и муниципальных нормативных правовых актов, регулирующих бюджетные правоотношения, и внутренних стандар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результатах выполнения внутренних бюджетных процеду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ьные действия подразделяются на: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(действия) по формированию документа, необходимого для выполнения бюджетной процед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способам проведения контрольных действий (далее - способы контроля)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) по формированию документа, необходимого для выполнения бюджетной процеду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) по формированию документа, необходимого для выполнения бюджетной процеду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3. Организация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3.1. К внутренним бюджетным процедурам, в отношении которых обязательно осуществление внутреннего финансового контроля,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предусмотренных нормативными правовыми актами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предусмотренных нормативными правовыми актами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ой росписи Финансового 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напр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ых смет, свода бюджетных см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исполнение бюджетных и денежных обязатель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, поступления источников финансирования дефицита в местный бюджет, пеней и штрафов по н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зачете (уточнении) платежей в местный бюдж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бюджетной отчетности, сводной бюджетной отчет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искам к публично-правовому образова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организацию внутреннего финансового контроля несут заместитель начальника Финансового управления и начальники отделов Финансового 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5"/>
      <w:bookmarkStart w:id="7" w:name="Par75"/>
      <w:bookmarkEnd w:id="7"/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ование внутреннего финансового контро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плана внутреннего финансового контроля   осуществляется отделами Финансового управления, организующими и выполняющими внутренние бюджетные процедуры составления и исполнения местного  бюджета, в том числе по доходам и источникам финансирования дефицита местного бюджета, ведения бюджетного учета и составления бюджетной отчетности, включая ведение учетной политики, по установленной форме (приложение № 1 к приказу Финансового управлени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лане внутреннего финансового контроля по каждой бюджетной процедуре указываются данные  о  лице, ответственном за выполнение бюджетной процедуры, периодичности ее выполнения,  лицах, осуществляющих контрольные действия, методах и способах контроля, периодичности контрольных действ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цесс формирования плана внутреннего финансового контроля включает следующие этап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бюджетных процедур и составляющих их операций на необходимость проведения в их отношении контрольных действий, основанный на оценке возможности наступления события, негативно влияющего на выполнение внутренних процедур составления и исполнения местного бюджета, ведения бюджетного учета и составления бюджетной отчетности (далее - бюджетный риск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операций (действий) по формированию документов, необходимых для выполнения бюджетной процедуры, с указанием необходимости или отсутствия необходимости проведения контрольных действий в отношении отдельных операций (действи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внутреннего финансового контроля утверждается начальником соответствующего отдела на год не позднее 15 декабря года, предшествующего планируемо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84"/>
      <w:bookmarkEnd w:id="8"/>
      <w:r>
        <w:rPr>
          <w:rFonts w:cs="Times New Roman" w:ascii="Times New Roman" w:hAnsi="Times New Roman"/>
          <w:b/>
          <w:sz w:val="28"/>
          <w:szCs w:val="28"/>
        </w:rPr>
        <w:t>5. Проведение внутреннего финансового контроля, оформл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смотрение результатов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утренний финансовый контроль осуществляется на основании планов внутреннего финансового контро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амоконтроль осуществляется сплошным способом работником отдела Финансового управления 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областным и муниципальным нормативным правовым актам, регулирующим бюджетные правоотношения, внутренним стандарт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достатков (нарушений) должностным лицом, осуществляющим самоконтроль, принимаются соответствующие меры по их устран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по уровню подчиненности осуществляется заместителем начальника Финансового управления, начальниками отделов Финансового управления, выполняющих внутренние бюджетные процедуры, путем авторизации составляющих операций, осуществляемых подчиненными работниками, сплошным способом или путем проведения проверки в отношении отдельных операций (группы операций) выборочным способ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результатам внутреннего финансового контроля относятся отражаемые в количественном (денежном) выражении выявленные нарушения бюджетного законодательства Российской Федерации и иных нормативных правовых актов, регулирующих бюджетные правоотношения, в том числе внутренних стандартов, недостатки при исполнении бюджетных процедур, сведения о причинах и обстоятельствах возникновения нарушений (недостатков) и предлагаемых мерах по их устранению, либо сведения об отсутствии указанных нарушений, недостат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контроля по уровню подчиненности при наличии недостатков (нарушений) оформляются заключением с указанием на необходимость внесения исправлений, устранения недостатков (нарушений) в установленный в заключении срок, либо, при отсутствии недостатков (нарушений), отметкой (разрешительной надписью) на представленном документе (проекте документ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 результатах самоконтроля и контроля по уровню подчиненности представляется по итогам года начальнику Финансового управления  лиц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обеспечение организации внутреннего финансового контрол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выявления в результате внутреннего финансового контроля обстоятельств и фактов, свидетельствующих о наличии признаков административного правонарушения (уголовного преступления), влекущего за собой административную (уголовную) ответственность, информация о таких обстоятельствах и фактах представляется начальнику Финансового управления  не позднее одного рабочего дня, следующего за днем обнаружения наруш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итогам рассмотрения результатов внутреннего финансового контроля начальник Финансового управления  принимает решени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мер, указанных в абзаце втором настоящего пунк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ы внутреннего финансового контрол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 об обстоятельствах и фактах, указанных в пункте 5.7 настоящего Положения, и (или) документов, подтверждающих такие факты, в органы, в компетенцию которых входит рассмотрение таких обстоятельств и фактов.</w:t>
      </w:r>
    </w:p>
    <w:p>
      <w:pPr>
        <w:pStyle w:val="Style19"/>
        <w:tabs>
          <w:tab w:val="clear" w:pos="708"/>
          <w:tab w:val="left" w:pos="5960" w:leader="none"/>
        </w:tabs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управления от _______ № 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9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 на ______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9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тдела Финансового управ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44"/>
        <w:gridCol w:w="1745"/>
        <w:gridCol w:w="2017"/>
        <w:gridCol w:w="1843"/>
        <w:gridCol w:w="2127"/>
        <w:gridCol w:w="921"/>
        <w:gridCol w:w="921"/>
        <w:gridCol w:w="1842"/>
        <w:gridCol w:w="14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внутренней бюджетной процед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ого действия (оп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 ответственное за выполнение бюджетной процедуры,  с указанием Ф.И.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цо, осуществляющее контрольное действие, с указанием Ф.И.О,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выполнения опе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-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-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контро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исполнителя за контрольные 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сер</dc:creator>
  <dc:description/>
  <cp:keywords/>
  <dc:language>en-US</dc:language>
  <cp:lastModifiedBy>1</cp:lastModifiedBy>
  <cp:lastPrinted>2025-02-21T08:31:00Z</cp:lastPrinted>
  <dcterms:modified xsi:type="dcterms:W3CDTF">2025-02-21T05:32:00Z</dcterms:modified>
  <cp:revision>4</cp:revision>
  <dc:subject/>
  <dc:title>Начальник финансового отдела администрации Демидовского района</dc:title>
</cp:coreProperties>
</file>