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т 28.12.2024  № 46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по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му финансовому аудиту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внутреннего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на основании приказа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делить полномочиями по осуществлению внутреннего финансового аудита Набатову С.В., ведущего специалиста бюджетного отдела, в части осуществления аудиторских мероприятий в казначейском отделе, в отделе доходов, кадрового и организационного обеспечения и в отделе учета и отчетност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шеуказанному работнику при планировании, проведении и оформлении результатов аудиторских мероприятий руководствоваться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знать утратившими силу: 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0.01.2020 № 1 «О наделении полномочиями по внутреннему финансовому аудиту и организации внутреннего финансового аудита»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12.2020 № 73 «О внесении изменений в приказ от 20.01.2020 № 1»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ий приказ вступает в силу с 01 января 2025 года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риказа возложить на начальника бюджетного отдела О.Н. Новикову.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69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widowControl/>
              <w:ind w:left="-142" w:right="-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муниципального образования «Демидовский район» Смоленской области</w:t>
            </w:r>
          </w:p>
        </w:tc>
        <w:tc>
          <w:tcPr>
            <w:tcW w:w="2869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4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.П. Козлова</w:t>
            </w:r>
          </w:p>
        </w:tc>
      </w:tr>
    </w:tbl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5:00Z</dcterms:created>
  <dc:creator>сер</dc:creator>
  <dc:description/>
  <cp:keywords/>
  <dc:language>en-US</dc:language>
  <cp:lastModifiedBy>Зоя Стефановна</cp:lastModifiedBy>
  <cp:lastPrinted>2025-02-24T16:54:00Z</cp:lastPrinted>
  <dcterms:modified xsi:type="dcterms:W3CDTF">2025-02-24T13:55:00Z</dcterms:modified>
  <cp:revision>2</cp:revision>
  <dc:subject/>
  <dc:title>Начальник финансового отдела администрации Демидовского района</dc:title>
</cp:coreProperties>
</file>