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  <w:br/>
        <w:t>МУНИЦИПАЛЬНОГО ОБРАЗОВАНИЯ «ДЕМИ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т  02.05.2024   № 4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>В соответствии с распоряжением Администрации муниципального образования «Демидовский район» Смоленской области от 26.04.2024 № 90-р «Об утверждении плана мероприятий («дорожной карты») по взысканию дебиторской задолженности по платежам в бюджет муниципального образования «Демидовский район» Смоленской области, пеням и штрафам по ним, являющимися источниками формирования доходов бюджета муниципального образования «Демидовский район» Смоленской обла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Назначить ответственными лицами за проведение мониторинга состояния дебиторской задолженности по платежам в бюджет муниципального образования «Демидовский район» Смоленской области, пеням и штрафам по ним и принятие мер по ее урегулир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ренникову Е.В., начальника отдела доходов, кадрового и организацион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Хромых О.Г., начальника отдела учета и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проведения указанного мониторинга (ежеквартально, начиная со 2 квартала отчетного года) отдел учета и отчетности (Хромых О.Г.) предоставляет в отдел доходов, кадрового и организационного обеспечения (Варенникова Е.В.)  ежеквартально (после сдачи отчета об исполнении бюджета в Министерство финансов Смоленской области)   информацию о наличии дебиторской задолженности по платежам в бюджет, пеням, штрафам по ним в разрезе главных администраторов доходов и видов плате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доходов, кадрового и организационного обеспечения проводит необходимую работу по   принятию мер в целях ее у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 Финансового управ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мидовский район» Смоленской области                                          Н.П. Коз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5"/>
        <w:gridCol w:w="5384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Cs w:val="28"/>
              </w:rPr>
              <w:t>Отп. 1 экз. - в дело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Исп. Е.В. Варенникова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тел. 4-12-75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«___»___________202</w:t>
            </w:r>
          </w:p>
          <w:p>
            <w:pPr>
              <w:pStyle w:val="Normal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ослать:  </w:t>
            </w:r>
            <w:r>
              <w:rPr/>
              <w:t xml:space="preserve">  отделу учета и отчетности,отделу доходов  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3"/>
        <w:jc w:val="center"/>
        <w:rPr>
          <w:sz w:val="28"/>
          <w:szCs w:val="28"/>
        </w:rPr>
      </w:pPr>
      <w:r>
        <w:rPr>
          <w:szCs w:val="28"/>
        </w:rPr>
        <w:t>ВИЗЫ:</w:t>
      </w:r>
    </w:p>
    <w:p>
      <w:pPr>
        <w:pStyle w:val="Normal"/>
        <w:ind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А.Е.Чистенин</w:t>
        <w:tab/>
        <w:t>____________</w:t>
        <w:tab/>
        <w:tab/>
        <w:t>«___» ____________ 202  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.В. Бурнасова          ____________                      «___» ____________ 202 г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0:00Z</dcterms:created>
  <dc:creator>сер</dc:creator>
  <dc:description/>
  <cp:keywords/>
  <dc:language>en-US</dc:language>
  <cp:lastModifiedBy>Зоя Стефановна</cp:lastModifiedBy>
  <cp:lastPrinted>2024-05-02T11:53:00Z</cp:lastPrinted>
  <dcterms:modified xsi:type="dcterms:W3CDTF">2024-05-02T13:03:00Z</dcterms:modified>
  <cp:revision>7</cp:revision>
  <dc:subject/>
  <dc:title>Начальник финансового отдела администрации Демидовского района</dc:title>
</cp:coreProperties>
</file>