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/>
      </w:pPr>
      <w:r>
        <w:rPr/>
        <w:t>ПРИКАЗ</w:t>
      </w:r>
    </w:p>
    <w:p>
      <w:pPr>
        <w:pStyle w:val="Heading1"/>
        <w:rPr/>
      </w:pPr>
      <w:r>
        <w:rPr/>
        <w:t>от 27.12.2024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ind w:right="5102" w:hanging="0"/>
        <w:rPr/>
      </w:pPr>
      <w:r>
        <w:rPr/>
        <w:t xml:space="preserve">О   сроках   представления    месячной,  квартальной и годовой  отчетности  об    исполнении     бюджетов    поселений  муниципального              образования      «Демидовский   район»   Смоленской  области  в  2025 году   в  Финансовое управление                Администрации </w:t>
      </w:r>
    </w:p>
    <w:p>
      <w:pPr>
        <w:pStyle w:val="Heading1"/>
        <w:tabs>
          <w:tab w:val="clear" w:pos="708"/>
          <w:tab w:val="left" w:pos="5103" w:leader="none"/>
        </w:tabs>
        <w:ind w:right="5102" w:hanging="0"/>
        <w:rPr/>
      </w:pPr>
      <w:r>
        <w:rPr/>
        <w:t>муниципального             образования «Демидовский   муниципальный округ»  Смоленской области</w:t>
      </w:r>
    </w:p>
    <w:p>
      <w:pPr>
        <w:pStyle w:val="Heading1"/>
        <w:tabs>
          <w:tab w:val="clear" w:pos="708"/>
          <w:tab w:val="left" w:pos="5103" w:leader="none"/>
        </w:tabs>
        <w:ind w:right="51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 264.3  Бюджетного Кодекса Российской Федерации, Федеральным законом от 06.12.2011 № 402-ФЗ «О бухгалтерском учете», приказа  Министерства финансов  Российской Федерации от 28.12.2010 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сроки предоставления годовой отчетности об исполнении бюджетов поселений муниципального образования «Демидовский район»  Смоленской области, за 2024 год (за исключением Справок по консолидируемым расчетам (ф.0503125), в Финансовое управление Администрации муниципального образования «Демидовский муниципальный округ» Смоленской» области (далее – Финансовое управление) согласно приложению №1 к настоящему приказ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становить срок предоставления Справок по консолидируемым расчетам (ф.0503125) за 2024 год до 21 января 2025 года.</w:t>
      </w:r>
    </w:p>
    <w:p>
      <w:pPr>
        <w:pStyle w:val="Heading1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3. Отчетность  предоставлять в электронном виде с использованием  программного продукта «Свод-Смарт».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right" w:pos="935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ий приказ вступает в силу с 1 января 2025 года.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Контроль за исполнением настоящего приказа возлагаю на начальника отдела учета и отчетности Хромых О.Г.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а  Финансового  управлени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  Н.П. Козлов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>Приложение №1 к приказу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8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«Демидовский район»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8"/>
        </w:rPr>
        <w:t xml:space="preserve">Смоленской области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от 27.12.2024  №33  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рок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довой отчетности за 2024 год об исполнении бюджетов поселений муниципального образования «Демидовский район» </w:t>
      </w:r>
      <w:r>
        <w:rPr>
          <w:b/>
          <w:sz w:val="28"/>
          <w:szCs w:val="28"/>
        </w:rPr>
        <w:t xml:space="preserve">Смоленской  области Администрацией </w:t>
      </w:r>
      <w:r>
        <w:rPr>
          <w:b/>
          <w:bCs/>
          <w:sz w:val="28"/>
          <w:szCs w:val="28"/>
        </w:rPr>
        <w:t xml:space="preserve">муниципального образования  «Демидовский муниципальный округ» Смоленской области в Финансовое управление, за бюджеты следующих поселений: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  27 января  по 29 января 2025г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1. Слобод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2. Борковского   сельского  поселения. 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  30 января  по  03 </w:t>
      </w:r>
      <w:r>
        <w:rPr>
          <w:rFonts w:cs="Times New Roman" w:ascii="Times New Roman" w:hAnsi="Times New Roman"/>
          <w:b w:val="false"/>
          <w:sz w:val="28"/>
          <w:u w:val="single"/>
        </w:rPr>
        <w:t>февраля 2025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</w:rPr>
        <w:t xml:space="preserve">1. Пржевальского  городского поселения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</w:rPr>
        <w:t xml:space="preserve">2. Демидовского  городского поселения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  04 </w:t>
      </w:r>
      <w:r>
        <w:rPr>
          <w:sz w:val="28"/>
          <w:szCs w:val="28"/>
          <w:u w:val="single"/>
        </w:rPr>
        <w:t>февраля</w:t>
      </w:r>
      <w:r>
        <w:rPr>
          <w:sz w:val="28"/>
          <w:u w:val="single"/>
        </w:rPr>
        <w:t xml:space="preserve">  по  07 февраля 2025г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</w:rPr>
      </w:pPr>
      <w:r>
        <w:rPr>
          <w:sz w:val="28"/>
        </w:rPr>
        <w:t>1. Титовщи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</w:rPr>
        <w:t xml:space="preserve">2. Заборьевского 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8:00Z</dcterms:created>
  <dc:creator>сер</dc:creator>
  <dc:description/>
  <cp:keywords/>
  <dc:language>en-US</dc:language>
  <cp:lastModifiedBy>Пользователь</cp:lastModifiedBy>
  <cp:lastPrinted>2024-12-27T12:59:00Z</cp:lastPrinted>
  <dcterms:modified xsi:type="dcterms:W3CDTF">2024-12-28T05:43:00Z</dcterms:modified>
  <cp:revision>29</cp:revision>
  <dc:subject/>
  <dc:title>Начальник финансового отдела администрации Демидовского района</dc:title>
</cp:coreProperties>
</file>