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ФИНАНСОВОЕ УПРАВЛЕНИЕ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27.12.2024  №32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103" w:leader="none"/>
        </w:tabs>
        <w:ind w:right="5102" w:hanging="0"/>
        <w:rPr/>
      </w:pPr>
      <w:r>
        <w:rPr/>
        <w:t>О    сроках    представления    сводной месячной,   квартальной    и    годовой     отчетности   главного   распорядителя,       главного  администратора источников   финансирования  дефицита    бюджета,  главного         администратора, администратора  доходов    бюджета  и    сводной    бухгалтерской     отчетности бюджетных  учреждений, в отношении которых главные распорядители   средств   местного бюджета выполняют   функции  и     полномочия      учредителей,   в 2025 году    в    Финансовое           управление Администрации            муниципального образования      «Демидовский    муниципальный округ» Смоленской области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 264.2 Бюджетного Кодекса Российской Федерации, Федеральным законом от 06.12.2011 № 402-ФЗ «О бухгалтерском учете», приказами  Министерства финансов  Российской Федерации от 28.12.2010 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роки предоставления сводной годовой отчетности главного распорядителя, главного администратора источников финансирования дефицита  бюджета, главного администратора, администратора  доходов бюджета (за исключением Справок по консолидируемым расчетам (ф.0503125), за 2024 год) и сводной годовой бухгалтерской отчетности бюджетных  учреждений, в отношении которых главные распорядители средств местного бюджета выполняют функции и  полномочия  учредителей, за 2024 год, в Финансовое управление Администрации муниципального образования «Демидовский муниципальный округ» Смоленской области (далее- Финансовое управление) согласно приложению №1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</w:rPr>
        <w:t>Установить срок предоставления Справок по консолидируемым расчетам (ф.0503125) за 2024 год до 2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становить срок предоставления </w:t>
      </w:r>
      <w:r>
        <w:rPr>
          <w:sz w:val="28"/>
        </w:rPr>
        <w:t>в Финансовое управление</w:t>
      </w:r>
      <w:r>
        <w:rPr>
          <w:sz w:val="28"/>
          <w:szCs w:val="28"/>
        </w:rPr>
        <w:t xml:space="preserve"> сводной месячной</w:t>
      </w:r>
      <w:r>
        <w:rPr>
          <w:sz w:val="28"/>
        </w:rPr>
        <w:t xml:space="preserve"> отчетности главными распорядителями бюджетных средств, в части Справок по консолидируемым расчетам (ф. 0503125) – 6-го числа месяца, следующего за отчетным периодом, сводного Отчета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 - не позднее 15 календарных дней месяца, следующего за отчетным периодом и сводного Отчета, содержащего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738-НП) - не позднее 15 календарных дней месяца, следующего за отчетным периодом.  </w:t>
      </w:r>
    </w:p>
    <w:p>
      <w:pPr>
        <w:pStyle w:val="Heading1"/>
        <w:ind w:right="-1" w:hanging="0"/>
        <w:jc w:val="both"/>
        <w:rPr/>
      </w:pPr>
      <w:r>
        <w:rPr/>
        <w:t xml:space="preserve">       </w:t>
      </w:r>
      <w:r>
        <w:rPr/>
        <w:t>4. Установить срок предоставления в Финансовое управление сводной квартальной отчетности главного распорядителя, главного администратора источников  финансирования дефицита  бюджета,  главного   администратора,  администратора доходов  бюджета и сводной бухгалтерской отчетности бюджетных  учреждений, в отношении которых главные распорядители средств местного бюджета выполняют функции и  полномочия  учредителей, до 15-го  числа месяца, следующего за отчетным кварталом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8"/>
        </w:rPr>
        <w:t>5. Отчетность  предоставлять в электронном виде с использованием  программного продукта «Свод-Смарт» и (или) на бумажном носителе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стоящий приказ вступает в силу с 1 января 2025 года.  </w:t>
      </w:r>
    </w:p>
    <w:p>
      <w:pPr>
        <w:pStyle w:val="22"/>
        <w:tabs>
          <w:tab w:val="clear" w:pos="708"/>
          <w:tab w:val="right" w:pos="9355" w:leader="none"/>
        </w:tabs>
        <w:rPr/>
      </w:pPr>
      <w:r>
        <w:rPr/>
        <w:t xml:space="preserve">        </w:t>
      </w:r>
      <w:r>
        <w:rPr/>
        <w:t>7. Контроль за исполнением настоящего приказа возлагаю на начальника отдела учета и отчетности Хромых О.Г.</w:t>
      </w:r>
    </w:p>
    <w:p>
      <w:pPr>
        <w:pStyle w:val="2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2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22"/>
        <w:tabs>
          <w:tab w:val="clear" w:pos="708"/>
          <w:tab w:val="right" w:pos="9355" w:leader="none"/>
        </w:tabs>
        <w:ind w:left="852" w:hanging="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муниципального образования  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    Н.П. Козлов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  <w:t>Приложение №1 к приказу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8"/>
        </w:rPr>
        <w:t>Финансового управления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«Демидовский район»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Смоленской области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от 27.12.2024   №32   </w:t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ро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довой отчетности главными распорядителями бюджетных средств, главными администраторами источников финансирования дефицита бюджета, главными администраторами, администраторами доходов бюджета муниципального образования «Демидовский муниципальный округ»  </w:t>
      </w:r>
      <w:r>
        <w:rPr>
          <w:b/>
          <w:sz w:val="28"/>
          <w:szCs w:val="28"/>
        </w:rPr>
        <w:t xml:space="preserve">Смоленской области и годовой бухгалтерской отчетности бюджетных и автономных учреждений, функции и полномочия учредителей которых выполняют органы местного самоуправления, в Финансовое управление, </w:t>
      </w:r>
      <w:r>
        <w:rPr>
          <w:b/>
          <w:bCs/>
          <w:sz w:val="28"/>
          <w:szCs w:val="28"/>
        </w:rPr>
        <w:t>за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с  24 января  по 28 января 2025г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  Демидовский окружной Совет депутатов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.  Финансовое управление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но-ревизионная комиссия муниципального образования «Демидовский муниципальный округ» Смоленской области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  <w:u w:val="single"/>
        </w:rPr>
        <w:t>с  29 января  по  03  февраля 2025г.</w:t>
      </w:r>
    </w:p>
    <w:p>
      <w:pPr>
        <w:pStyle w:val="Normal"/>
        <w:rPr/>
      </w:pPr>
      <w:r>
        <w:rPr>
          <w:sz w:val="28"/>
          <w:szCs w:val="28"/>
        </w:rPr>
        <w:t>1.  Отдел по культуре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тдел жилищно-коммунального хозяйства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  <w:u w:val="single"/>
        </w:rPr>
        <w:t>с  04 февраля  по  07 февраля 2025г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министрация муниципального образования «Демидовский муниципальный округ» Смоленской области.</w:t>
      </w:r>
    </w:p>
    <w:p>
      <w:pPr>
        <w:pStyle w:val="Normal"/>
        <w:rPr/>
      </w:pPr>
      <w:r>
        <w:rPr>
          <w:sz w:val="28"/>
          <w:szCs w:val="28"/>
        </w:rPr>
        <w:t>2.  Отдел по образованию Администрации муниципального образования «Демидовский муниципальный округ» Смоленской област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3:00Z</dcterms:created>
  <dc:creator>сер</dc:creator>
  <dc:description/>
  <cp:keywords/>
  <dc:language>en-US</dc:language>
  <cp:lastModifiedBy>Пользователь</cp:lastModifiedBy>
  <cp:lastPrinted>2024-12-19T15:32:00Z</cp:lastPrinted>
  <dcterms:modified xsi:type="dcterms:W3CDTF">2024-12-28T05:44:00Z</dcterms:modified>
  <cp:revision>31</cp:revision>
  <dc:subject/>
  <dc:title>Начальник финансового отдела администрации Демидовского района</dc:title>
</cp:coreProperties>
</file>