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ФИНАНСОВОЕ УПРАВЛЕНИЕ АДМИНИСТРАЦИИ МУНИЦИПАЛЬНОГО ОБРАЗОВАНИЯ «ДЕМИДОВСКИЙ РАЙОН» СМОЛЕН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    25.12.2024               №  3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59" w:hanging="0"/>
        <w:jc w:val="both"/>
        <w:rPr/>
      </w:pPr>
      <w:r>
        <w:rPr>
          <w:sz w:val="28"/>
          <w:szCs w:val="28"/>
        </w:rPr>
        <w:t xml:space="preserve">О наделении Финансового управления Администрации муниципального образования «Демидовский муниципальный округ» Смоленской области полномочиями администратора  доход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160.1 Бюджетного кодекса Российской Федерации, Положением о Финансовом  управлении Администрации муниципального образования «Демидовский район» Смоленской области, а также распоряжением Администрации муниципального образования «Демидовский район» Смоленской области  от  26.11.2024  № 274-р «Об утверждении перечня  главных администраторов доходов бюджета муниципального образования  «Демидовский муниципальный округ» Смоленской област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Наделить  Финансовое управление Администрации муниципального образования «Демидовский муниципальный округ» Смоленской области (код администратора 956) полномочиями  администратора    поступлений в бюджет, включая полномочия  в части принятия решений о зачете или возврате плательщикам излишне уплаченных (взысканных платежей) в бюджет, а также уточнении невыясненных платежей по следующим видам доходов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956 1 13 02994 14 0000 130</w:t>
      </w:r>
      <w:r>
        <w:rPr>
          <w:sz w:val="28"/>
          <w:szCs w:val="28"/>
        </w:rPr>
        <w:t>- прочие доходы от  компенсации затрат бюджетов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 xml:space="preserve">956 1 16 07010 14 0000 140 </w:t>
      </w:r>
      <w:r>
        <w:rPr>
          <w:sz w:val="28"/>
          <w:szCs w:val="28"/>
        </w:rPr>
        <w:t>–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 казенным учреждением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956 1 16 07090 14 0000 140</w:t>
      </w:r>
      <w:r>
        <w:rPr>
          <w:sz w:val="28"/>
          <w:szCs w:val="28"/>
        </w:rPr>
        <w:t xml:space="preserve"> –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 казенным учреждением)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56 1 16 10031 14 0000 140 – возмещение ущерба при возникновении страховых случаев, когда выгодоприобретателями выступают получатели средств бюджета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56 1 16 10032 14 0000 140 – 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56 1 16 10061 14 0000 140 – п</w:t>
      </w:r>
      <w:r>
        <w:rPr>
          <w:sz w:val="28"/>
          <w:szCs w:val="28"/>
          <w:lang w:eastAsia="ru-RU"/>
        </w:rPr>
        <w:t>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56 1 16 10081 14 0000 140 – платежи в целях возмещения ущерба при расторжении 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956 1 17 01040 14 0000 180- невыясненные поступления, зачисляемые в бюджеты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956 1 17 05040 14 0000 180- прочие неналоговые доходы бюджетов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20"/>
          <w:sz w:val="28"/>
          <w:szCs w:val="28"/>
        </w:rPr>
        <w:t>956 2 02 15001 14 0000 150</w:t>
      </w:r>
      <w:r>
        <w:rPr/>
        <w:t xml:space="preserve"> - </w:t>
      </w:r>
      <w:r>
        <w:rPr>
          <w:sz w:val="28"/>
          <w:szCs w:val="28"/>
        </w:rPr>
        <w:t>дотации бюджетам муниципальных округов на выравнивание бюджетной обеспеченности из бюджета субъект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20"/>
          <w:sz w:val="28"/>
          <w:szCs w:val="28"/>
        </w:rPr>
        <w:t>956 2 02 15002 14 0000 150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тации бюджетам муниципальных округов на поддержку мер по обеспечению сбалансированности бюдже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56 2 02 19999 14 0000 150- прочие дотации бюджетам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56 2 02 29999 14 0000 150 - прочие субсидии бюджетам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956 2 02 30024 14 0000 150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убвенции бюджетам муниципальных округов на выполнение передаваемых полномочий субъектов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6 2 02 49999 14 0000 150 – прочие межбюджетные трансферты, передаваемые бюджетам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20"/>
          <w:sz w:val="28"/>
          <w:szCs w:val="28"/>
        </w:rPr>
        <w:t>956 2 02 04000 14 0000 150</w:t>
      </w:r>
      <w:r>
        <w:rPr>
          <w:sz w:val="28"/>
          <w:szCs w:val="28"/>
        </w:rPr>
        <w:t xml:space="preserve"> - Прочие безвозмездные поступления в бюджеты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56 2 07 04020 14 0000 150 – поступления от денежных пожертвований, предоставляемых физическими лицами получателям средств бюджетов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56 2 08 04000 14 0000 150 - 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56 2 19 00000 14 0000 150- возврат остатков субсидий, субвенций и иных межбюджетных трансфертов, имеющих целевое назначение, прошлых лет из бюджетов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956 2 19 60010 14 0000 150</w:t>
      </w:r>
      <w:r>
        <w:rPr>
          <w:sz w:val="28"/>
          <w:szCs w:val="28"/>
        </w:rPr>
        <w:t>- 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 основании решения, принятого отделом доходов, кадрового и организационного    обеспечения   Финансового      управления      Администрации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jc w:val="both"/>
        <w:rPr/>
      </w:pPr>
      <w:r>
        <w:rPr>
          <w:sz w:val="28"/>
          <w:szCs w:val="28"/>
        </w:rPr>
        <w:t>муниципального образования «Демидовский муниципальный округ» Смоленской области, оформленного в виде справки об излишне уплаченных платежах плательщиком или об уточнении невыясненных платежей,  отдел  учета  и  отчетности   Финансового управления Администрации муниципального образования «Демидовский муниципальный округ» Смоленской области осуществляет возврат указанных сумм или уточнение платежей путем предоставления соответствующих документов в Управление Федерального казначейства по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стоящий приказ вступает в силу с  1 января 2025 года.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 Финансового управления 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                                              Н.П. Козлова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25"/>
        <w:gridCol w:w="5384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Отп. 1 экз. - в де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Исп. О.Н. Нов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тел. 4-11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Е.В. Варен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4-12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«___»___________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Разослать: </w:t>
            </w:r>
            <w:r>
              <w:rPr>
                <w:szCs w:val="28"/>
              </w:rPr>
              <w:t>О</w:t>
            </w:r>
            <w:r>
              <w:rPr/>
              <w:t xml:space="preserve">тделу доходов, отделу учета и отчетности,  бюдж. отделу 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Cs w:val="28"/>
        </w:rPr>
        <w:t>ВИЗЫ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Е.Чистенин</w:t>
        <w:tab/>
        <w:t xml:space="preserve">_____________________                   </w:t>
        <w:tab/>
        <w:t>«___» ____________ 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В. Бурнасова        ____________________                          «___» ____________ 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.Г. Хромых</w:t>
        <w:tab/>
        <w:t xml:space="preserve">    ______________________                      «___» ____________ 20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9:00Z</dcterms:created>
  <dc:creator>tormaz</dc:creator>
  <dc:description/>
  <cp:keywords/>
  <dc:language>en-US</dc:language>
  <cp:lastModifiedBy>Зоя Стефановна</cp:lastModifiedBy>
  <cp:lastPrinted>2024-12-25T09:37:00Z</cp:lastPrinted>
  <dcterms:modified xsi:type="dcterms:W3CDTF">2025-01-10T05:19:00Z</dcterms:modified>
  <cp:revision>2</cp:revision>
  <dc:subject/>
  <dc:title>Глава муниципального образования Баклановского    сельского поселения</dc:title>
</cp:coreProperties>
</file>