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НАНСОВОЕ  УПРАВЛЕНИЕ  АДМИНИСТРАЦИИ МУНИЦИПАЛЬНОГО ОБРАЗОВАНИЯ «ДЕМИДОВСКИЙ РАЙОН» СМОЛЕНСКОЙ ОБЛАСТИ</w:t>
      </w:r>
      <w:r>
        <w:rPr>
          <w:b/>
          <w:bCs/>
          <w:sz w:val="28"/>
        </w:rPr>
        <w:br/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 26.11.2024  № 24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 внесении          изменений    в        приказ </w:t>
      </w:r>
    </w:p>
    <w:p>
      <w:pPr>
        <w:pStyle w:val="Normal"/>
        <w:rPr/>
      </w:pPr>
      <w:r>
        <w:rPr>
          <w:sz w:val="28"/>
          <w:szCs w:val="28"/>
        </w:rPr>
        <w:t>Финансового   управления   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«Демидовский</w:t>
      </w:r>
    </w:p>
    <w:p>
      <w:pPr>
        <w:pStyle w:val="Normal"/>
        <w:rPr/>
      </w:pPr>
      <w:r>
        <w:rPr>
          <w:sz w:val="28"/>
          <w:szCs w:val="28"/>
        </w:rPr>
        <w:t xml:space="preserve">район»  Смоленской   области   от  23.06.201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 27.07.2006 № 152-ФЗ «О персональных данных»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нести в приказ  Финансового управления Администрации муниципального образования «Демидовский район» Смоленской области от 23.06.2011 № 52 «Об утверждении Положения о порядке обработки и защиты персональных данных работников Финансового управления Администрации муниципального образования «Демидовский район» Смоленской области  (в редакции приказа от 12.11.2021 №44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унктах 2 и  5 слова «старший менеджер отдела доходов, кадрового и организационного обеспечения Терехова А.Г» заменить словами  «старший менеджер отдела доходов, кадрового и организационного обеспечения Варенникова Е.В.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Финансового   у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мидовский район» Смоленской области                                         Н.П. Козлов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332E2D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90" w:leader="none"/>
      </w:tabs>
      <w:ind w:firstLine="108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Цитата"/>
    <w:basedOn w:val="Normal"/>
    <w:qFormat/>
    <w:pPr>
      <w:ind w:left="5670" w:right="84" w:hanging="0"/>
      <w:jc w:val="right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14:00Z</dcterms:created>
  <dc:creator>сер</dc:creator>
  <dc:description/>
  <cp:keywords/>
  <dc:language>en-US</dc:language>
  <cp:lastModifiedBy>Зоя Стефановна</cp:lastModifiedBy>
  <cp:lastPrinted>2024-11-26T12:27:00Z</cp:lastPrinted>
  <dcterms:modified xsi:type="dcterms:W3CDTF">2024-11-26T12:47:00Z</dcterms:modified>
  <cp:revision>6</cp:revision>
  <dc:subject/>
  <dc:title>Начальник финансового отдела администрации Демидовского района</dc:title>
</cp:coreProperties>
</file>