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ИКАЗ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29.07.2024  № 18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составления и ведения сводной бюджетной росписи  бюджета муниципального образования «Демидовский район» Смоленской области и бюджетных росписей главных распорядителей средств бюджета муниципального образования «Демидовский район» Смоленской области  (главных администраторов источников финансирования дефицита  бюджета муниципального образования «Демидовский район» Смоленской области)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рядок составления и ведения сводной бюджетной росписи  бюджета муниципального образования «Демидовский район» Смоленской области и бюджетных росписей главных распорядителей средств  бюджета муниципального образования «Демидовский район» Смоленской области (главных администраторов источников финансирования дефицита  бюджета муниципального образования «Демидовский район» Смоленской области) (далее – Порядок), утвержденный приказом Финансового управления Администрации муниципального образования «Демидовский район» Смоленской области от 14.04.2016 № 27 (в редакции приказов Финансового управления Администрации муниципального образования «Демидовский район» Смоленской области от 19.09.2016 № 79, от 04.02.2020 № 4, от 28.12.2021 № 60, от 10.01.2022 № 2) изменение, изложив</w:t>
      </w:r>
      <w:r>
        <w:rPr>
          <w:sz w:val="28"/>
          <w:szCs w:val="28"/>
        </w:rPr>
        <w:t xml:space="preserve"> абзац тринадцатый подпункта </w:t>
      </w:r>
      <w:r>
        <w:rPr>
          <w:rFonts w:eastAsia="Calibri"/>
          <w:sz w:val="28"/>
          <w:szCs w:val="28"/>
          <w:lang w:eastAsia="en-US"/>
        </w:rPr>
        <w:t xml:space="preserve">4.3.1 </w:t>
      </w:r>
      <w:r>
        <w:rPr>
          <w:sz w:val="28"/>
          <w:szCs w:val="28"/>
        </w:rPr>
        <w:t>пункта 4.3 раздела 4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6 – изменения, вносимые в случае использования (перераспределения) средств резервного фонда Правительства Смоленской области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   Финансового   управлени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 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  <w:tab/>
        <w:t xml:space="preserve">                                    В.С. Вольск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rFonts w:eastAsia="Calibri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2:00Z</dcterms:created>
  <dc:creator>1</dc:creator>
  <dc:description/>
  <cp:keywords/>
  <dc:language>en-US</dc:language>
  <cp:lastModifiedBy>Пользователь Windows</cp:lastModifiedBy>
  <cp:lastPrinted>2024-08-01T16:13:00Z</cp:lastPrinted>
  <dcterms:modified xsi:type="dcterms:W3CDTF">2024-08-01T13:13:00Z</dcterms:modified>
  <cp:revision>7</cp:revision>
  <dc:subject/>
  <dc:title>П Р И К А З</dc:title>
</cp:coreProperties>
</file>