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РАЙОН» СМОЛЕН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КАЗ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9.07.2024  № 17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69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приказ Финансового управления Администрации муниципального образования «Демидовский район» Смоленской области от 28.12.2020 № 7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каз Финансового управления Администрации муниципального образования «Демидовский район» Смоленской области от 28.12.2020 № 71 «Об организации работы по вопросам детализации порядка применения бюджетной классификации Российской Федерации в части, относящейся к бюджету муниципального образования «Демидовский район» Смоленской области» (в редакции приказов Финансового управления Администрации муниципального образования «Демидовский район» Смоленской области от 29.01.2021 № 2, от 11.02.2021 № 7, от 10.03.2021 № 13, от 23.03.2021 № 14, от 29.03.2021 № 19, от 24.06.2021 № 24, от 19.07.2021 № 26, от 27.07.2021 № 31, от 25.08.2021 № 33, от 11.11.2021 № 42, от 07.12.2021 № 54, от 10.01.2022 № 3, от 23.05.2022 № 6, от 31.05.2022 № 7, от 01.06.2022 № 9, от 30.06.2022 № 10, от 27.07.2022 № 14, от 13.09.2022 № 17, от 27.10.2022 № 18, от 17.01.2023 № 3, от 11.04.2023 № 9, от 25.04.2023 № 12, от 17.07.2023 № 15, от 14.08.2023 № 16, от 19.10.2023 № 23, от 01.11.2023 № 25, от 24.04.2024 № 3, от 13.05.2024 № 6, от 17.05.2024 № 7, от 27.06.2024 № 13, от 11.07.2024 № 15),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1655</wp:posOffset>
                </wp:positionH>
                <wp:positionV relativeFrom="paragraph">
                  <wp:posOffset>1894840</wp:posOffset>
                </wp:positionV>
                <wp:extent cx="4191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pt;mso-wrap-distance-left:9.05pt;mso-wrap-distance-right:9.05pt;mso-wrap-distance-top:0pt;mso-wrap-distance-bottom:0pt;margin-top:149.2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 В приложении № 1 строку: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8"/>
        <w:gridCol w:w="7654"/>
        <w:gridCol w:w="426"/>
      </w:tblGrid>
      <w:tr>
        <w:trPr>
          <w:trHeight w:val="44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03000#9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Администрации Смоленской области Демидовский м/р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заменить на строку: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8"/>
        <w:gridCol w:w="7654"/>
        <w:gridCol w:w="426"/>
      </w:tblGrid>
      <w:tr>
        <w:trPr>
          <w:trHeight w:val="59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03000#9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Правительства Смоленской области Демидовский м/р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иложении № 2 строку:</w:t>
      </w:r>
    </w:p>
    <w:tbl>
      <w:tblPr>
        <w:tblW w:w="98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8"/>
        <w:gridCol w:w="7654"/>
        <w:gridCol w:w="532"/>
      </w:tblGrid>
      <w:tr>
        <w:trPr>
          <w:trHeight w:val="48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0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финансирование расходов за счет средств, выделенных из резервного фонда Администрации Смоленской области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</w:t>
      </w:r>
      <w:r>
        <w:rPr/>
        <w:t>заменить на строку:</w:t>
      </w:r>
    </w:p>
    <w:tbl>
      <w:tblPr>
        <w:tblW w:w="98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8"/>
        <w:gridCol w:w="7654"/>
        <w:gridCol w:w="532"/>
      </w:tblGrid>
      <w:tr>
        <w:trPr>
          <w:trHeight w:val="517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0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финансирование расходов за счет средств, выделенных из резервного фонда Правительства Смоленской области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иложении № 3 слова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2 Субсидия на финансирование расходов за счет средств, выделенных из резервного фонда Администрации Смоленской области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на оплату расходов за счет средств резервного фонда Администрации 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03000#99 Средства резервного фонда Администрации Смоленской области Демидов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, осуществляемые </w:t>
      </w:r>
      <w:r>
        <w:rPr>
          <w:color w:val="000000"/>
          <w:sz w:val="28"/>
          <w:szCs w:val="28"/>
        </w:rPr>
        <w:t>за счет средств резервного фонда Администрации 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2 Субсидия на финансирование расходов за счет средств, выделенных из резервного фонда Правительства Смоленской области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на оплату расходов за счет средств резервного фонда Правительства 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03000#99 Средства резервного фонда Правительства Смоленской области Демидов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, осуществляемые </w:t>
      </w:r>
      <w:r>
        <w:rPr>
          <w:color w:val="000000"/>
          <w:sz w:val="28"/>
          <w:szCs w:val="28"/>
        </w:rPr>
        <w:t>за счет средств резервного фонда Правительства 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</w:t>
      </w:r>
      <w:r>
        <w:rPr>
          <w:color w:val="000000"/>
          <w:sz w:val="28"/>
          <w:szCs w:val="28"/>
        </w:rPr>
        <w:t xml:space="preserve">Настоящий приказ вступает в силу со дня </w:t>
      </w:r>
      <w:r>
        <w:rPr>
          <w:sz w:val="28"/>
          <w:szCs w:val="28"/>
        </w:rPr>
        <w:t>подписа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41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начальника  Финансового управления Администрации муниципального образования  «Демидовский район» Смоленской области     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В.С. Вольская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0:00Z</dcterms:created>
  <dc:creator>~</dc:creator>
  <dc:description/>
  <cp:keywords/>
  <dc:language>en-US</dc:language>
  <cp:lastModifiedBy>Пользователь Windows</cp:lastModifiedBy>
  <cp:lastPrinted>2024-08-01T16:15:00Z</cp:lastPrinted>
  <dcterms:modified xsi:type="dcterms:W3CDTF">2024-08-01T13:15:00Z</dcterms:modified>
  <cp:revision>8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