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декабря 2024 г.                  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довского окружн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для вклю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дминистратив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» Смоле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формированием нового состава административной комиссии муниципального образования «Демидовский муниципальный округ» Смоленской области, Демидовский окружной Совет депутатов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для включения в состав административной комиссии муниципального образования «Демидовский муниципальный округ» Смоленской области кандидатуры следующих депутатов Демидовского окружного Совета депутатов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вовяза Владимира Николаевич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хайлова Александра Виктор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емидовского окруж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   А.Ф.Семе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0Z</dcterms:created>
  <dc:creator>User</dc:creator>
  <dc:description/>
  <cp:keywords/>
  <dc:language>en-US</dc:language>
  <cp:lastModifiedBy>USER</cp:lastModifiedBy>
  <cp:lastPrinted>2013-06-26T16:21:00Z</cp:lastPrinted>
  <dcterms:modified xsi:type="dcterms:W3CDTF">2024-12-25T12:35:00Z</dcterms:modified>
  <cp:revision>6</cp:revision>
  <dc:subject/>
  <dc:title>Проект</dc:title>
</cp:coreProperties>
</file>