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85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470" r="-1559" b="-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5»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№ 95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ликвид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ного Сове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и Советов депутат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й Демидовского район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 продела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е за ноябрь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3 Положения о ликвидационной комиссии Демидовского районного Совета депутатов и Советов депутатов поселений Демидовского района Смоленской области, утвержденного решением Демидовского окружного Совета депутатов от 24.10.2024 года № 28/16 «О ликвидации Демидовского районного Совета депутатов и Советов депутатов поселений Демидовского района Смоленской области», Демидовский окружной Совет депута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тчет ликвидационной комиссии Демидовского районного Совета депутатов 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Cs/>
          <w:sz w:val="28"/>
          <w:szCs w:val="28"/>
        </w:rPr>
        <w:t>Советов депутатов поселений Демидовского района Смоленской области о проделанной работе за ноябрь 2024 года принять к сведению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          А.Ф.Семе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Земское собрание 3</dc:creator>
  <dc:description/>
  <cp:keywords/>
  <dc:language>en-US</dc:language>
  <cp:lastModifiedBy>USER</cp:lastModifiedBy>
  <cp:lastPrinted>2024-11-29T10:33:00Z</cp:lastPrinted>
  <dcterms:modified xsi:type="dcterms:W3CDTF">2024-12-25T12:29:00Z</dcterms:modified>
  <cp:revision>12</cp:revision>
  <dc:subject/>
  <dc:title/>
</cp:coreProperties>
</file>