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8500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9" t="-1470" r="-1559" b="-1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ИДОВСКИЙ ОКРУЖНОЙ СОВЕТ ДЕПУТАТОВ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 25»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№ 94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ликвид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ой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мидовский район» Смоленской област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о проделанной работе за ноябрь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3 Положения о ликвидационной комиссии Контрольно-ревизионной комиссии муниципального образования «Демидовский район» Смоленской области, утвержденного решением Демидовского окружного Совета депутатов от 24.10.2024 года № 29/17 «О ликвидации Контрольно-ревизионной комиссии муниципального образования «Демидовский район» Смоленской области», Демидовский окружной Совет депутатов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7"/>
          <w:szCs w:val="27"/>
        </w:rPr>
      </w:pPr>
      <w:r>
        <w:rPr>
          <w:rFonts w:eastAsia="Calibri"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ind w:right="-5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bCs/>
          <w:sz w:val="28"/>
          <w:szCs w:val="28"/>
        </w:rPr>
        <w:t>Отчет ликвидационной комиссии Контрольно-ревизионной комиссии муниципального образования «Демидовский район» Смоленской области о проделанной работе за ноябрь 2024 года принять к сведению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емидовского</w:t>
      </w:r>
    </w:p>
    <w:p>
      <w:pPr>
        <w:pStyle w:val="Normal"/>
        <w:rPr/>
      </w:pPr>
      <w:r>
        <w:rPr>
          <w:sz w:val="28"/>
          <w:szCs w:val="28"/>
        </w:rPr>
        <w:t>окружного Совета депутатов                                                                    А.Ф.Семе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709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Times New Roman" w:cs="Times New Roman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 w:val="28"/>
      <w:szCs w:val="20"/>
      <w:lang w:val="en-US"/>
    </w:rPr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 + 13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rFonts w:eastAsia="Times New Roman"/>
      <w:color w:val="0000FF"/>
      <w:u w:val="single"/>
      <w:lang w:bidi="ar-SA"/>
    </w:rPr>
  </w:style>
  <w:style w:type="character" w:styleId="4">
    <w:name w:val="Заголовок 4 Знак"/>
    <w:basedOn w:val="1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b/>
      <w:sz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eastAsia="Calibri"/>
      <w:sz w:val="26"/>
      <w:szCs w:val="2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12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0:00Z</dcterms:created>
  <dc:creator>Земское собрание 3</dc:creator>
  <dc:description/>
  <cp:keywords/>
  <dc:language>en-US</dc:language>
  <cp:lastModifiedBy>USER</cp:lastModifiedBy>
  <cp:lastPrinted>2024-11-29T10:49:00Z</cp:lastPrinted>
  <dcterms:modified xsi:type="dcterms:W3CDTF">2024-12-25T12:28:00Z</dcterms:modified>
  <cp:revision>13</cp:revision>
  <dc:subject/>
  <dc:title/>
</cp:coreProperties>
</file>