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t xml:space="preserve">    </w:t>
      </w:r>
      <w:r>
        <w:rPr/>
        <w:drawing>
          <wp:inline distT="0" distB="0" distL="0" distR="0">
            <wp:extent cx="76200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ДЕМИДОВСКИЙ ОКРУЖНОЙ СОВЕТ ДЕПУТАТ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 25 декабря 2024 г.                                                                                    № 80/43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ереименовании Отдела по экономическом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ю и управлению имущество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разования «Демидовский район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оленской области и об утвержден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я об отделе по экономическому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азвитию, имущественным и земельным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шениям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Демидовский муниципальный округ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лен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соответствии  с федеральным законом от 6 октября 2003 года  № 131-ФЗ «Об общих принципах организации местного самоуправления в Российской Федерации», решением Демидовского окружного Совета депутатов от 24.октября 2024 года № 15/6 «Об отдельных вопросах правопреемства», решением Демидовского  районного Совета депутатов от 25.12.2024 №84/47 «Об утверждении структуры  Администрации муниципального образования «Демидовский муниципальный округ» Смоленской области», в связи с избранием  Главы муниципального образования «Демидовский муниципальный округ» Смоленской области, Демидовский окружной Совет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 Переименовать Отдел по экономическому развитию и управлению имуществом Администрации муниципального образования «Демидовский  район» Смоленской области  в отдел по экономическому развитию,</w:t>
      </w:r>
      <w:r>
        <w:rPr>
          <w:sz w:val="28"/>
        </w:rPr>
        <w:t xml:space="preserve"> имущественным и земельным отношениям Администрации муниципального образования «Демидовский  муниципальный округ» Смолен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Утвердить прилагаемое  Положение об отделе по экономическому развитию, имущественным и земельным отношениям Администрации муниципального образования «Демидовский  муниципальный округ»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3. Наделить начальника отдела по экономическому развитию и управлению  имуществом Администрации муниципального образования «Демидовский  район» Смоленской области Н.А. Стефаненкову правом на совершение юридических действий, связанных с государственной регистрацией изменений, вносимых в учредительные документы отдела</w:t>
      </w:r>
      <w:r>
        <w:rPr>
          <w:sz w:val="28"/>
          <w:szCs w:val="28"/>
        </w:rPr>
        <w:t xml:space="preserve"> по экономическому развитию,</w:t>
      </w:r>
      <w:r>
        <w:rPr>
          <w:sz w:val="28"/>
        </w:rPr>
        <w:t xml:space="preserve"> имущественным и земельным отношениям Администрации муниципального образования «Демидовский  муниципальный округ»  Смолен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4. </w:t>
      </w:r>
      <w:r>
        <w:rPr>
          <w:color w:val="000000"/>
          <w:sz w:val="28"/>
          <w:szCs w:val="28"/>
        </w:rPr>
        <w:t>Признать утратившими силу следующие муниципальные нормативные правовые акты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- </w:t>
      </w:r>
      <w:r>
        <w:rPr>
          <w:sz w:val="28"/>
          <w:szCs w:val="28"/>
        </w:rPr>
        <w:t>решение Демидовского районного Совета депутатов</w:t>
      </w:r>
      <w:r>
        <w:rPr>
          <w:sz w:val="28"/>
        </w:rPr>
        <w:t xml:space="preserve"> от 16.09.2010 № 123 «Об утверждении Положения об отделе по экономическому развитию и управлению имуществом Администрации муниципального образования «Демидовский район» Смоленской области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решение Демидовского районного Совета депутатов</w:t>
      </w:r>
      <w:r>
        <w:rPr>
          <w:sz w:val="28"/>
        </w:rPr>
        <w:t xml:space="preserve"> от 21.04.2014 № 51 «О внесение изменений в Положение об отделе по экономическому развитию и управлению имуществом Администрации муниципального образования «Демидовский район» Смоленской области»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5. Настоящее решение вступает в силу с 1 января 2025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102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едседатель Демидовского окружного Совета депутатов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 муниципального образования «Демидовский муниципальный округ» Смоленской области</w:t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Heading4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eastAsia="ru-RU"/>
              </w:rPr>
              <w:t>А.Ф. Семен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i w:val="false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02" w:type="dxa"/>
            <w:tcBorders/>
          </w:tcPr>
          <w:p>
            <w:pPr>
              <w:pStyle w:val="Heading4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eastAsia="ru-RU"/>
              </w:rPr>
              <w:t>С.В. Николаев</w:t>
            </w:r>
          </w:p>
        </w:tc>
      </w:tr>
    </w:tbl>
    <w:p>
      <w:pPr>
        <w:pStyle w:val="ConsPlus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42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Style12"/>
    <w:qFormat/>
    <w:rPr>
      <w:sz w:val="24"/>
      <w:szCs w:val="24"/>
      <w:lang w:eastAsia="zh-CN"/>
    </w:rPr>
  </w:style>
  <w:style w:type="character" w:styleId="Style15">
    <w:name w:val="Нижний колонтитул Знак"/>
    <w:basedOn w:val="Style12"/>
    <w:qFormat/>
    <w:rPr>
      <w:sz w:val="24"/>
      <w:szCs w:val="24"/>
      <w:lang w:eastAsia="zh-CN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44:00Z</dcterms:created>
  <dc:creator>Совет</dc:creator>
  <dc:description/>
  <cp:keywords/>
  <dc:language>en-US</dc:language>
  <cp:lastModifiedBy>USER</cp:lastModifiedBy>
  <cp:lastPrinted>2024-12-24T16:17:00Z</cp:lastPrinted>
  <dcterms:modified xsi:type="dcterms:W3CDTF">2024-12-26T07:07:00Z</dcterms:modified>
  <cp:revision>14</cp:revision>
  <dc:subject/>
  <dc:title> </dc:title>
</cp:coreProperties>
</file>