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ЕМИДОВСКИЙ ОКРУЖНОЙ СОВЕТ ДЕПУТАТОВ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 «25» декабря 2024 года</w:t>
        <w:tab/>
        <w:tab/>
        <w:tab/>
        <w:tab/>
        <w:tab/>
        <w:tab/>
        <w:tab/>
        <w:tab/>
        <w:tab/>
        <w:t>№ 79/42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right="59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ереименовании Отдела городского хозяйства  Администрации муниципального образования «Демидовский район» Смоленской области и утверждении Положения об отделе жилищно-коммунального хозяйства Администрации муниципального образования «Демидовский муниципальный округ» Смоленской области</w:t>
      </w:r>
    </w:p>
    <w:p>
      <w:pPr>
        <w:pStyle w:val="ConsPlusNormal"/>
        <w:tabs>
          <w:tab w:val="clear" w:pos="708"/>
          <w:tab w:val="left" w:pos="4820" w:leader="none"/>
          <w:tab w:val="left" w:pos="4962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частью 3 статьи 41 Федерального закона от 06.10.2003 </w:t>
        <w:br/>
        <w:t>№ 131-ФЗ «Об общих принципах организации местного самоуправления в Российской Федерации», решением Демидовского окружного Совета депутатов</w:t>
        <w:br/>
        <w:t xml:space="preserve">от 24 октября 2024 года № 15/6 «Об отдельных вопросах правопреемства»,  решением Демидовского окружного Совета депутатов от 25.12.2024 </w:t>
      </w:r>
      <w:r>
        <w:rPr>
          <w:sz w:val="28"/>
          <w:szCs w:val="28"/>
          <w:lang w:val="ru-RU"/>
        </w:rPr>
        <w:t>№ 84/47</w:t>
      </w:r>
      <w:r>
        <w:rPr>
          <w:sz w:val="28"/>
          <w:szCs w:val="28"/>
        </w:rPr>
        <w:t xml:space="preserve"> «Об утверждении структур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муниципального образования «Демидовский муниципальный округ» Смоленской области», в связи с избранием Главы муниципального образования «Демидовский муниципальный округ» Смоленской области</w:t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довский окружной Совет депутатов</w:t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Отдел городского хозяйства Администрации муниципального образования «Демидовский район» Смоленской области в отдел жилищно-коммунального хозяйства Администрации муниципального образования «Демидовский муниципальный округ» Смолен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б отделе жилищно-коммунального хозяйства Администрации муниципального образования «Демидовский муниципальный округ» Смоленской области (далее - По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лить заместителя Главы муниципального образования «Демидовский район» Смоленской области - начальника Отдела городского</w:t>
      </w:r>
      <w:r>
        <w:rPr>
          <w:rFonts w:cs="Times New Roman" w:ascii="Times New Roman" w:hAnsi="Times New Roman"/>
          <w:sz w:val="28"/>
          <w:szCs w:val="28"/>
        </w:rPr>
        <w:t xml:space="preserve">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</w:t>
      </w:r>
      <w:r>
        <w:rPr>
          <w:rFonts w:cs="Times New Roman" w:ascii="Times New Roman" w:hAnsi="Times New Roman"/>
          <w:sz w:val="28"/>
          <w:szCs w:val="28"/>
        </w:rPr>
        <w:t>я «Демидовский район» Смоленской области (Романьков А.А.) правом на совершение юридических действий, связанных с государственной регистрацией изменений, вносимых в учредительные документы Отдела городского хозяйства Администрации муниципального образования «Демидовский район» Смолен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даты государственной регистрации Положения признать утратившими силу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от 24.01.2014 № 9 «Об утверждении Положения об Отделе город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</w:t>
      </w:r>
      <w:r>
        <w:rPr>
          <w:rFonts w:cs="Times New Roman" w:ascii="Times New Roman" w:hAnsi="Times New Roman"/>
          <w:sz w:val="28"/>
          <w:szCs w:val="28"/>
        </w:rPr>
        <w:t>я «Демидовский район» Смоленской области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от 24.12.2014 № 55 «О внесении изменений в Положение об Отделе городского хозяйства Администрации муниципального образования «Демидовский район» Смоленской области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емидовского районного Совета депутатов от 24.01.2019 № 7 «О внесении изменений в Положение об Отделе городского хозяйства Администрации муниципального образования «Демидовский район» Смоленской област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со дня его принятия, подлежит опубликованию в газете «Поречанка» и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Демидовского 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А.Ф. Сем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С.В. Николаев</w:t>
            </w:r>
          </w:p>
        </w:tc>
      </w:tr>
    </w:tbl>
    <w:p>
      <w:pPr>
        <w:pStyle w:val="ConsPlus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5:00Z</dcterms:created>
  <dc:creator>Parhacheva_AS</dc:creator>
  <dc:description/>
  <cp:keywords/>
  <dc:language>en-US</dc:language>
  <cp:lastModifiedBy>USER</cp:lastModifiedBy>
  <cp:lastPrinted>2024-12-27T10:05:00Z</cp:lastPrinted>
  <dcterms:modified xsi:type="dcterms:W3CDTF">2024-12-27T07:06:00Z</dcterms:modified>
  <cp:revision>4</cp:revision>
  <dc:subject/>
  <dc:title/>
</cp:coreProperties>
</file>